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types d’entrepreneur</w:t>
      </w:r>
    </w:p>
    <w:p>
      <w:pPr>
        <w:pStyle w:val="TextBodyIndent"/>
        <w:jc w:val="left"/>
        <w:rPr>
          <w:sz w:val="20"/>
        </w:rPr>
      </w:pPr>
      <w:r>
        <w:rPr>
          <w:sz w:val="20"/>
        </w:rPr>
      </w:r>
    </w:p>
    <w:p>
      <w:pPr>
        <w:pStyle w:val="Retraitcorpsdetexte3"/>
        <w:rPr/>
      </w:pPr>
      <w:r>
        <w:rPr/>
        <w:t>Nous avons vu que le rôle de l'entrepreneur consiste à réformer ou à révolutionner la routine de production en exploitant une invention ou, plus généralement, une possibilité technique inédite (production d'une marchandise nouvelle, ou nouvelle méthode de production d'une marchandise ancienne, ou exploitation d'une nouvelle source de matières premières ou d'un nouveau débouché, ou réorganisation d'une branche industrielle, et ainsi de suite). La construction des chemins de fer dans ces premiers stades, la production d'énergie électrique avant la première guerre mondiale, la vapeur et l'acier, l'automobile, les entreprises coloniales fournissent des exemples frappants d'une vaste catégorie d'affaires qui en comprend une quantité innombrable de plus modestes - jusqu'à celles consistant, au bas de l'échelle, à faire une réussite d'une saucisse ou d'une brosse à dent d'un type spécifique. C'est à ce genre d'activités que l'on doit primordialement attribuer la responsabilité des « prospérités » récur</w:t>
        <w:softHyphen/>
        <w:t xml:space="preserve">rentes qui révolutionnent l'organisme économique, ainsi que des « récessions » non moins récurrentes qui tiennent au déséquilibre causé par le choc des méthodes ou produits nouveaux. </w:t>
      </w:r>
    </w:p>
    <w:p>
      <w:pPr>
        <w:pStyle w:val="Retraitcorpsdetexte3"/>
        <w:rPr/>
      </w:pPr>
      <w:r>
        <w:rPr/>
        <w:t>La mise en œuvre de telles innovations est difficultueuse et cons</w:t>
        <w:softHyphen/>
        <w:t>titue une fonction économique distincte, en premier lieu parce qu'elles se détachent des besognes de routine familières à quiconque et, en deuxième lieu, parce que le milieu économique y résiste par des moyens divers, allant, selon les conditions sociales, du refus pur et simple d'acquérir ou de financer un nouvel objet à l'agression physique contre l'homme qui tente de le produire. Pour agir avec confiance au delà de la zone délimitée par les balises familières et pour surmonter ces résistances du milieu, des aptitudes sont nécessaires qui n'existent que chez une faible fraction de la population et qui caractérisent à la fois le type et la fonction d'entrepreneur. Cette fonction ne consiste pas essentiellement à inventer un objet ou à créer des conditions exploitées par l'entreprise, mais bien à aboutir à des réalisations.</w:t>
      </w:r>
    </w:p>
    <w:p>
      <w:pPr>
        <w:pStyle w:val="Normal"/>
        <w:spacing w:before="0" w:after="120"/>
        <w:ind w:firstLine="340"/>
        <w:jc w:val="both"/>
        <w:rPr>
          <w:sz w:val="22"/>
        </w:rPr>
      </w:pPr>
      <w:r>
        <w:rPr>
          <w:sz w:val="22"/>
        </w:rPr>
        <w:t>Or, cette fonction sociale est, dès à présent, en voie de perdre son importance et elle est destinée à en perdre de plus en plus et à une vitesse accélérée dans l'avenir, ceci même si le régime économique lui-même, dont l'initiative des entrepreneurs a été le moteur initial, continuait à fonctionner sans perturbations. En effet, d'une part, il est beaucoup plus facile désormais que ce n'était le cas dans le passé, d'accomplir des tâches étrangères à la routine familière - car l'innovation elle-même est en voie d'être ramenée à une routine. Le progrès technique devient toujours davantage l'affaire d'équi</w:t>
        <w:softHyphen/>
        <w:t>pes de spécialistes entraînés qui travaillent sur commande et dont les méthodes leur permettent de prévoir les résultats pratiques de leurs recherches. Au romantisme des aventures commerciales d'antan succède rapidement le prosaïsme, en notre temps où il est devenu possible de soumettre à un calcul strict tant de choses qui naguère devaient être entrevues dans un éclair d'intuition générale.</w:t>
      </w:r>
    </w:p>
    <w:p>
      <w:pPr>
        <w:pStyle w:val="TextBodyIndent"/>
        <w:spacing w:before="0" w:after="0"/>
        <w:jc w:val="right"/>
        <w:rPr/>
      </w:pPr>
      <w:r>
        <w:rPr>
          <w:sz w:val="20"/>
        </w:rPr>
        <w:t xml:space="preserve">J.A. Schumpeter, </w:t>
      </w:r>
      <w:r>
        <w:rPr>
          <w:i/>
          <w:iCs/>
          <w:sz w:val="20"/>
        </w:rPr>
        <w:t>Capitalisme, Socialisme et Démocratie</w:t>
      </w:r>
      <w:r>
        <w:rPr>
          <w:sz w:val="20"/>
        </w:rPr>
        <w:t xml:space="preserve">, 1942. </w:t>
      </w:r>
    </w:p>
    <w:p>
      <w:pPr>
        <w:pStyle w:val="TextBodyIndent"/>
        <w:jc w:val="right"/>
        <w:rPr>
          <w:sz w:val="20"/>
        </w:rPr>
      </w:pPr>
      <w:r>
        <w:rPr>
          <w:sz w:val="20"/>
        </w:rPr>
        <w:t>Chap. 12. « Le crépuscule de la fonction d’entrepreneur»</w:t>
      </w:r>
    </w:p>
    <w:p>
      <w:pPr>
        <w:pStyle w:val="TextBodyIndent"/>
        <w:spacing w:before="0" w:after="0"/>
        <w:rPr/>
      </w:pPr>
      <w:r>
        <w:rPr/>
        <w:t xml:space="preserve">Pourquoi les entrepreneurs n'apparaissent-ils pas d'une manière continue et égale dans chaque période, mais en troupe? Uniquement parce que l'apparition d'un entrepreneur ou de quelques entrepreneurs rend plus facile, et par là provoque, l'apparition d'autres entrepreneurs, et cette apparition provoque elle-même l'apparition d'entrepreneurs différents et toujours plus nombreux. Qu'est-ce à dire? </w:t>
      </w:r>
    </w:p>
    <w:p>
      <w:pPr>
        <w:pStyle w:val="TextBodyIndent"/>
        <w:spacing w:before="0" w:after="0"/>
        <w:rPr/>
      </w:pPr>
      <w:r>
        <w:rPr/>
        <w:t xml:space="preserve">Premièrement l'exécution de nouvelles combinaisons est difficile et accessible seulement à des personnes de qualités déterminées ; si une personne ou quelques-unes ont marché de l'avant avec succès, maintes difficultés tombent. D'autres personnes peuvent suivre ces premières, ce qu'elles feront sous l'aiguillon d'un succès qui paraît désormais accessible. </w:t>
      </w:r>
    </w:p>
    <w:p>
      <w:pPr>
        <w:pStyle w:val="TextBodyIndent"/>
        <w:spacing w:before="0" w:after="0"/>
        <w:rPr/>
      </w:pPr>
      <w:r>
        <w:rPr/>
        <w:t xml:space="preserve">Deuxièmement: dans des branches économiques, où il y a encore de la concurrence et une pluralité de personnes indépendantes, nous constatons d'abord l'apparition isolée de l'innovation, nous voyons ensuite les entreprises existantes s'emparer de l'innovation avec une vitesse et une perfection inégales, d'abord quelques-unes,  puis en nombre toujours plus grand d'entre elles. </w:t>
      </w:r>
    </w:p>
    <w:p>
      <w:pPr>
        <w:pStyle w:val="TextBodyIndent"/>
        <w:spacing w:before="0" w:after="0"/>
        <w:rPr/>
      </w:pPr>
      <w:r>
        <w:rPr/>
        <w:t xml:space="preserve">Troisièmement: ce qui précède explique l'apparition en groupes des entrepreneurs d'abord dans la branche où les premiers apparaissent, et ce jusqu'à l'épuisement, caractérisé par l'élimination du profit, des possibilités qu'offre la voie nouvelle à l'économie privée. ( ... ) </w:t>
      </w:r>
    </w:p>
    <w:p>
      <w:pPr>
        <w:pStyle w:val="TextBodyIndent"/>
        <w:spacing w:before="0" w:after="0"/>
        <w:rPr/>
      </w:pPr>
      <w:r>
        <w:rPr/>
        <w:t xml:space="preserve">Les premiers entrepreneurs suppriment les obstacles pour les autres non seulement dans la branche de production où ils apparaissent, mais aussi, conformément à la nature de ces obstacles, ils les suppriment ipso facto en grande partie dans les autres branches de la production ; l'exemple agit par lui-même; beaucoup de conquêtes  faites dans une branche servent aussi à d'autres branches, comme c'est le cas pour l'ouverture d'un marché. ( ... ) </w:t>
      </w:r>
    </w:p>
    <w:p>
      <w:pPr>
        <w:pStyle w:val="TextBodyIndent"/>
        <w:spacing w:before="0" w:after="0"/>
        <w:rPr/>
      </w:pPr>
      <w:r>
        <w:rPr/>
        <w:t>Quatrièmement: plus le processus d'évolution devient familier aux intéressés, plus il devient susceptible de calcul sur l'ardoise, plus dans le cours du temps les obstacles deviennent faibles, et moins l'on a besoin de la conduite d'un chef pour donner vie à une nouveauté.</w:t>
      </w:r>
    </w:p>
    <w:p>
      <w:pPr>
        <w:pStyle w:val="TextBodyIndent"/>
        <w:jc w:val="right"/>
        <w:rPr/>
      </w:pPr>
      <w:r>
        <w:rPr>
          <w:sz w:val="20"/>
        </w:rPr>
        <w:t xml:space="preserve">J. A. Schumpeter, </w:t>
      </w:r>
      <w:r>
        <w:rPr>
          <w:i/>
          <w:iCs/>
          <w:sz w:val="20"/>
        </w:rPr>
        <w:t>Théorie de l'évolution économique</w:t>
      </w:r>
      <w:r>
        <w:rPr>
          <w:sz w:val="20"/>
        </w:rPr>
        <w:t>, 1912.</w:t>
      </w:r>
    </w:p>
    <w:p>
      <w:pPr>
        <w:pStyle w:val="TextBodyIndent"/>
        <w:spacing w:before="0" w:after="120"/>
        <w:jc w:val="left"/>
        <w:rPr>
          <w:sz w:val="20"/>
        </w:rPr>
      </w:pPr>
      <w:r>
        <w:rPr>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ie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eastAsia="MS Mincho;ＭＳ 明朝"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1">
    <w:name w:val="WW8Num2z1"/>
    <w:qFormat/>
    <w:rPr/>
  </w:style>
  <w:style w:type="character" w:styleId="Policepardfaut">
    <w:name w:val="Police par défaut"/>
    <w:qFormat/>
    <w:rPr/>
  </w:style>
  <w:style w:type="character" w:styleId="FootnoteCharacters">
    <w:name w:val="Footnote Characters"/>
    <w:basedOn w:val="Policepardfaut"/>
    <w:qFormat/>
    <w:rPr>
      <w:color w:val="FF0000"/>
      <w:sz w:val="16"/>
      <w:vertAlign w:val="superscript"/>
    </w:rPr>
  </w:style>
  <w:style w:type="paragraph" w:styleId="Heading">
    <w:name w:val="Heading"/>
    <w:basedOn w:val="Normal"/>
    <w:next w:val="TextBody"/>
    <w:qFormat/>
    <w:pPr>
      <w:pBdr>
        <w:bottom w:val="single" w:sz="4" w:space="1" w:color="000000"/>
      </w:pBd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jc w:val="both"/>
    </w:pPr>
    <w:rPr>
      <w:rFonts w:ascii="Times" w:hAnsi="Times" w:cs="Times"/>
      <w:color w:val="000000"/>
      <w:sz w:val="20"/>
      <w:szCs w:val="20"/>
      <w:lang w:val="fr-CA"/>
    </w:rPr>
  </w:style>
  <w:style w:type="paragraph" w:styleId="TextBodyIndent">
    <w:name w:val="Body Text Indent"/>
    <w:basedOn w:val="Normal"/>
    <w:pPr>
      <w:tabs>
        <w:tab w:val="clear" w:pos="708"/>
        <w:tab w:val="left" w:pos="360" w:leader="none"/>
      </w:tabs>
      <w:spacing w:before="0" w:after="120"/>
      <w:ind w:firstLine="357"/>
      <w:jc w:val="both"/>
    </w:pPr>
    <w:rPr>
      <w:sz w:val="22"/>
    </w:rPr>
  </w:style>
  <w:style w:type="paragraph" w:styleId="Retraitcorpsdetexte2">
    <w:name w:val="Retrait corps de texte 2"/>
    <w:basedOn w:val="Normal"/>
    <w:qFormat/>
    <w:pPr>
      <w:spacing w:before="0" w:after="120"/>
      <w:ind w:firstLine="340"/>
      <w:jc w:val="both"/>
    </w:pPr>
    <w:rPr/>
  </w:style>
  <w:style w:type="paragraph" w:styleId="Niveau11">
    <w:name w:val="Niveau 1.1"/>
    <w:basedOn w:val="Normal"/>
    <w:qFormat/>
    <w:pPr/>
    <w:rPr>
      <w:rFonts w:ascii="Times" w:hAnsi="Times" w:cs="Times"/>
      <w:b/>
      <w:color w:val="008000"/>
      <w:sz w:val="60"/>
      <w:szCs w:val="20"/>
      <w:lang w:val="fr-CA"/>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Retraitcorpsdetexte3">
    <w:name w:val="Retrait corps de texte 3"/>
    <w:basedOn w:val="Normal"/>
    <w:qFormat/>
    <w:pPr>
      <w:spacing w:before="0" w:after="120"/>
      <w:ind w:firstLine="34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29:00Z</dcterms:created>
  <dc:creator> Latreille</dc:creator>
  <dc:description/>
  <dc:language>en-US</dc:language>
  <cp:lastModifiedBy> Latreille</cp:lastModifiedBy>
  <dcterms:modified xsi:type="dcterms:W3CDTF">2007-10-17T12:53:00Z</dcterms:modified>
  <cp:revision>3</cp:revision>
  <dc:subject/>
  <dc:title>La destruction créatrice</dc:title>
</cp:coreProperties>
</file>