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 destruction créatrice</w:t>
      </w:r>
    </w:p>
    <w:p>
      <w:pPr>
        <w:pStyle w:val="TextBodyIndent"/>
        <w:spacing w:before="0" w:after="0"/>
        <w:jc w:val="right"/>
        <w:rPr/>
      </w:pPr>
      <w:r>
        <w:rPr>
          <w:sz w:val="20"/>
        </w:rPr>
        <w:t xml:space="preserve">J.A. Schumpeter, </w:t>
      </w:r>
      <w:r>
        <w:rPr>
          <w:i/>
          <w:iCs/>
          <w:sz w:val="20"/>
        </w:rPr>
        <w:t>Capitalisme, Socialisme et Démocratie</w:t>
      </w:r>
      <w:r>
        <w:rPr>
          <w:sz w:val="20"/>
        </w:rPr>
        <w:t xml:space="preserve">, 1942. </w:t>
      </w:r>
    </w:p>
    <w:p>
      <w:pPr>
        <w:pStyle w:val="TextBodyIndent"/>
        <w:jc w:val="right"/>
        <w:rPr>
          <w:sz w:val="20"/>
        </w:rPr>
      </w:pPr>
      <w:r>
        <w:rPr>
          <w:sz w:val="20"/>
        </w:rPr>
        <w:t>Chap. 7 « Le processus de destruction créatrice » et chap. 8. « Pratiques monopolistes »</w:t>
      </w:r>
    </w:p>
    <w:p>
      <w:pPr>
        <w:pStyle w:val="Normal"/>
        <w:jc w:val="both"/>
        <w:rPr>
          <w:sz w:val="20"/>
        </w:rPr>
      </w:pPr>
      <w:r>
        <w:rPr>
          <w:sz w:val="20"/>
        </w:rPr>
      </w:r>
    </w:p>
    <w:p>
      <w:pPr>
        <w:sectPr>
          <w:type w:val="nextPage"/>
          <w:pgSz w:w="11906" w:h="16838"/>
          <w:pgMar w:left="851" w:right="851" w:gutter="0" w:header="0" w:top="851" w:footer="0" w:bottom="851"/>
          <w:pgNumType w:fmt="decimal"/>
          <w:formProt w:val="false"/>
          <w:textDirection w:val="lrTb"/>
          <w:docGrid w:type="default" w:linePitch="360" w:charSpace="0"/>
        </w:sectPr>
      </w:pPr>
    </w:p>
    <w:p>
      <w:pPr>
        <w:pStyle w:val="Retraitcorpsdetexte2"/>
        <w:rPr/>
      </w:pPr>
      <w:r>
        <w:rPr/>
        <w:t>Le capitalisme, répétons-le, constitue, de par sa nature, un type ou une méthode de transformation économique et, non seulement il n'est jamais stationnaire, mais il ne pourrait jamais le devenir. Or, ce caractère évolutionniste du processus capitaliste ne tient pas seulement au fait que la vie économique s'écoule dans un cadre social et naturel qui se transforme incessamment et dont les transformations modifient les données de l'action économique : certes, ce facteur est important, mais, bien que de tel</w:t>
        <w:softHyphen/>
        <w:t>les transformations (guerres, révolutions, etc.) conditionnent fréquemment les mu</w:t>
        <w:softHyphen/>
        <w:t>ta</w:t>
        <w:softHyphen/>
        <w:t>tions industrielles, elles n'en constituent pas les moteurs primordiaux. Le caractère évolutionniste du régime ne tient pas davantage à un accroissement quasi-automati</w:t>
        <w:softHyphen/>
        <w:t>que de la population et du capital, ni aux caprices des systèmes monétaires - car ces facteurs, eux aussi, constituent des conditions et non des causes premières. En fait, l'impulsion fondamentale qui met et maintient en mouvement la machine capitaliste est imprimée par les nouveaux objets de consommation, les nouvelles méthodes de production et de transport, les nouveaux marchés, les nouveaux types d'organisation industrielle - tous éléments créés par l'initiative capitaliste.</w:t>
      </w:r>
    </w:p>
    <w:p>
      <w:pPr>
        <w:pStyle w:val="Normal"/>
        <w:spacing w:before="0" w:after="120"/>
        <w:ind w:firstLine="340"/>
        <w:jc w:val="both"/>
        <w:rPr/>
      </w:pPr>
      <w:r>
        <w:rPr/>
        <w:t>Comme nous l'avons montré dans le chapitre précédent, le contenu des budgets ouvriers, disons de 1760 à 1940, n'a pas simplement grossi sur la base d'un assorti</w:t>
        <w:softHyphen/>
        <w:t>ment constant, mais il s'est constamment modifié du point de vue qualitatif. De même, l'histoire de l'équipement productif d'une ferme typique, à partir du moment où furent rationalisés l'assolement, les façons culturales et l'élevage jusqu'à aboutir à l'agriculture mécanisée contemporaine - débouchant sur les silos et les voies ferrées, - ne diffère pas de l'histoire de l'équipement productif de l'industrie métallurgique, depuis le four à charbon de bois jusqu'à nos hauts fourneaux contemporains, ou de l'histoire de l'équipement productif d'énergie, depuis la roue hydraulique jusqu'à la turbine moderne, ou de l'histoire des transports, depuis la diligence jusqu'à l'avion. L'ouverture de nouveaux marchés nationaux ou extérieurs et le développement des organisations productives, depuis l'atelier artisanal et la manufacture jusqu'aux entre</w:t>
        <w:softHyphen/>
        <w:t xml:space="preserve">prises amalgamées telles que l’U.S. </w:t>
      </w:r>
      <w:r>
        <w:rPr>
          <w:i/>
        </w:rPr>
        <w:t xml:space="preserve">Steel, </w:t>
      </w:r>
      <w:r>
        <w:rPr/>
        <w:t>constituent d'autres exemples du même processus de mutation industrielle - si l'on me passe cette expression biologique - qui révolutionne incessamment </w:t>
      </w:r>
      <w:r>
        <w:rPr>
          <w:rStyle w:val="FootnoteCharacters"/>
          <w:rStyle w:val="FootnoteAnchor"/>
          <w:color w:val="000000"/>
        </w:rPr>
        <w:footnoteReference w:id="2"/>
      </w:r>
      <w:r>
        <w:rPr/>
        <w:t xml:space="preserve"> </w:t>
      </w:r>
      <w:r>
        <w:rPr>
          <w:i/>
        </w:rPr>
        <w:t xml:space="preserve">de l'intérieur </w:t>
      </w:r>
      <w:r>
        <w:rPr/>
        <w:t>la structure économique, en détruisant con</w:t>
        <w:softHyphen/>
        <w:t>ti</w:t>
        <w:softHyphen/>
        <w:t xml:space="preserve">nuellement ses éléments vieillis et en créant continuellement des éléments neufs. Ce processus de </w:t>
      </w:r>
      <w:r>
        <w:rPr>
          <w:i/>
        </w:rPr>
        <w:t xml:space="preserve">Destruction Créatrice </w:t>
      </w:r>
      <w:r>
        <w:rPr/>
        <w:t>constitue la donnée fondamentale du capita</w:t>
        <w:softHyphen/>
        <w:t>lisme : c'est en elle que consiste, en dernière analyse, le capitalisme et toute entreprise capitaliste doit, bon gré mal gré, s'y adapter. (…)</w:t>
      </w:r>
    </w:p>
    <w:p>
      <w:pPr>
        <w:pStyle w:val="Normal"/>
        <w:spacing w:before="0" w:after="120"/>
        <w:ind w:firstLine="340"/>
        <w:jc w:val="both"/>
        <w:rPr/>
      </w:pPr>
      <w:r>
        <w:rPr/>
        <w:t>Les branches établies de longue date et les vieilles affaires, qu'elles soient ou non directement attaquées [sont] constam</w:t>
        <w:softHyphen/>
        <w:t>ment plongées au sein de l'ouragan perpétuel. Le processus de destruction créatrice engendre des situations où risquent de succomber beaucoup de firmes qui seraient pourtant capables de continuer à vivre vigoureusement et utilement pour peu qu'elles réussissent à surmonter telle ou telle tempête spécifique. Abstraction faite de telles cri</w:t>
        <w:softHyphen/>
        <w:t>ses ou dépressions généralisées, des situations localisées surviennent dans les</w:t>
        <w:softHyphen/>
        <w:t>quel</w:t>
        <w:softHyphen/>
        <w:t>les le changement rapide des données (lequel caractérise le processus de destruction créatrice) désorganise momentanément une branche jusqu'à lui infliger des pertes anormales et à engendrer du chômage évitable. Il n'existe certainement aucune raison pour essayer de maintenir indéfiniment des branches désuètes, mais il existe d'excellentes raisons pour essayer d'éviter qu'elles ne s'effondrent d'un seul coup et pour tenter de convertir une déroute (susceptible de devenir un centre de dépression à effets cumulatifs) en une retraite ordonnée.</w:t>
      </w:r>
    </w:p>
    <w:p>
      <w:pPr>
        <w:sectPr>
          <w:footnotePr>
            <w:numFmt w:val="decimal"/>
          </w:footnotePr>
          <w:type w:val="continuous"/>
          <w:pgSz w:w="11906" w:h="16838"/>
          <w:pgMar w:left="851" w:right="851" w:gutter="0" w:header="0" w:top="851" w:footer="0" w:bottom="851"/>
          <w:cols w:num="2" w:space="708" w:equalWidth="true" w:sep="false"/>
          <w:formProt w:val="false"/>
          <w:textDirection w:val="lrTb"/>
          <w:docGrid w:type="default" w:linePitch="360" w:charSpace="0"/>
        </w:sectPr>
      </w:pPr>
    </w:p>
    <w:p>
      <w:pPr>
        <w:pStyle w:val="Normal"/>
        <w:spacing w:before="0" w:after="120"/>
        <w:ind w:firstLine="340"/>
        <w:jc w:val="both"/>
        <w:rPr/>
      </w:pPr>
      <w:r>
        <w:rPr/>
      </w:r>
    </w:p>
    <w:sectPr>
      <w:footnotePr>
        <w:numFmt w:val="decimal"/>
      </w:footnotePr>
      <w:type w:val="continuous"/>
      <w:pgSz w:w="11906" w:h="16838"/>
      <w:pgMar w:left="851" w:right="851"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A strictement parler, ces révolutions ne sont pas incessantes : elles se réalisent par poussées dis</w:t>
        <w:softHyphen/>
        <w:t>jointes, séparées les unes des autres par des périodes de calme relatif. Néanmoins, le processus dans son ensemble agit sans interruption, en ce sens qu'à tout moment ou bien une révolution se pro</w:t>
        <w:softHyphen/>
        <w:t>duit ou bien les résultats d'une révolution sont assimilé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Partie %1"/>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widowControl w:val="false"/>
      <w:numPr>
        <w:ilvl w:val="0"/>
        <w:numId w:val="1"/>
      </w:numPr>
      <w:spacing w:before="240" w:after="60"/>
      <w:outlineLvl w:val="0"/>
    </w:pPr>
    <w:rPr>
      <w:rFonts w:ascii="Arial" w:hAnsi="Arial" w:eastAsia="MS Mincho;ＭＳ 明朝"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style>
  <w:style w:type="character" w:styleId="WW8Num2z1">
    <w:name w:val="WW8Num2z1"/>
    <w:qFormat/>
    <w:rPr/>
  </w:style>
  <w:style w:type="character" w:styleId="Policepardfaut">
    <w:name w:val="Police par défaut"/>
    <w:qFormat/>
    <w:rPr/>
  </w:style>
  <w:style w:type="character" w:styleId="FootnoteCharacters">
    <w:name w:val="Footnote Characters"/>
    <w:basedOn w:val="Policepardfaut"/>
    <w:qFormat/>
    <w:rPr>
      <w:color w:val="FF0000"/>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bottom w:val="single" w:sz="4" w:space="1" w:color="000000"/>
      </w:pBd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360" w:hanging="360"/>
      <w:jc w:val="both"/>
    </w:pPr>
    <w:rPr>
      <w:rFonts w:ascii="Times" w:hAnsi="Times" w:cs="Times"/>
      <w:color w:val="000000"/>
      <w:sz w:val="20"/>
      <w:szCs w:val="20"/>
      <w:lang w:val="fr-CA"/>
    </w:rPr>
  </w:style>
  <w:style w:type="paragraph" w:styleId="TextBodyIndent">
    <w:name w:val="Body Text Indent"/>
    <w:basedOn w:val="Normal"/>
    <w:pPr>
      <w:tabs>
        <w:tab w:val="clear" w:pos="708"/>
        <w:tab w:val="left" w:pos="360" w:leader="none"/>
      </w:tabs>
      <w:spacing w:before="0" w:after="120"/>
      <w:ind w:firstLine="357"/>
      <w:jc w:val="both"/>
    </w:pPr>
    <w:rPr>
      <w:sz w:val="22"/>
    </w:rPr>
  </w:style>
  <w:style w:type="paragraph" w:styleId="Retraitcorpsdetexte2">
    <w:name w:val="Retrait corps de texte 2"/>
    <w:basedOn w:val="Normal"/>
    <w:qFormat/>
    <w:pPr>
      <w:spacing w:before="0" w:after="120"/>
      <w:ind w:firstLine="340"/>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1:44:00Z</dcterms:created>
  <dc:creator> Latreille</dc:creator>
  <dc:description/>
  <dc:language>en-US</dc:language>
  <cp:lastModifiedBy> Latreille</cp:lastModifiedBy>
  <dcterms:modified xsi:type="dcterms:W3CDTF">2007-10-17T12:01:00Z</dcterms:modified>
  <cp:revision>1</cp:revision>
  <dc:subject/>
  <dc:title>La destruction créatrice</dc:title>
</cp:coreProperties>
</file>