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SSIER 2 / Les conséquences sanitaires du PT dans l’agroalimentaire.</w:t>
      </w:r>
    </w:p>
    <w:p>
      <w:pPr>
        <w:pStyle w:val="Normal"/>
        <w:rPr/>
      </w:pPr>
      <w:r>
        <w:rPr/>
      </w:r>
    </w:p>
    <w:p>
      <w:pPr>
        <w:pStyle w:val="Corpsdetexte3"/>
        <w:ind w:firstLine="708"/>
        <w:rPr/>
      </w:pPr>
      <w:r>
        <w:rPr/>
        <w:t>Notre théorie trouve une bonne illustration dans l'exemple de la pomme de terre. Les Américains en étaient grands amateurs avant la Seconde Guerre mondiale. Ils la consommaient surtout cuite au four, bouillie ou en purée, et généralement à la maison. Les frites étaient rares dans les foyers et dans les restaurants, du fait du travail d'épluchage, de coupe et de cuisson qu'elles nécessitent. Ces activités sont très consommatrices de temps en l'absence d'équipement coûteux. Un certain nombre d'innovations ont permis après la guerre la centralisation de la production de frites. Quelques sites fonctionnant avec de nouvelles technologies sophistiquées concentrent maintenant l'épluchage, la coupe et la cuisson des pommes de terre. Les frites sont ensuite congelées à - 40° et envoyées sur leur lieu de consommation où on les réchauffe rapidement dans une friteuse pour la restauration rapide, et dans un four, voire un four à micro-ondes, dans les foyers. Les frites sont devenues actuellement la façon la plus courante de consommer la pomme de terre et le légume préféré des Américains. Cette évolution se traduit dans les chiffres de consommation. La consommation totale de pommes de terre a progressé d'environ 30 % de 1977 à 1995, un chiffre dû presque exclusivement à l'augmentation de celle des chips et des frites.</w:t>
      </w:r>
    </w:p>
    <w:p>
      <w:pPr>
        <w:pStyle w:val="Corpsdetexte3"/>
        <w:ind w:firstLine="708"/>
        <w:rPr/>
      </w:pPr>
      <w:r>
        <w:rPr/>
        <w:t>Les groupes qui ont connu une forte diminution du temps de préparation de leurs repas présentent des augmentations prononcées de leur IMC (1). Le raccourcissement du temps passé à la préparation des repas devrait avoir un effet plus important dans les pays où les innovations technologiques appropriées sont encouragées. De nombreux pays ont imposé des restrictions explicites ou implicites à l'utilisation de ces technologies par les producteurs ou les consommateurs. Nous examinons ici le fait de savoir si ces restrictions ont un lien avec l'obésité. Les chiffres concernant l'équipement ménager soulignent clairement cette différence d'accès des pays aux technologies de préparation des aliments. 14 % seulement des ménages possèdent un four à micro-ondes en Italie où l'obésité est beaucoup moins répandue qu'aux États-Unis, contre plus de 80 % dans ce dernier pays (Alberta Agriculture, Food and Rural Development, 2003). En revanche, 66 % des ménages en possèdent un au Royaume-Uni où le taux d'obésité approche celui des États-Unis. Le calcul du temps moyen consacré à cuisiner, fondé sur l'étude Multinational Time Use Study (2003), concorde avec ces chiffres. En tenant compte des données démographiques de base, les adultes italiens et français passent environ 19 minutes de plus par jour à cuisiner que les Américains, tandis que les Britanniques y consacrent un temps presque exactement identique à celui des Américains.</w:t>
      </w:r>
    </w:p>
    <w:p>
      <w:pPr>
        <w:pStyle w:val="Normal"/>
        <w:rPr/>
      </w:pPr>
      <w:r>
        <w:rPr/>
      </w:r>
    </w:p>
    <w:p>
      <w:pPr>
        <w:pStyle w:val="Normal"/>
        <w:jc w:val="right"/>
        <w:rPr/>
      </w:pPr>
      <w:r>
        <w:rPr/>
        <w:t>par David M. Cutler, Jesse M. Shapiro, Edward L. Glaeser (2003).</w:t>
      </w:r>
    </w:p>
    <w:p>
      <w:pPr>
        <w:pStyle w:val="Normal"/>
        <w:jc w:val="right"/>
        <w:rPr/>
      </w:pPr>
      <w:r>
        <w:rPr>
          <w:u w:val="single"/>
        </w:rPr>
        <w:t>Source</w:t>
      </w:r>
      <w:r>
        <w:rPr/>
        <w:t> : « </w:t>
      </w:r>
      <w:r>
        <w:rPr>
          <w:i/>
          <w:iCs/>
        </w:rPr>
        <w:t>Les conséquences économiques de la progression de l’obésité »</w:t>
      </w:r>
      <w:r>
        <w:rPr/>
        <w:t xml:space="preserve">, in </w:t>
      </w:r>
      <w:r>
        <w:rPr>
          <w:u w:val="single"/>
        </w:rPr>
        <w:t>Problèmes économiques</w:t>
      </w:r>
      <w:r>
        <w:rPr/>
        <w:t>, n°2860, 10/2004.</w:t>
      </w:r>
    </w:p>
    <w:p>
      <w:pPr>
        <w:pStyle w:val="Normal"/>
        <w:spacing w:before="120" w:after="0"/>
        <w:rPr>
          <w:i/>
          <w:i/>
          <w:iCs/>
        </w:rPr>
      </w:pPr>
      <w:r>
        <w:rPr>
          <w:i/>
          <w:iCs/>
        </w:rPr>
        <w:t>(1) Indice de masse corporelle, indicateur de surpoids des individus</w:t>
      </w:r>
    </w:p>
    <w:p>
      <w:pPr>
        <w:pStyle w:val="Normal"/>
        <w:rPr>
          <w:i/>
          <w:i/>
          <w:iCs/>
        </w:rPr>
      </w:pPr>
      <w:r>
        <w:rPr>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ind w:left="624" w:hanging="0"/>
      <w:outlineLvl w:val="2"/>
    </w:pPr>
    <w:rPr>
      <w:rFonts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80" w:leader="none"/>
      </w:tabs>
      <w:autoSpaceDE w:val="false"/>
      <w:jc w:val="both"/>
    </w:pPr>
    <w:rPr>
      <w:sz w:val="22"/>
      <w:szCs w:val="19"/>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14:00Z</dcterms:created>
  <dc:creator> Latreille</dc:creator>
  <dc:description/>
  <dc:language>en-US</dc:language>
  <cp:lastModifiedBy> Latreille</cp:lastModifiedBy>
  <dcterms:modified xsi:type="dcterms:W3CDTF">2007-07-10T13:14:00Z</dcterms:modified>
  <cp:revision>2</cp:revision>
  <dc:subject/>
  <dc:title>Chapitre 2 - Accumulation du capital, progrès technique et croissance </dc:title>
</cp:coreProperties>
</file>