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Voici trois idéaux-types de société, à savoir de grandes figures caractéristiques de sociétés qui ont certains traits dominants. Le passage d’un type à l’autre est très progressif et toutes les sociétés peuvent voir coexister plusieurs types de caractères. Les dates indiquées en 1° ligne sont des moments symboliques d’un basculement vers un nouveau type : elles n’en marquent absolument pas le passage irrémédiable et définitif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245"/>
        <w:gridCol w:w="1264"/>
        <w:gridCol w:w="1314"/>
        <w:gridCol w:w="1348"/>
        <w:gridCol w:w="308"/>
        <w:gridCol w:w="1380"/>
        <w:gridCol w:w="1744"/>
      </w:tblGrid>
      <w:tr>
        <w:trPr/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Révolution française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ai 1968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société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Société traditionnelle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ciété moderne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 postmoder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u de la seconde modernité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s individu/société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ociété holiste</w:t>
            </w:r>
            <w:r>
              <w:rPr/>
              <w:t> : le groupe prime sur l’individu (Louis Dumont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Individualisme universaliste </w:t>
            </w:r>
            <w:r>
              <w:rPr/>
              <w:t>(27p.289)</w:t>
            </w:r>
          </w:p>
          <w:p>
            <w:pPr>
              <w:pStyle w:val="Normal"/>
              <w:widowControl w:val="false"/>
              <w:rPr/>
            </w:pPr>
            <w:r>
              <w:rPr/>
              <w:t>Autonomie progressive par rapport aux institutions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Individualisme particulariste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éalisation « obligatoire » de soi. Evolution conjointe de l'épanouissement individuel et des dépressions (« La difficulté d’être soi » A. Ehrenberg).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 publique/ Vie privé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 n’y a pas ou peu de vie privée. Le processus de civilisation est un phénomène de privatisation (N. Elias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édominance de la vie publique. L’individu est un acteur du théâtre social. -&gt;Importance de la politesse, des rites et rituels quotidiens. Auto-contrôle des individus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ivatisation de la vie publique et publicisation de la vie privée. On rend publiques les comportements privés, au nom de </w:t>
            </w:r>
            <w:r>
              <w:rPr>
                <w:i/>
              </w:rPr>
              <w:t>l’authenticité</w:t>
            </w:r>
            <w:r>
              <w:rPr/>
              <w:t>. Chacun pose la barrière et la limite de l’intimité où il le souhaite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valeurs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leurs religieuses. </w:t>
            </w:r>
          </w:p>
          <w:p>
            <w:pPr>
              <w:pStyle w:val="Normal"/>
              <w:widowControl w:val="false"/>
              <w:rPr/>
            </w:pPr>
            <w:r>
              <w:rPr/>
              <w:t>Monde « enchanté », pas d’anomie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Désenchantement du monde </w:t>
            </w:r>
            <w:r>
              <w:rPr/>
              <w:t>(Max Weber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ontée de </w:t>
            </w:r>
            <w:r>
              <w:rPr>
                <w:i/>
              </w:rPr>
              <w:t xml:space="preserve">l’anomie </w:t>
            </w:r>
            <w:r>
              <w:rPr/>
              <w:t>(E. Durkheim)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our de la spiritualité (valeurs postmodernes –Ronald Inglehart) et nostalgie de la vie « naturelle » (écologie)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solidarité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olidarité mécaniqu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E. Durkheim -3p.27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e communautaire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olidarité organiqu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E. Durkheim-3p.277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e sociale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Solidarité organique menacée</w:t>
            </w:r>
            <w:r>
              <w:rPr/>
              <w:t xml:space="preserve"> par les phénomènes d’</w:t>
            </w:r>
            <w:r>
              <w:rPr>
                <w:i/>
              </w:rPr>
              <w:t>exclusion</w:t>
            </w:r>
            <w:r>
              <w:rPr/>
              <w:t xml:space="preserve">, de </w:t>
            </w:r>
            <w:r>
              <w:rPr>
                <w:i/>
              </w:rPr>
              <w:t>désaffiliation (R. Castel)</w:t>
            </w:r>
            <w:r>
              <w:rPr/>
              <w:t xml:space="preserve">. Montée du </w:t>
            </w:r>
            <w:r>
              <w:rPr>
                <w:i/>
              </w:rPr>
              <w:t>communautarisme</w:t>
            </w:r>
            <w:r>
              <w:rPr/>
              <w:t xml:space="preserve"> et des réseaux sociaux virtuels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nces d’intégration dominantes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 communauté sous toutes ses formes (tribu, clan,…), l’Eglise (ou groupe religieux) et surtout de la famille qui socialise par « les formes élémentaires de la parenté » (C. Levi-Strauss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’Etat, l’Ecole (et les partis politiques) entretiennent le ciment social, assurent la </w:t>
            </w:r>
            <w:r>
              <w:rPr>
                <w:i/>
              </w:rPr>
              <w:t>cohésion sociale</w:t>
            </w:r>
            <w:r>
              <w:rPr/>
              <w:t xml:space="preserve"> et « la reproduction »</w:t>
            </w:r>
            <w:r>
              <w:rPr>
                <w:i/>
              </w:rPr>
              <w:t xml:space="preserve"> </w:t>
            </w:r>
            <w:r>
              <w:rPr/>
              <w:t xml:space="preserve">des </w:t>
            </w:r>
            <w:r>
              <w:rPr>
                <w:i/>
              </w:rPr>
              <w:t>habitus</w:t>
            </w:r>
            <w:r>
              <w:rPr/>
              <w:t xml:space="preserve"> sociaux (P. Bourdieu)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 Le déclin de l’Institution » (F. Dubet) : les individus ne font plus confiance aux régulateurs.</w:t>
            </w:r>
          </w:p>
          <w:p>
            <w:pPr>
              <w:pStyle w:val="Normal"/>
              <w:widowControl w:val="false"/>
              <w:rPr/>
            </w:pPr>
            <w:r>
              <w:rPr/>
              <w:t>La socialisation devient multiple -&gt; « l’homme pluriel » (B.Lahire). Redécouverte de la famille comme lieu où l’on est « libre ensemble »</w:t>
            </w:r>
            <w:r>
              <w:rPr>
                <w:i/>
              </w:rPr>
              <w:t xml:space="preserve">  </w:t>
            </w:r>
            <w:r>
              <w:rPr/>
              <w:t>(F. De Singly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’échanges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Triple obligation du don</w:t>
            </w:r>
            <w:r>
              <w:rPr/>
              <w:t xml:space="preserve"> (M. Mauss). Les échanges économiques sont encastrés dans les relations sociales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hanges marchands.</w:t>
            </w:r>
          </w:p>
          <w:p>
            <w:pPr>
              <w:pStyle w:val="Normal"/>
              <w:widowControl w:val="false"/>
              <w:rPr/>
            </w:pPr>
            <w:r>
              <w:rPr/>
              <w:t>La sphère économique s’autonomise, désencastrement apparent de l’écono-mique face au social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cherche de nouvelles formes de communication au-delà (en plus de, ou grâce à) la relation marchande : recherche d’un sens (une signification) dans la consommation et la production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ème productif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asi-inexistence des innovations individuelles et de la propriété privée.</w:t>
            </w:r>
          </w:p>
          <w:p>
            <w:pPr>
              <w:pStyle w:val="Normal"/>
              <w:widowControl w:val="false"/>
              <w:rPr/>
            </w:pPr>
            <w:r>
              <w:rPr/>
              <w:t>Règne de l’autoproduction dans tous les secteurs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italisme entrepreneurial, tiré par des innovateurs, puis managerial avec main visible des managers. Filière inversée. Régulation forte des rapports sociaux avec apogée fordiste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italisme actionnarial, production souple et flexible répondant aux demandes individualisées des consommateurs.</w:t>
            </w:r>
          </w:p>
          <w:p>
            <w:pPr>
              <w:pStyle w:val="Normal"/>
              <w:widowControl w:val="false"/>
              <w:rPr/>
            </w:pPr>
            <w:r>
              <w:rPr/>
              <w:t>Remise en cause du productivisme aliéna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EVOLUTION DES TYPES DE SOCI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artie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outlineLvl w:val="2"/>
    </w:pPr>
    <w:rPr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50:00Z</dcterms:created>
  <dc:creator> Latreille</dc:creator>
  <dc:description/>
  <cp:keywords/>
  <dc:language>en-US</dc:language>
  <cp:lastModifiedBy>Admin</cp:lastModifiedBy>
  <cp:lastPrinted>2010-02-01T15:58:00Z</cp:lastPrinted>
  <dcterms:modified xsi:type="dcterms:W3CDTF">2010-12-16T21:50:00Z</dcterms:modified>
  <cp:revision>2</cp:revision>
  <dc:subject/>
  <dc:title>La cohésion sociale</dc:title>
</cp:coreProperties>
</file>