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a dynamique des inégalités</w:t>
      </w:r>
    </w:p>
    <w:p>
      <w:pPr>
        <w:pStyle w:val="Heading1"/>
        <w:rPr/>
      </w:pPr>
      <w:r>
        <w:rPr/>
        <w:t>1 - Les inégalités économiques et sociales.</w:t>
      </w:r>
    </w:p>
    <w:p>
      <w:pPr>
        <w:pStyle w:val="TextBody"/>
        <w:rPr/>
      </w:pPr>
      <w:r>
        <w:rPr/>
        <w:t xml:space="preserve">Pour décrire l'évolution des inégalités, il faut prendre en compte deux choses. La première, c'est l'ampleur des inégalités : est-ce que l'écart entre le " haut " et le " bas " de la hiérarchie augmente ou diminue ? La seconde, c'est la nature des inégalités, c'est-à -dire ce sur quoi elles portent : les inégalités d'aujourd'hui sont-elles les mêmes qu'autrefois, ou bien de nouvelles inégalités apparaissent-elles ? </w:t>
      </w:r>
    </w:p>
    <w:p>
      <w:pPr>
        <w:pStyle w:val="Heading2"/>
        <w:rPr/>
      </w:pPr>
      <w:r>
        <w:rPr/>
        <w:tab/>
        <w:t>A - La diversité des formes d'inégalités.</w:t>
      </w:r>
    </w:p>
    <w:p>
      <w:pPr>
        <w:pStyle w:val="TextBody"/>
        <w:rPr>
          <w:b/>
          <w:b/>
          <w:sz w:val="22"/>
          <w:szCs w:val="22"/>
          <w:u w:val="single"/>
        </w:rPr>
      </w:pPr>
      <w:r>
        <w:rPr/>
        <w:tab/>
        <w:tab/>
        <w:tab/>
      </w:r>
      <w:r>
        <w:rPr>
          <w:b/>
          <w:sz w:val="22"/>
          <w:szCs w:val="22"/>
          <w:u w:val="single"/>
        </w:rPr>
        <w:t>1°) Définition générale</w:t>
      </w:r>
    </w:p>
    <w:p>
      <w:pPr>
        <w:pStyle w:val="TextBody"/>
        <w:rPr/>
      </w:pPr>
      <w:r>
        <w:rPr/>
        <w:t xml:space="preserve">Quand on parle d'inégalités, on a trop tendance à  ne voir que l'inégalité entre " riches " et " pauvres ". La réalité est plus complexe. Les inégalités ont des origines très variées et ne se recoupent pas toujours les unes les autres. C'est pourquoi nous allons essayer de dissiper deux erreurs traditionnelles, la première étant de croire que les inégalités économiques se réduisent aux inégalités de salaires, et la seconde, que toutes les inégalités s'expliquent au fond par les inégalités économiques. </w:t>
      </w:r>
    </w:p>
    <w:p>
      <w:pPr>
        <w:pStyle w:val="TextBody"/>
        <w:rPr/>
      </w:pPr>
      <w:r>
        <w:rPr/>
        <w:t xml:space="preserve">Les sociétés sont toutes stratifiées, on l'a déjà  dit dans la partie précédente. Cela signifie qu'elles sont composées de groupes sociaux aux caractéristiques différentes. Ces groupes sont hiérarchisés, c'est-à -dire que certains sont " en haut " de l'échelle, d'autres " en bas ", certains " au-dessus ", d'autres " en dessous ". Il y a donc un classement des différents groupes sociaux. La hiérarchie sociale repose sur des jugements collectifs (pas individuels) de valeur : par exemple, dans notre société, il " vaut mieux " (du verbe valoir, même racine évidemment que " valeur ") être médecin qu'instituteur. C'est socialement plus valorisé. Le médecin aura donc plus de richesses, plus de pouvoir, plus de reconnaissance sociale que l'instituteur. Cela ne préjuge en rien de l'utilité réelle de leur fonction. Cela signifie simplement que notre société accorde plus de valeur sociale à  la fonction de médecin qu'à  celle d'instituteur, de même qu'elle en accorde plus à  celle d'instituteur qu'à  celle d'éboueur : on va dire qu'il y a une inégalité entre le groupe des médecins et celui des instituteurs (pas seulement une différence). </w:t>
      </w:r>
      <w:r>
        <w:rPr>
          <w:rStyle w:val="StrongEmphasis"/>
          <w:rFonts w:cs="Times New Roman" w:ascii="Times New Roman" w:hAnsi="Times New Roman"/>
          <w:sz w:val="24"/>
          <w:lang w:val="fr-FR"/>
        </w:rPr>
        <w:t>Une inégalité, c'est une différence qui se traduit en termes d'avantage et de désavantage et qui fonde donc une hiérarchie.</w:t>
      </w:r>
      <w:r>
        <w:rPr/>
        <w:t xml:space="preserve"> Ainsi la couleur des cheveux peut différencier deux individus, mais, en règle générale, cette différence ne constitue pas la base d'une inégalité, ce qui n'est pas le cas de la couleur de la peau dans de nombreuses sociétés. D'ailleurs, si on associe inégalités et stratification sociale, c'est précisément parce que l'existence de groupes hiérarchisés se voit à  travers les inégalités qui les caractérisent. </w:t>
      </w:r>
    </w:p>
    <w:p>
      <w:pPr>
        <w:pStyle w:val="Heading3"/>
        <w:spacing w:before="120" w:after="120"/>
        <w:rPr/>
      </w:pPr>
      <w:r>
        <w:rPr/>
        <w:tab/>
        <w:tab/>
        <w:tab/>
      </w:r>
      <w:r>
        <w:rPr>
          <w:rFonts w:cs="Arial" w:ascii="Arial" w:hAnsi="Arial"/>
          <w:sz w:val="22"/>
          <w:szCs w:val="22"/>
          <w:u w:val="single"/>
        </w:rPr>
        <w:t>2°) Les inégalités économiques</w:t>
      </w:r>
    </w:p>
    <w:p>
      <w:pPr>
        <w:pStyle w:val="TextBody"/>
        <w:spacing w:before="0" w:after="0"/>
        <w:rPr/>
      </w:pPr>
      <w:r>
        <w:rPr/>
        <w:t xml:space="preserve">Les inégalités ne sont pas qu'économiques, même si les inégalités économiques sont sans doute les mieux connues, ce qui ne prouve en rien qu'elles sont les plus importantes. </w:t>
      </w:r>
    </w:p>
    <w:p>
      <w:pPr>
        <w:pStyle w:val="TextBody"/>
        <w:spacing w:before="120" w:after="120"/>
        <w:rPr/>
      </w:pPr>
      <w:r>
        <w:rPr/>
        <w:t xml:space="preserve">[Les statistiques données dans ce paragraphe sont tirées de l'article de L. Chauvel, "Le retour des classes sociales ?"] </w:t>
      </w:r>
    </w:p>
    <w:p>
      <w:pPr>
        <w:pStyle w:val="TextBody"/>
        <w:numPr>
          <w:ilvl w:val="0"/>
          <w:numId w:val="14"/>
        </w:numPr>
        <w:spacing w:before="0" w:after="0"/>
        <w:rPr/>
      </w:pPr>
      <w:r>
        <w:rPr>
          <w:rStyle w:val="StrongEmphasis"/>
          <w:rFonts w:cs="Times New Roman" w:ascii="Times New Roman" w:hAnsi="Times New Roman"/>
          <w:sz w:val="24"/>
          <w:lang w:val="fr-FR"/>
        </w:rPr>
        <w:t>Les inégalités de salaires sont importantes, mais ce sont aussi les plus faibles et les plus stables.</w:t>
      </w:r>
      <w:r>
        <w:rPr/>
        <w:br/>
        <w:t>Il y a en France, comme dans toutes les sociétés, des inégalités de salaires. Elles dépendent d'abord de la " valeur " que la société attribue aux différents postes de la hiérarchie du travail. Par exemple, on trouve "normal" que le directeur financier d'une entreprise gagne plus que les ouvriers, soit parce qu'on estime que le poste est plus important pour la bonne marche de l'entreprise, soit parce qu'il nécessite plus d'études pour y accéder, soit encore parce qu'il impose de plus grandes responsabilités. Les inégalités dépendent aussi du rapport de force entre les salariés et leurs employeurs : certaines professions, par exemple parce qu'elles sont, à un moment donné, très demandées, obtiennent des salaires plus élevés (comme, par exemple, les informaticiens). Ainsi, en 2000, le salaire mensuel moyen des ouvriers et des employés à temps plein (1200€ environ) est 2,5 fois plus petit que le salaire mensuel moyen des cadres (plus de 3000€). Les ouvriers et les employés représentent au total environ 58 % de la population active et les cadres 12.5 % environ. Au cours du 20</w:t>
      </w:r>
      <w:r>
        <w:rPr>
          <w:position w:val="7"/>
        </w:rPr>
        <w:t>ème</w:t>
      </w:r>
      <w:r>
        <w:rPr/>
        <w:t xml:space="preserve"> siècle, les inégalités de salaires ont peu varié du côté " haut " de la hiérarchie : l'écart entre les hauts salaires et le salaire moyen est resté à peu près le même. Par contre, les inégalités entre les bas salaires et le salaire moyen se sont beaucoup réduites, surtout depuis 1968, grâce à l'instauration puis à la revalorisation du SMIC (le rapport interdécile des salaires est ainsi passé de 4 à 3,1 entre 1968 et 2000). </w:t>
      </w:r>
    </w:p>
    <w:p>
      <w:pPr>
        <w:pStyle w:val="TextBody"/>
        <w:numPr>
          <w:ilvl w:val="0"/>
          <w:numId w:val="14"/>
        </w:numPr>
        <w:rPr/>
      </w:pPr>
      <w:r>
        <w:rPr>
          <w:rStyle w:val="StrongEmphasis"/>
          <w:rFonts w:cs="Times New Roman" w:ascii="Times New Roman" w:hAnsi="Times New Roman"/>
          <w:sz w:val="24"/>
          <w:lang w:val="fr-FR"/>
        </w:rPr>
        <w:t>Les inégalités de revenus sont plus fortes que les inégalités de salaires et tendent à augmenter avec la crise économique.</w:t>
        <w:br/>
      </w:r>
      <w:r>
        <w:rPr/>
        <w:t>Les inégalités de revenus sont plus fortes que les inégalités de salaires et tendent à augmenter avec la crise économique.</w:t>
        <w:br/>
        <w:t xml:space="preserve">L'écart entre les revenus est toujours plus fort que l'écart entre les salaires : ceux-ci sont protégés par un SMIC assez élevé (équivalent au double du RMI, environ) et aussi par des grilles salariales qui encadrent l'évolution des salaires et empêchent l'apparition de trop grandes inégalités. Les inégalités de revenus, après s'être bien réduites depuis les années 1960, ont augmenté sensiblement depuis le début des années 1980. La première explication de ce retour des inégalités de revenus est le chômage : en perdant leur emploi, les individus perdent aussi leur revenu, ce qui "tire vers le bas" la hiérarchie des revenus. Mais une deuxième explication tient au fait que les revenus du travail ont augmenté (nettement) moins vite que les revenus du capital depuis 25 ans. Or ces derniers sont surtout perçus par les ménages les plus riches, ce qui a accru l'écart entre eux et le reste de la population. </w:t>
      </w:r>
    </w:p>
    <w:p>
      <w:pPr>
        <w:pStyle w:val="TextBody"/>
        <w:numPr>
          <w:ilvl w:val="0"/>
          <w:numId w:val="13"/>
        </w:numPr>
        <w:rPr/>
      </w:pPr>
      <w:r>
        <w:rPr>
          <w:rStyle w:val="StrongEmphasis"/>
          <w:rFonts w:cs="Times New Roman" w:ascii="Times New Roman" w:hAnsi="Times New Roman"/>
          <w:sz w:val="24"/>
          <w:lang w:val="fr-FR"/>
        </w:rPr>
        <w:t>Les inégalités de patrimoine sont les inégalités économiques les plus fortes.</w:t>
      </w:r>
      <w:r>
        <w:rPr/>
        <w:br/>
        <w:t xml:space="preserve">Pour le patrimoine, on observe que 20 % de la population ne disposent d'aucun patrimoine. Dans ces conditions, il devient difficile de mesurer un écart … Il vaut mieux parler de gouffre ! Par ailleurs, le patrimoine provient de l'épargne des individus. Or, la capacité d'épargne augmente plus vite que le revenu : une personne qui gagne 1000€ par mois en consommera sans doute 950 et aura donc 50€ d'épargne ; tandis qu'une personne gagnant 2000€ par mois, parce que ses besoins sont bien satisfaits, consommera une moins grande part de son revenu et pourra épargner proportionnellement plus, mettons 400€. L'écart entre les deux montants d'épargne est de 1 à 8 quand l'écart entre les revenus n'est que de 1 à 2. Cela explique en partie pourquoi les inégalités de patrimoine sont nécessairement plus fortes que les inégalités de revenus. On peut ainsi estimer que, en ce qui concerne les patrimoines, le rapport interdécile (D9/D1) est au moins de 1 à 70, c'est-à -dire que la limite supérieure du patrimoine détenu par le neuvième décile des ménages est 70 fois plus élevée que celle du premier décile. Ces inégalités se sont accrues ces 20 dernières années à cause de la hausse du prix des actifs patrimoniaux (c'est-à -dire les titres ou les biens possédés par les ménages, comme les actions, les obligations, les logements, …). </w:t>
      </w:r>
    </w:p>
    <w:p>
      <w:pPr>
        <w:pStyle w:val="TextBody"/>
        <w:spacing w:before="0" w:after="0"/>
        <w:rPr/>
      </w:pPr>
      <w:r>
        <w:rPr>
          <w:rStyle w:val="StrongEmphasis"/>
          <w:rFonts w:cs="Times New Roman" w:ascii="Times New Roman" w:hAnsi="Times New Roman"/>
          <w:sz w:val="24"/>
          <w:lang w:val="fr-FR"/>
        </w:rPr>
        <w:t>En conclusion,</w:t>
      </w:r>
      <w:r>
        <w:rPr/>
        <w:t xml:space="preserve"> les inégalités économiques telles qu'on peut les mesurer restent importantes, ne se réduisent plus, voire s'accroissent. Cependant, comparativement aux autres pays développés, la situation française n'est pas particulière : du point de vue des écarts de salaire, par exemple, la France se situe dans une position moyenne par rapport aux autres grands pays développés. Et les inégalités se sont beaucoup plus accrues en Grande-Bretagne et aux Etats-Unis qu'en France depuis le début des années 1980. </w:t>
      </w:r>
    </w:p>
    <w:p>
      <w:pPr>
        <w:pStyle w:val="Heading3"/>
        <w:spacing w:before="120" w:after="120"/>
        <w:rPr>
          <w:rFonts w:ascii="Arial" w:hAnsi="Arial" w:cs="Arial"/>
          <w:sz w:val="22"/>
          <w:szCs w:val="22"/>
          <w:u w:val="single"/>
        </w:rPr>
      </w:pPr>
      <w:r>
        <w:rPr/>
        <w:tab/>
        <w:tab/>
        <w:tab/>
      </w:r>
      <w:r>
        <w:rPr>
          <w:rFonts w:cs="Arial" w:ascii="Arial" w:hAnsi="Arial"/>
          <w:sz w:val="22"/>
          <w:szCs w:val="22"/>
          <w:u w:val="single"/>
        </w:rPr>
        <w:t>3°) Les inégalités sociales</w:t>
      </w:r>
    </w:p>
    <w:p>
      <w:pPr>
        <w:pStyle w:val="TextBody"/>
        <w:rPr/>
      </w:pPr>
      <w:r>
        <w:rPr/>
        <w:t xml:space="preserve">Les inégalités sociales </w:t>
      </w:r>
      <w:r>
        <w:rPr>
          <w:i/>
          <w:u w:val="single"/>
        </w:rPr>
        <w:t>peuvent</w:t>
      </w:r>
      <w:r>
        <w:rPr/>
        <w:t xml:space="preserve"> être la conséquence des inégalités économiques : par exemple, les inégalités quant à  la taille ou au confort des logements découlent bien naturellement d'inégalités de revenus. Cependant, il y a des inégalités </w:t>
      </w:r>
      <w:r>
        <w:rPr>
          <w:i/>
          <w:u w:val="single"/>
        </w:rPr>
        <w:t>qui ne sont pas</w:t>
      </w:r>
      <w:r>
        <w:rPr/>
        <w:t xml:space="preserve"> la conséquence d'un écart de revenu ou de patrimoine, c'est-à -dire que la société valorise des différences autres qu'économiques. Nous allons en donner quelques exemples.</w:t>
      </w:r>
    </w:p>
    <w:p>
      <w:pPr>
        <w:pStyle w:val="TextBody"/>
        <w:numPr>
          <w:ilvl w:val="0"/>
          <w:numId w:val="12"/>
        </w:numPr>
        <w:spacing w:before="0" w:after="0"/>
        <w:rPr/>
      </w:pPr>
      <w:r>
        <w:rPr>
          <w:rStyle w:val="StrongEmphasis"/>
          <w:rFonts w:cs="Times New Roman" w:ascii="Times New Roman" w:hAnsi="Times New Roman"/>
          <w:sz w:val="24"/>
          <w:lang w:val="fr-FR"/>
        </w:rPr>
        <w:t>Les inégalités entre hommes et femmes.</w:t>
      </w:r>
      <w:r>
        <w:rPr/>
        <w:t xml:space="preserve"> Elles ont des formes diverses, mais dans tous les cas, c'est le genre (masculin / féminin) qui fonde la hiérarchisation et l'inégalité qui en découle. La place des femmes dans la société est marquée par la domination masculine héritée du passé. Les inégalités se vivent d'abord </w:t>
      </w:r>
      <w:r>
        <w:rPr>
          <w:rStyle w:val="StrongEmphasis"/>
          <w:rFonts w:cs="Times New Roman" w:ascii="Times New Roman" w:hAnsi="Times New Roman"/>
          <w:sz w:val="24"/>
          <w:lang w:val="fr-FR"/>
        </w:rPr>
        <w:t>dans la sphère privée</w:t>
      </w:r>
      <w:r>
        <w:rPr/>
        <w:t xml:space="preserve"> : ainsi, la répartition des tâches domestiques reste-t-elle marquée par une profonde inégalité (les changements sont extrêmement lents, à  l'heure actuelle, on estime que les femmes assurent plus des 2/3 des tâches domestiques, on parle de " double journée de travail " pour les femmes actives occupées) qui ne consiste pas seulement en plus de temps passé par les femmes mais aussi au fait que ce sont elles qui effectuent les tâches les moins épanouissantes (lavage du linge, nettoyage des toilettes et des salles de bain, etc.) alors que les hommes font des tâches plus valorisées (jardinage, bricolage, accompagnement des enfants, etc.). Ces inégalités se vivent aussi </w:t>
      </w:r>
      <w:r>
        <w:rPr>
          <w:rStyle w:val="StrongEmphasis"/>
          <w:rFonts w:cs="Times New Roman" w:ascii="Times New Roman" w:hAnsi="Times New Roman"/>
          <w:sz w:val="24"/>
          <w:lang w:val="fr-FR"/>
        </w:rPr>
        <w:t>à  l'école</w:t>
      </w:r>
      <w:r>
        <w:rPr/>
        <w:t xml:space="preserve"> : malgré des résultats scolaires meilleurs pour les filles (à  tous les niveaux de l'enseignement), les orientations les plus valorisées socialement (série scientifique, classes préparatoires aux grandes écoles) restent, majoritairement, l'apanage des garçons. Elles se vivent encore dans la </w:t>
      </w:r>
      <w:r>
        <w:rPr>
          <w:rStyle w:val="StrongEmphasis"/>
          <w:rFonts w:cs="Times New Roman" w:ascii="Times New Roman" w:hAnsi="Times New Roman"/>
          <w:sz w:val="24"/>
          <w:lang w:val="fr-FR"/>
        </w:rPr>
        <w:t>sphère professionnelle</w:t>
      </w:r>
      <w:r>
        <w:rPr/>
        <w:t xml:space="preserve"> : le salaire des femmes est le plus souvent considéré comme un salaire " d'appoint ", c'est-à -dire s'ajoutant à  celui de l'homme, il peut donc être plus faible (alors que de plus en plus de femmes vivent seules et que, de toutes façons, il n'y a aucune raison pour considérer que le travail est moins important pour une femme que pour un homme, même si l'identité masculine se construit sur l'activité professionnelle) ; les femmes ont du mal à  accéder aux postes de responsabilité malgré leur niveau de diplôme. Elles se vivent enfin dans le </w:t>
      </w:r>
      <w:r>
        <w:rPr>
          <w:rStyle w:val="StrongEmphasis"/>
          <w:rFonts w:cs="Times New Roman" w:ascii="Times New Roman" w:hAnsi="Times New Roman"/>
          <w:sz w:val="24"/>
          <w:lang w:val="fr-FR"/>
        </w:rPr>
        <w:t>domaine politique</w:t>
      </w:r>
      <w:r>
        <w:rPr/>
        <w:t xml:space="preserve"> où, malgré la loi sur la parité, le nombre d'élues (en particulier aux scrutins nationaux) est, proportionnellement au nombre de femmes dans la société, extrêmement faible. Il faut aussi dire que </w:t>
      </w:r>
      <w:r>
        <w:rPr>
          <w:rStyle w:val="StrongEmphasis"/>
          <w:rFonts w:cs="Times New Roman" w:ascii="Times New Roman" w:hAnsi="Times New Roman"/>
          <w:sz w:val="24"/>
          <w:lang w:val="fr-FR"/>
        </w:rPr>
        <w:t>ces inégalités font système</w:t>
      </w:r>
      <w:r>
        <w:rPr/>
        <w:t xml:space="preserve">. Qu'entend-on par là  ? Les inégalités s'enchaînent les unes aux autres et on finit par avoir du mal à  savoir quelle inégalité est à  l'origine des autres. On va le montrer en donnant des exemples. Il est ainsi très rationnel que ce soit la femme, dans un couple, qui garde les enfants quand ils sont malades (elle perdra alors en général son salaire pour ces jours d'absence) car, comme elle est moins payée que son conjoint, le ménage perdra moins d'argent en faisant ce choix (qui n'est donc pas forcément lié au fait que la mère saurait mieux s'occuper d'un enfant malade que le père, même si le couple le pense souvent, l'argument économique ne jouant souvent qu'à  la marge). On pourra ensuite dire que le salaire des femmes est inférieur à  celui des hommes, ou qu'on ne leur donne pas de responsabilité, car " elles sont tout le temps absentes ". De la même manière, les femmes refusent parfois des postes de responsabilité parce qu'elles savent que les réunions auront lieu justement à  l'heure où elles " doivent " être à  la maison pour s'occuper des enfants rentrés de l'école, du fait de la répartition inégalitaire des tâches domestiques. De ce fait, on continue dans l'entreprise à  programmer les réunions à  17h30, par exemple, et les hommes participant à  ces réunions ne pourront pas (même s'ils le souhaitaient) prendre leur part des tâches domestiques, ce qui contribue à  perpétuer le partage inégalitaire des tâches, et la boucle est bouclée ! </w:t>
      </w:r>
    </w:p>
    <w:p>
      <w:pPr>
        <w:pStyle w:val="TextBody"/>
        <w:numPr>
          <w:ilvl w:val="0"/>
          <w:numId w:val="12"/>
        </w:numPr>
        <w:rPr/>
      </w:pPr>
      <w:r>
        <w:rPr>
          <w:rStyle w:val="StrongEmphasis"/>
          <w:rFonts w:cs="Times New Roman" w:ascii="Times New Roman" w:hAnsi="Times New Roman"/>
          <w:sz w:val="24"/>
          <w:lang w:val="fr-FR"/>
        </w:rPr>
        <w:t>Les inégalités devant la mort.</w:t>
      </w:r>
      <w:r>
        <w:rPr/>
        <w:t xml:space="preserve"> Alors même que l'accès aux soins médicaux est garanti à  tous (en France, toujours), on meurt plus jeune quand on est ouvrier non qualifié que quand on est cadre. Ainsi, entre 1982 et 1996, le nombre de décès observés chez les ouvriers non qualifiés de 30 à  75 ans a été 30 % plus élevé que si leur mortalité avait été la même que celle de l'ensemble de la population, et celui des décès observés chez les cadres de 40 % inférieur à  celui qu'il aurait été aux conditions de mortalité de l'ensemble de la population. L'écart est donc important. Résultat : l'espérance de vie est moins longue chez les ouvriers que chez les cadres (aujourd'hui, l'espérance de vie à  35 ans est de 46 ans pour les cadres de la fonction publique et de 37 ans pour les ouvriers non qualifiés). Ces chiffres sont tirés de A. Mesrine, " Les différences de mortalité par milieu social restent fortes ", in </w:t>
      </w:r>
      <w:r>
        <w:rPr>
          <w:rStyle w:val="Emphasis"/>
          <w:rFonts w:cs="Times New Roman" w:ascii="Times New Roman" w:hAnsi="Times New Roman"/>
          <w:iCs w:val="false"/>
          <w:sz w:val="24"/>
          <w:lang w:val="fr-FR"/>
        </w:rPr>
        <w:t>Données sociales 1999.</w:t>
      </w:r>
      <w:r>
        <w:rPr/>
        <w:t xml:space="preserve"> Rappelons que ces chiffres signifient que les cadres qui ont 35 ans aujourd'hui ont une chance sur deux d'atteindre ou de dépasser  81 ans  (35+46) et les ouvriers une chance sur deux d'atteindre ou de dépasser 72 ans (35+37), ce qui fait quand même 9 ans de moins en moyenne. Les chiffres montrent aussi des inégalités devant la mort en fonction de la région où l'on habite.  </w:t>
      </w:r>
    </w:p>
    <w:p>
      <w:pPr>
        <w:pStyle w:val="TextBody"/>
        <w:numPr>
          <w:ilvl w:val="0"/>
          <w:numId w:val="12"/>
        </w:numPr>
        <w:rPr/>
      </w:pPr>
      <w:r>
        <w:rPr>
          <w:rStyle w:val="StrongEmphasis"/>
          <w:rFonts w:cs="Times New Roman" w:ascii="Times New Roman" w:hAnsi="Times New Roman"/>
          <w:sz w:val="24"/>
          <w:lang w:val="fr-FR"/>
        </w:rPr>
        <w:t>Les inégalités de réussite scolaire.</w:t>
      </w:r>
      <w:r>
        <w:rPr/>
        <w:t xml:space="preserve"> L'école est, en France, publique et gratuite donc accessible à  tous également. Pourtant, le genre des études, leur durée, le niveau de diplôme atteint sont assez nettement corrélés avec l'origine sociale. Donnons-en quelques exemples. Les statistiques du Ministère de l'Education nationale montrent par exemple qu'en 1996, 80 % des enfants de cadres et professions intellectuelles supérieures sortis de formation initiale entre 1991 et 1994 ont un diplôme de l'enseignement supérieur alors que 20 % à  peine des enfants d'ouvriers non qualifiés et d'ouvriers agricoles sont dans cette même situation. Deuxième exemple : en 1993, les enfants de cadres représentent 48,5 % des étudiants en classes préparatoires aux grandes écoles, les enfants d'ouvriers 6,8 %, alors que les enfants de cadres représentent 15,8 % des jeunes de 20 à  24 ans et les enfants d'ouvriers 37,5 %. Il faut ajouter que le diplôme n'est pas valorisé de la même manière sur le marché du travail selon l'origine sociale : en 1990, 81,1 % des enfants de cadres ayant un diplôme supérieur à  bac + 2 sont eux-mêmes cadres entre 26 et 33 ans ; avec le même diplôme, les enfants d'artisans et commerçants ne sont que 68,5 % à  être eux-mêmes cadres entre 26 et 33 ans. Nous reparlerons de ces inégalités de réussite scolaire à  propos de la mobilité sociale. </w:t>
      </w:r>
    </w:p>
    <w:p>
      <w:pPr>
        <w:pStyle w:val="TextBody"/>
        <w:rPr/>
      </w:pPr>
      <w:r>
        <w:rPr/>
        <w:t>On voit bien que toutes les inégalités ne se réduisent pas à  la différence de revenu. Bien plus, l'inégalité économique est souvent la conséquence d'une inégalité sociale, comme dans le cas de l'inégalité entre hommes et femmes. C'est en cela qu'on peut dire que les inégalités sont multidimensionnelles, ce qui est une autre façon de dire qu'elles n'ont pas toutes la même origine.</w:t>
        <w:br/>
      </w:r>
      <w:r>
        <w:rPr>
          <w:rStyle w:val="StrongEmphasis"/>
          <w:rFonts w:cs="Times New Roman" w:ascii="Times New Roman" w:hAnsi="Times New Roman"/>
          <w:sz w:val="24"/>
          <w:lang w:val="fr-FR"/>
        </w:rPr>
        <w:t>Conclusion :</w:t>
      </w:r>
      <w:r>
        <w:rPr/>
        <w:t xml:space="preserve"> les inégalités dont nous venons de parler sont connues depuis longtemps. Nous avons vu qu'elles se transformaient au cours du temps (diminution de l'écart des salaires entre 1960 et 1980, réduction de certaines inégalités hommes-femmes, etc…). Mais il faut aussi se pencher sur la transformation des groupes sociaux liée à  l'évolution des inégalités. </w:t>
      </w:r>
    </w:p>
    <w:p>
      <w:pPr>
        <w:pStyle w:val="Heading2"/>
        <w:rPr/>
      </w:pPr>
      <w:r>
        <w:rPr/>
        <w:tab/>
        <w:t>B - L'évolution des inégalités.</w:t>
      </w:r>
    </w:p>
    <w:p>
      <w:pPr>
        <w:pStyle w:val="TextBody"/>
        <w:spacing w:before="0" w:after="0"/>
        <w:rPr/>
      </w:pPr>
      <w:r>
        <w:rPr/>
        <w:t>Inégalités et stratification sociale sont liées, nous l'avons déjà  vu. Si les inégalités s'affaiblissent ou se transforment, il est logique de penser que c'est en lien avec des transformations de la stratification sociale. Ainsi tout un courant de pensée relie l'atténuation des inégalités visible au cours du 20ème siècle à  la constitution d'une vaste classe moyenne. Et les arguments ne manquent pas pour soutenir cette thèse. Cependant, nous montrerons qu'on peut observer l'apparition de nouvelles inégalités, brouillant les frontières traditionnelles entre les groupes sociaux, mais les recomposant plus qu'elle ne les supprimerait.</w:t>
      </w:r>
    </w:p>
    <w:p>
      <w:pPr>
        <w:pStyle w:val="Heading3"/>
        <w:spacing w:before="120" w:after="120"/>
        <w:rPr>
          <w:rFonts w:ascii="Arial" w:hAnsi="Arial" w:cs="Arial"/>
          <w:sz w:val="22"/>
          <w:szCs w:val="22"/>
          <w:u w:val="single"/>
        </w:rPr>
      </w:pPr>
      <w:r>
        <w:rPr/>
        <w:tab/>
        <w:tab/>
        <w:tab/>
      </w:r>
      <w:r>
        <w:rPr>
          <w:rFonts w:cs="Arial" w:ascii="Arial" w:hAnsi="Arial"/>
          <w:sz w:val="22"/>
          <w:szCs w:val="22"/>
          <w:u w:val="single"/>
        </w:rPr>
        <w:t>1°) La baisse des inégalités pendant les 30 glorieuses…</w:t>
      </w:r>
    </w:p>
    <w:p>
      <w:pPr>
        <w:pStyle w:val="TextBody"/>
        <w:rPr/>
      </w:pPr>
      <w:r>
        <w:rPr/>
        <w:t xml:space="preserve">Le rapprochement des modes de vie a été permis par la réduction des inégalités économiques et sociales traditionnelles. Si l'on prend l'ensemble du vingtième siècle, on ne peut pas nier la réduction des inégalités économiques : les bas revenus ont progressé nettement plus vite que les hauts revenus, la consommation s'est beaucoup accrue (spécialement après la seconde guerre mondiale) pour toutes les catégories sociales, rendant possible l'accès quasi généralisé aux biens de consommation durables (automobile, réfrigérateur, télévision, lave-linge, etc…). Parallèlement, la sécurité devant les aléas de la vie a beaucoup progressé pour tous grâce au développement de l'Etat providence : la Sécurité sociale a permis à  tous les Français de se soigner convenablement et de bénéficier de retraites permettant de vivre dignement, ce qui était très loin d'être le cas auparavant. </w:t>
      </w:r>
    </w:p>
    <w:p>
      <w:pPr>
        <w:pStyle w:val="TextBody"/>
        <w:rPr/>
      </w:pPr>
      <w:r>
        <w:rPr/>
        <w:t xml:space="preserve">La </w:t>
      </w:r>
      <w:r>
        <w:rPr>
          <w:b/>
        </w:rPr>
        <w:t xml:space="preserve">grande sécurité de l'emploi </w:t>
      </w:r>
      <w:r>
        <w:rPr/>
        <w:t xml:space="preserve">durant les Trente glorieuses a également permis à  beaucoup de ménages de faire des projets et d'emprunter pour acquérir leur logement (l'accession à  la propriété s'est développée dans toutes les couches sociales). Enfin, la scolarisation de tous les enfants s'est allongée. Résultat : on peut soutenir l'idée que </w:t>
      </w:r>
      <w:r>
        <w:rPr>
          <w:b/>
        </w:rPr>
        <w:t>les modes de vie se ressemblent de plus en plus</w:t>
      </w:r>
      <w:r>
        <w:rPr/>
        <w:t>, quel que soit le groupe social auquel on appartienne. Ainsi, l'habillement est beaucoup moins typé socialement qu'il ne l'a été (tout le monde porte des jeans), les départs en vacances concernent un nombre grandissant de français, on retrouve sur les bancs du lycée des enfants de tous les groupes sociaux, etc.</w:t>
      </w:r>
    </w:p>
    <w:p>
      <w:pPr>
        <w:pStyle w:val="TextBody"/>
        <w:rPr/>
      </w:pPr>
      <w:r>
        <w:rPr/>
        <w:t>La constitution d'une vaste classe moyenne, regroupant les professions intermédiaires, certains cadres, les ouvriers qualifiés, une bonne partie des employés, serait la conséquence de cette réduction des inégalités, mais aussi de l'uniformisation des modes de vie.</w:t>
      </w:r>
    </w:p>
    <w:p>
      <w:pPr>
        <w:pStyle w:val="TextBody"/>
        <w:numPr>
          <w:ilvl w:val="0"/>
          <w:numId w:val="11"/>
        </w:numPr>
        <w:spacing w:before="0" w:after="0"/>
        <w:rPr/>
      </w:pPr>
      <w:r>
        <w:rPr>
          <w:rStyle w:val="StrongEmphasis"/>
          <w:rFonts w:cs="Times New Roman" w:ascii="Times New Roman" w:hAnsi="Times New Roman"/>
          <w:sz w:val="24"/>
          <w:lang w:val="fr-FR"/>
        </w:rPr>
        <w:t>Dans le monde du travail, les différences se sont aussi beaucoup atténuées :</w:t>
      </w:r>
      <w:r>
        <w:rPr/>
        <w:t xml:space="preserve"> les agriculteurs sont de moins en moins nombreux et leurs tâches de gestion les font de plus en plus ressembler à  des chefs d'entreprise de l'artisanat ou de l'industrie, les ouvriers travaillent de moins en moins souvent directement la matière, ils ont le plus souvent des fonctions de contrôle sur des opérations de production de plus en plus souvent automatisées. Certains cadres doivent se passer de secrétaire et tapent eux-mêmes leurs rapports ou leur courrier, de même qu'ils gèrent seuls leur agenda. L'autonomie dans le travail est plus grande à  tous les échelons de la hiérarchie. Donc, là  aussi, les différences (et donc les inégalités) s'atténuent. </w:t>
      </w:r>
    </w:p>
    <w:p>
      <w:pPr>
        <w:pStyle w:val="TextBody"/>
        <w:numPr>
          <w:ilvl w:val="0"/>
          <w:numId w:val="11"/>
        </w:numPr>
        <w:rPr/>
      </w:pPr>
      <w:r>
        <w:rPr>
          <w:rStyle w:val="StrongEmphasis"/>
          <w:rFonts w:cs="Times New Roman" w:ascii="Times New Roman" w:hAnsi="Times New Roman"/>
          <w:sz w:val="24"/>
          <w:lang w:val="fr-FR"/>
        </w:rPr>
        <w:t>Le rapprochement des modes de consommation </w:t>
      </w:r>
      <w:r>
        <w:rPr/>
        <w:t xml:space="preserve">: l'enrichissement durant les Trente Glorieuses a permis au plus grand nombre d'accéder à  un même type de consommation (logement, voiture, électroménager, télévision, téléphone, …). Par ailleurs, la relative démocratisation scolaire et le développement des médias ont permis la constitution d'éléments de culture communs. Ainsi, certains évènements sportifs ou certains films ont une audience qui transcende les groupes sociaux traditionnels. </w:t>
      </w:r>
    </w:p>
    <w:p>
      <w:pPr>
        <w:pStyle w:val="TextBody"/>
        <w:rPr/>
      </w:pPr>
      <w:r>
        <w:rPr/>
        <w:t xml:space="preserve">Cette idée de moyennisation de la société est donc fondée sur des réalités difficilement contestables. </w:t>
      </w:r>
    </w:p>
    <w:p>
      <w:pPr>
        <w:pStyle w:val="Heading3"/>
        <w:spacing w:before="120" w:after="120"/>
        <w:rPr>
          <w:rFonts w:ascii="Arial" w:hAnsi="Arial" w:cs="Arial"/>
          <w:sz w:val="22"/>
          <w:szCs w:val="22"/>
          <w:u w:val="single"/>
        </w:rPr>
      </w:pPr>
      <w:r>
        <w:rPr/>
        <w:tab/>
        <w:tab/>
        <w:tab/>
      </w:r>
      <w:r>
        <w:rPr>
          <w:rFonts w:cs="Arial" w:ascii="Arial" w:hAnsi="Arial"/>
          <w:sz w:val="22"/>
          <w:szCs w:val="22"/>
          <w:u w:val="single"/>
        </w:rPr>
        <w:t>2°) …laisse place à l'apparition de nouvelles formes d'inégalités depuis les années 80</w:t>
      </w:r>
    </w:p>
    <w:p>
      <w:pPr>
        <w:pStyle w:val="TextBody"/>
        <w:rPr/>
      </w:pPr>
      <w:r>
        <w:rPr/>
        <w:t xml:space="preserve">Depuis une trentaine d'années environ, il est de plus en plus difficile de parler de moyennisation de la société. D'abord parce que les inégalités traditionnelles ne se réduisent plus, ensuite parce que se développent de nouvelles inégalités. Tant et si bien que beaucoup de sociologues parlent aujourd'hui plutôt d'un " polarisation " de la société, c'est-à -dire d'une fragmentation de la population en deux groupes distincts, très éloignés, chacun à une extrémité de l'échelle sociale. </w:t>
      </w:r>
    </w:p>
    <w:p>
      <w:pPr>
        <w:pStyle w:val="TextBody"/>
        <w:numPr>
          <w:ilvl w:val="0"/>
          <w:numId w:val="10"/>
        </w:numPr>
        <w:rPr/>
      </w:pPr>
      <w:r>
        <w:rPr/>
        <w:t>La tendance à la réduction des inégalités traditionnelles semble stoppée.</w:t>
        <w:br/>
        <w:t xml:space="preserve">On a vu que si les inégalités économiques se sont globalement réduites sur le long terme (depuis la seconde guerre mondiale ou depuis le début du 20ème siècle), les inégalités de revenus et de patrimoine augmentent sous l'effet conjugué de la hausse du chômage et de la montée du prix des actifs patrimoniaux. Par ailleurs, les inégalités de consommation n'ont pas complètement disparu non plus : certains biens restent socialement sélectifs (lave-vaisselle, ordinateurs, etc.) et les vacances ne sont pas du tout les mêmes selon les groupes sociaux. Enfin, la scolarisation s'est bien allongée pour tous, mais les études restent très différentes selon le groupe social d'origine. Ainsi, il y a proportionnellement plus d'enfants de cadres et professions intellectuelles supérieures dans les classes préparatoires aux grandes écoles aujourd'hui qu'il n'y en avait il y a trente ans (où ils étaient déjà très surreprésentés). </w:t>
      </w:r>
    </w:p>
    <w:p>
      <w:pPr>
        <w:pStyle w:val="TextBody"/>
        <w:numPr>
          <w:ilvl w:val="0"/>
          <w:numId w:val="10"/>
        </w:numPr>
        <w:rPr/>
      </w:pPr>
      <w:r>
        <w:rPr/>
        <w:t>Les inégalités de patrimoine se sont fortement accrues depuis 1980.</w:t>
        <w:br/>
        <w:t>D'abord parce que le prix des actifs patrimoniaux (les biens ou les titres possédés par un ménage) ont augmenté beaucoup plus vite que les revenus du travail depuis 1984 : par exemple, le prix du mètre carré dans l'immobilier a progressé 4 à 5 fois plus vite que le salaire moyen depuis 1980. Ensuite parce que les revenus tirés du patrimoine ont progressé beaucoup plus vite que les revenus du travail</w:t>
      </w:r>
    </w:p>
    <w:p>
      <w:pPr>
        <w:pStyle w:val="TextBody"/>
        <w:numPr>
          <w:ilvl w:val="0"/>
          <w:numId w:val="10"/>
        </w:numPr>
        <w:rPr/>
      </w:pPr>
      <w:r>
        <w:rPr/>
        <w:t>La remontée des inégalités se conjugue avec un phénomène de cumul des inégalités.</w:t>
        <w:br/>
        <w:t xml:space="preserve">Les inégalités font système, c'est-à -dire qu'elles s'entraînent mutuellement les unes les autres. On peut en donner quelques exemples : un travailleur au chômage aura du mal à trouver un logement car il ne pourra pas disposer de suffisamment de feuilles de paie pour prouver sa capacité à payer le loyer (sa solvabilité ). Mais s'il n'a pas d'adresse à donner à un éventuel employeur, il est certain de ne pas trouver d'emploi … Dans la réalité, notre homme n'aura ni logement, ni emploi. Sans prendre ces extrêmes, on sait bien que si un ménage dispose de revenus faibles, il partira moins en vacances, se soignera moins bien, etc. </w:t>
      </w:r>
    </w:p>
    <w:p>
      <w:pPr>
        <w:pStyle w:val="TextBody"/>
        <w:numPr>
          <w:ilvl w:val="0"/>
          <w:numId w:val="9"/>
        </w:numPr>
        <w:spacing w:before="0" w:after="0"/>
        <w:rPr/>
      </w:pPr>
      <w:r>
        <w:rPr>
          <w:rStyle w:val="StrongEmphasis"/>
          <w:rFonts w:cs="Times New Roman" w:ascii="Times New Roman" w:hAnsi="Times New Roman"/>
          <w:sz w:val="24"/>
          <w:lang w:val="fr-FR"/>
        </w:rPr>
        <w:t>Des inégalités de salaires liées à l'histoire personnelle de chaque individu.</w:t>
      </w:r>
      <w:r>
        <w:rPr/>
        <w:t xml:space="preserve"> Pour un même niveau de diplôme, par exemple, les inégalités de salaires se sont beaucoup accrues. En fonction de quoi ? De plus en plus en fonction des aléas de la vie de chacun : si l'individu a été embauché au bon moment par une entreprise qui se développait, il a pu bénéficier d'opportunités de carrière que d'autres titulaires du même diplôme n'auront pas eues s'ils habitent dans une région en déclin économique, par exemple. On observe la même fragmentation au niveau du groupe des ouvriers. Quoi de commun entre un ouvrier qualifié travaillant dans une grande entreprise comme EDF, par exemple, ayant pu acquérir son logement dans des conditions très avantageuses et disposant d'une énergie peu coûteuse (les salariés d'EDF paient l'électricité très peu cher), et un ouvrier qualifié du textile vosgien, secteur en complète déconfiture, qui a été licencié successivement de plusieurs entreprises et se retrouve sans emploi avec une qualification qui n'a plus de valeur sur le marché français du fait de la mondialisation ? Pas grand-chose, assurément. On peut donc dire que </w:t>
      </w:r>
      <w:r>
        <w:rPr>
          <w:b/>
        </w:rPr>
        <w:t xml:space="preserve">la trajectoire individuelle compte de plus en plus pour expliquer les inégalités observées. </w:t>
      </w:r>
    </w:p>
    <w:p>
      <w:pPr>
        <w:pStyle w:val="TextBody"/>
        <w:rPr/>
      </w:pPr>
      <w:r>
        <w:rPr>
          <w:rStyle w:val="StrongEmphasis"/>
          <w:rFonts w:cs="Times New Roman" w:ascii="Times New Roman" w:hAnsi="Times New Roman"/>
          <w:sz w:val="24"/>
          <w:lang w:val="fr-FR"/>
        </w:rPr>
        <w:t>De nouvelles inégalités apparaissent, liées aux transformations du salariat.</w:t>
      </w:r>
      <w:r>
        <w:rPr/>
        <w:t xml:space="preserve"> La précarisation du contrat de travail d'un certain nombre de salariés engendre une inégalité qui a d'importantes conséquences pour la vie quotidienne entre ceux qui ont un emploi stable, sûr (pas seulement les fonctionnaires) et les autres qui craignent pour leur emploi, quand ils en ont un : ainsi il est beaucoup plus difficile d'acheter un logement, et même d'en louer un, quand on a un emploi précaire (un CDD, par exemple) que quand on a un emploi stable. D'autre part, on constate une personnalisation croissante de la relation d'emploi : c'est la compétence personnelle de l'individu qui lui permet d'exercer cet emploi, pas, ou de moins en moins, sa simple force de travail qui pouvait être interchangeable avec celle de son voisin. </w:t>
      </w:r>
    </w:p>
    <w:p>
      <w:pPr>
        <w:pStyle w:val="TextBody"/>
        <w:numPr>
          <w:ilvl w:val="0"/>
          <w:numId w:val="9"/>
        </w:numPr>
        <w:rPr/>
      </w:pPr>
      <w:r>
        <w:rPr>
          <w:rStyle w:val="StrongEmphasis"/>
          <w:rFonts w:cs="Times New Roman" w:ascii="Times New Roman" w:hAnsi="Times New Roman"/>
          <w:sz w:val="24"/>
          <w:lang w:val="fr-FR"/>
        </w:rPr>
        <w:t>Des inégalités " transversales " (qui traversent les groupes sociaux) sont apparues en tant que telles.</w:t>
      </w:r>
      <w:r>
        <w:rPr/>
        <w:t xml:space="preserve"> On a déjà  parlé des inégalités entre hommes et femmes, on peut parler aussi des inégalités en fonction de l'âge : toutes les générations n'ont pas et n'auront pas accès aux mêmes avantages. Ainsi, les jeunes ont-ils aujourd'hui des difficultés majeures pour accéder à  un emploi stable, comme s'il y avait une sorte de " droit d'entrée " à  payer (petits boulots, travail quasi non rémunéré lors des stages, etc.).  </w:t>
      </w:r>
    </w:p>
    <w:p>
      <w:pPr>
        <w:pStyle w:val="TextBody"/>
        <w:rPr/>
      </w:pPr>
      <w:r>
        <w:rPr>
          <w:rStyle w:val="StrongEmphasis"/>
          <w:rFonts w:cs="Times New Roman" w:ascii="Times New Roman" w:hAnsi="Times New Roman"/>
          <w:sz w:val="24"/>
          <w:lang w:val="fr-FR"/>
        </w:rPr>
        <w:t>Conclusion :</w:t>
      </w:r>
      <w:r>
        <w:rPr/>
        <w:t xml:space="preserve"> les inégalités se transforment plus qu'elles ne disparaissent, accompagnant les transformations économiques liées à  la croissance. Ces transformations contribuent à  ce que les inégalités soient davantage vécues sur le mode individuel que collectif. La frontière des groupes sociaux est de ce fait beaucoup moins claire. Cela ne signifie pas que la hiérarchie entre les groupes n'existe plus. Et la réduction des inégalités devient également moins simple dans la mesure où celles-ci ne sont pas clairement attachées à tel ou tel groupe. La question centrale devient, plus que jamais, celle de l'égalité des chances : comment assurer à chaque individu dans une société qui se veut égalitaire et démocratique les mêmes chances d'accès aux ressources valorisées par la société ? </w:t>
      </w:r>
    </w:p>
    <w:p>
      <w:pPr>
        <w:pStyle w:val="Heading1"/>
        <w:rPr/>
      </w:pPr>
      <w:r>
        <w:rPr/>
        <w:t>2 - Idéal démocratique et inégalités.</w:t>
      </w:r>
    </w:p>
    <w:p>
      <w:pPr>
        <w:pStyle w:val="Heading2"/>
        <w:spacing w:before="120" w:after="120"/>
        <w:rPr/>
      </w:pPr>
      <w:r>
        <w:rPr/>
        <w:tab/>
        <w:t>A - L'idéal égalitaire.</w:t>
      </w:r>
    </w:p>
    <w:p>
      <w:pPr>
        <w:pStyle w:val="TextBody"/>
        <w:rPr/>
      </w:pPr>
      <w:r>
        <w:rPr/>
        <w:t>Pourquoi parler " d'idéal égalitaire " ? Car il y a toujours un écart entre l’égalité de droit et les inégalités réelles, et que c’est cet écart que l’on tente de résorber, même si comme disait Tocquevile, plus on se rapproche de l’égalité des situations, plus les inégalités restantes deviennent insupportable (voir le Paradoxe de Tocqueville).</w:t>
      </w:r>
    </w:p>
    <w:p>
      <w:pPr>
        <w:pStyle w:val="TextBody"/>
        <w:rPr>
          <w:b/>
          <w:b/>
          <w:sz w:val="22"/>
          <w:szCs w:val="22"/>
          <w:u w:val="single"/>
        </w:rPr>
      </w:pPr>
      <w:r>
        <w:rPr/>
        <w:tab/>
        <w:tab/>
        <w:tab/>
      </w:r>
      <w:r>
        <w:rPr>
          <w:b/>
          <w:sz w:val="22"/>
          <w:szCs w:val="22"/>
          <w:u w:val="single"/>
        </w:rPr>
        <w:t>1°) Démocratie et égalité</w:t>
      </w:r>
    </w:p>
    <w:p>
      <w:pPr>
        <w:pStyle w:val="TextBody"/>
        <w:rPr/>
      </w:pPr>
      <w:r>
        <w:rPr/>
        <w:t xml:space="preserve">Vous avez sans doute l'habitude d'associer la démocratie à  la liberté, notamment la liberté de parole, d'opinion, et la liberté de vote. Mais pourquoi associons-nous systématiquement la démocratie à  l'égalité ? </w:t>
      </w:r>
    </w:p>
    <w:p>
      <w:pPr>
        <w:pStyle w:val="TextBody"/>
        <w:numPr>
          <w:ilvl w:val="0"/>
          <w:numId w:val="7"/>
        </w:numPr>
        <w:spacing w:before="0" w:after="0"/>
        <w:rPr/>
      </w:pPr>
      <w:r>
        <w:rPr>
          <w:rStyle w:val="StrongEmphasis"/>
          <w:rFonts w:cs="Times New Roman" w:ascii="Times New Roman" w:hAnsi="Times New Roman"/>
          <w:sz w:val="24"/>
          <w:lang w:val="fr-FR"/>
        </w:rPr>
        <w:t>D'abord parce que la démocratie est elle-même un principe d'égalité.</w:t>
      </w:r>
      <w:r>
        <w:rPr/>
        <w:t xml:space="preserve"> En effet, la règle démocratique de base (un homme = une voix) est une règle égalitaire, qui dit que, dans le processus de la décision publique, chacun dispose du même pouvoir, du même poids. Les avis individuels se valent et c'est seulement quand une majorité de personnes partage la même opinion qu'ils peuvent la faire prévaloir. </w:t>
      </w:r>
    </w:p>
    <w:p>
      <w:pPr>
        <w:pStyle w:val="TextBody"/>
        <w:numPr>
          <w:ilvl w:val="0"/>
          <w:numId w:val="7"/>
        </w:numPr>
        <w:rPr/>
      </w:pPr>
      <w:r>
        <w:rPr>
          <w:rStyle w:val="StrongEmphasis"/>
          <w:rFonts w:cs="Times New Roman" w:ascii="Times New Roman" w:hAnsi="Times New Roman"/>
          <w:sz w:val="24"/>
          <w:lang w:val="fr-FR"/>
        </w:rPr>
        <w:t>Ensuite, parce que le principe égalitaire de la démocratie devient forcément une norme politique.</w:t>
      </w:r>
      <w:r>
        <w:rPr/>
        <w:t xml:space="preserve"> Quel succès aurait dans une société démocratique une doctrine politique qui accepterait l'inégalité au profit d'une élite ? Comment rassembler une majorité sur un programme politique qui ne promettrait pas au plus grand nombre l'accès à  un certain bien-être ? Ainsi la démocratie est en quelque sorte " obligée " de produire de l'idéal égalitaire - même si la définition de celui-ci peut varier. </w:t>
      </w:r>
    </w:p>
    <w:p>
      <w:pPr>
        <w:pStyle w:val="TextBody"/>
        <w:numPr>
          <w:ilvl w:val="0"/>
          <w:numId w:val="7"/>
        </w:numPr>
        <w:spacing w:before="0" w:after="0"/>
        <w:ind w:left="709" w:hanging="284"/>
        <w:rPr/>
      </w:pPr>
      <w:r>
        <w:rPr>
          <w:rStyle w:val="StrongEmphasis"/>
          <w:rFonts w:cs="Times New Roman" w:ascii="Times New Roman" w:hAnsi="Times New Roman"/>
          <w:sz w:val="24"/>
          <w:lang w:val="fr-FR"/>
        </w:rPr>
        <w:t>Enfin, parce que la démocratie moderne est liée au capitalisme.</w:t>
      </w:r>
      <w:r>
        <w:rPr/>
        <w:t xml:space="preserve"> Or, le capitalisme repose aussi sur l'égalité des valeurs échangées. Une quantité de biens, de services ou de travail doit être échangée contre la valeur équivalente en monnaie. Marx écrivait que la devise du capitalisme pourrait être : "Liberté, égalité, propriété". Si la capitalisme produit des inégalités, il repose tout de même sur une logique d'égalité, notamment dans les droits des contractants (offreur et demandeur). Même si cela ne signifie pas que le pouvoir des deux parties soit le même…</w:t>
      </w:r>
    </w:p>
    <w:p>
      <w:pPr>
        <w:pStyle w:val="TextBody"/>
        <w:spacing w:before="120" w:after="120"/>
        <w:ind w:left="709" w:hanging="0"/>
        <w:rPr>
          <w:b/>
          <w:b/>
          <w:sz w:val="22"/>
          <w:szCs w:val="22"/>
          <w:u w:val="single"/>
        </w:rPr>
      </w:pPr>
      <w:r>
        <w:rPr/>
        <w:tab/>
        <w:tab/>
        <w:t>2</w:t>
      </w:r>
      <w:r>
        <w:rPr>
          <w:b/>
          <w:sz w:val="22"/>
          <w:szCs w:val="22"/>
          <w:u w:val="single"/>
        </w:rPr>
        <w:t>°) Les diverses formes d'égalité</w:t>
      </w:r>
    </w:p>
    <w:p>
      <w:pPr>
        <w:pStyle w:val="TextBody"/>
        <w:rPr/>
      </w:pPr>
      <w:r>
        <w:rPr/>
        <w:t xml:space="preserve">A égalité donc, mais égalité de quoi ? Il est tout à fait nécessaire de poser la question. En effet, on va voir qu'il y a plusieurs façons de concevoir l'égalité, et que ces différentes conceptions ne sont pas toujours compatibles. </w:t>
      </w:r>
    </w:p>
    <w:p>
      <w:pPr>
        <w:pStyle w:val="TextBody"/>
        <w:numPr>
          <w:ilvl w:val="0"/>
          <w:numId w:val="6"/>
        </w:numPr>
        <w:spacing w:before="0" w:after="0"/>
        <w:rPr/>
      </w:pPr>
      <w:r>
        <w:rPr>
          <w:rStyle w:val="StrongEmphasis"/>
          <w:rFonts w:cs="Times New Roman" w:ascii="Times New Roman" w:hAnsi="Times New Roman"/>
          <w:sz w:val="24"/>
          <w:lang w:val="fr-FR"/>
        </w:rPr>
        <w:t>La première égalité est l'égalité des droits, c'est-à -dire l'égalité devant la loi.</w:t>
      </w:r>
      <w:r>
        <w:rPr/>
        <w:t xml:space="preserve"> Elle consiste à garantir à chacun le même ensemble de droits, ce qui est légalement possible pour un doit l'être également pour tous les autres. Les sociétés démocratiques sont nées de l'aspiration à cette forme d'égalité : la Révolution Française a mis fin aux privilèges de la noblesse et à l'hérédité des positions. On passe d'une société d'ordres à une société démocratique dans laquelle tous les individus sont assurés de bénéficier des mêmes droits (même si, rappelons-le, les femmes françaises n'ont obtenu l'égalité des droits politiques qu'en 1946 !). </w:t>
      </w:r>
    </w:p>
    <w:p>
      <w:pPr>
        <w:pStyle w:val="TextBody"/>
        <w:numPr>
          <w:ilvl w:val="0"/>
          <w:numId w:val="6"/>
        </w:numPr>
        <w:rPr/>
      </w:pPr>
      <w:r>
        <w:rPr>
          <w:rStyle w:val="StrongEmphasis"/>
          <w:rFonts w:cs="Times New Roman" w:ascii="Times New Roman" w:hAnsi="Times New Roman"/>
          <w:sz w:val="24"/>
          <w:lang w:val="fr-FR"/>
        </w:rPr>
        <w:t>La deuxième forme d'égalité est l'égalité des chances.</w:t>
      </w:r>
      <w:r>
        <w:rPr/>
        <w:t xml:space="preserve"> Non seulement on donne à chacun le droit d'accéder à n'importe quelle position sociale ou à n'importe quel bien, mais en plus on garantit à tous les mêmes chances d'accès au départ. C'est une conception de l'égalité bien plus exigeante. Ainsi, les femmes ont le droit de vote et sont éligibles depuis 1946, mais cela ne leur donne manifestement pas les mêmes chances d'être élues, puisqu'il n'y a encore aujourd'hui que 12.3 % de femmes parmi les députés. </w:t>
      </w:r>
    </w:p>
    <w:p>
      <w:pPr>
        <w:pStyle w:val="TextBody"/>
        <w:numPr>
          <w:ilvl w:val="0"/>
          <w:numId w:val="6"/>
        </w:numPr>
        <w:rPr/>
      </w:pPr>
      <w:r>
        <w:rPr>
          <w:rStyle w:val="StrongEmphasis"/>
          <w:rFonts w:cs="Times New Roman" w:ascii="Times New Roman" w:hAnsi="Times New Roman"/>
          <w:sz w:val="24"/>
          <w:lang w:val="fr-FR"/>
        </w:rPr>
        <w:t>La troisième forme d'égalité est l'égalité des positions, ou égalité réelle.</w:t>
      </w:r>
      <w:r>
        <w:rPr/>
        <w:t xml:space="preserve"> Il s'agit cette fois d'assurer à chacun non pas les mêmes chances d'accès aux biens et aux positions, mais un même accès effectif. Par exemple, en matière de revenu, l'égalité réelle consiste non pas à ce que chacun ait les mêmes chances d'accéder par son mérite aux plus hauts revenus, mais que tous aient des revenus au moins approximativement égaux. La loi sur la parité en politique vise ainsi à ce que les femmes prennent effectivement leur place dans la vie politique en imposant non pas l'égalité des chances dans la compétition électorale, mais bien la parité comme résultat puisqu'elle oblige les listes de candidats à comporter 50 % de femmes. </w:t>
      </w:r>
    </w:p>
    <w:p>
      <w:pPr>
        <w:pStyle w:val="Heading2"/>
        <w:spacing w:before="120" w:after="120"/>
        <w:rPr/>
      </w:pPr>
      <w:r>
        <w:rPr/>
        <w:tab/>
        <w:t>B - Pourquoi et comment lutter contre les inégalités ?</w:t>
      </w:r>
    </w:p>
    <w:p>
      <w:pPr>
        <w:pStyle w:val="TextBody"/>
        <w:rPr/>
      </w:pPr>
      <w:r>
        <w:rPr/>
        <w:t>Il ne faudrait pas se précipiter à lutter contre les inégalités. En effet, certaines d'entre elles ne méritent pas forcément qu'on les réduise, alors que certaines formes d'égalité peuvent être considérées comme néfastes. C'est ce que nous allons voir tout d'abord. Nous envisagerons ensuite les moyens que l'Etat peut mobiliser pour agir dans le sens le plus "juste".</w:t>
      </w:r>
    </w:p>
    <w:p>
      <w:pPr>
        <w:pStyle w:val="TextBody"/>
        <w:rPr>
          <w:b/>
          <w:b/>
          <w:sz w:val="22"/>
          <w:szCs w:val="22"/>
          <w:u w:val="single"/>
        </w:rPr>
      </w:pPr>
      <w:r>
        <w:rPr/>
        <w:tab/>
        <w:tab/>
        <w:tab/>
        <w:t>1</w:t>
      </w:r>
      <w:r>
        <w:rPr>
          <w:b/>
          <w:sz w:val="22"/>
          <w:szCs w:val="22"/>
          <w:u w:val="single"/>
        </w:rPr>
        <w:t>°) Injustice de l'égalité, inégalités justes :</w:t>
      </w:r>
    </w:p>
    <w:p>
      <w:pPr>
        <w:pStyle w:val="TextBody"/>
        <w:spacing w:before="0" w:after="0"/>
        <w:rPr/>
      </w:pPr>
      <w:r>
        <w:rPr/>
        <w:t>Traditionnellement, nous considérons que ce qui est égal est juste. Mais c'est là  un préjugé trompeur, parce que la relation entre égalité et justice sociale est bien plus complexe, comme nous allons le voir dans un premier temps.</w:t>
      </w:r>
    </w:p>
    <w:p>
      <w:pPr>
        <w:pStyle w:val="TextBody"/>
        <w:numPr>
          <w:ilvl w:val="0"/>
          <w:numId w:val="5"/>
        </w:numPr>
        <w:spacing w:before="0" w:after="0"/>
        <w:rPr/>
      </w:pPr>
      <w:r>
        <w:rPr>
          <w:rStyle w:val="StrongEmphasis"/>
          <w:rFonts w:cs="Times New Roman" w:ascii="Times New Roman" w:hAnsi="Times New Roman"/>
          <w:sz w:val="24"/>
          <w:lang w:val="fr-FR"/>
        </w:rPr>
        <w:t>Traiter également tout le monde, c'est traiter tout le monde de la même manière, mais cela ne veut pas dire amener tout le monde à  la même situation.</w:t>
      </w:r>
      <w:r>
        <w:rPr/>
        <w:t xml:space="preserve"> En effet, du fait des différences entre les individus, il y a une inégalité de départ, une inégalité de conditions. Et un même traitement appliqué à  des situations différentes ne donnent pas les mêmes effets. Exemple : apprendre à  lire de la même manière à  tous les enfants, à  égalité de traitement, sans prendre en compte les inégalités initiales, par exemple sur la maîtrise de la langue française (vocabulaire, structures de la langue), débouche sur une encore plus grande inégalité. Pourtant, dans ce cas, il y aurait égalité de traitement, mais c'est cette égalité de traitement qui est inégalitaire. Remarquons que pour l'exemple choisi, il y a longtemps que l'on sait qu'il faut tenter de réduire ces inégalités et que l'école maternelle agit dans ce sens. </w:t>
      </w:r>
    </w:p>
    <w:p>
      <w:pPr>
        <w:pStyle w:val="TextBody"/>
        <w:rPr/>
      </w:pPr>
      <w:r>
        <w:rPr>
          <w:rStyle w:val="StrongEmphasis"/>
          <w:rFonts w:cs="Times New Roman" w:ascii="Times New Roman" w:hAnsi="Times New Roman"/>
          <w:sz w:val="24"/>
          <w:lang w:val="fr-FR"/>
        </w:rPr>
        <w:t>D'où l'idée de traiter différemment les gens différents de manière à  compenser les inégalités de positions initiales.</w:t>
      </w:r>
      <w:r>
        <w:rPr/>
        <w:t xml:space="preserve"> La justice sociale s'obtient là  paradoxalement en traitant les individus de façon inégale. C'est ce que l'on nomme </w:t>
      </w:r>
      <w:r>
        <w:rPr>
          <w:rFonts w:cs="Times New Roman" w:ascii="Times New Roman" w:hAnsi="Times New Roman"/>
          <w:b/>
          <w:sz w:val="24"/>
        </w:rPr>
        <w:t>la discrimination positive</w:t>
      </w:r>
      <w:r>
        <w:rPr/>
        <w:t xml:space="preserve">, traduction française qui contracte d'un un oxymore la </w:t>
      </w:r>
      <w:r>
        <w:rPr>
          <w:i/>
        </w:rPr>
        <w:t>reverse discrimination</w:t>
      </w:r>
      <w:r>
        <w:rPr/>
        <w:t xml:space="preserve"> (discrimination "à l'envers") et la </w:t>
      </w:r>
      <w:r>
        <w:rPr>
          <w:i/>
        </w:rPr>
        <w:t>positive action</w:t>
      </w:r>
      <w:r>
        <w:rPr/>
        <w:t xml:space="preserve"> (action positive en faveurs des victimes d'inégalités. Par exemple, quand l'Institut d'Etudes Politiques de Paris, éminente grande école française, décide de recruter une petite partie de ses élèves de première année parmi des élèves de lycées de banlieues défavorisées à  partir d'un dossier et d'entretiens individuels, donc sans qu'ils passent le concours commun d'entrée, très sélectif, on est bien dans cette logique d'obtenir une certaine égalité d'accès à  une grande école quelle que soit l'origine sociale, mais en renonçant à  l'égalité des chances puisque les élèves de zones défavorisées ont un concours moins sélectif, et même à  l'égalité des droits puisque ce concours alternatif est réservé à  certains lycées. </w:t>
      </w:r>
    </w:p>
    <w:p>
      <w:pPr>
        <w:pStyle w:val="TextBody"/>
        <w:numPr>
          <w:ilvl w:val="0"/>
          <w:numId w:val="5"/>
        </w:numPr>
        <w:rPr/>
      </w:pPr>
      <w:r>
        <w:rPr>
          <w:rStyle w:val="StrongEmphasis"/>
          <w:rFonts w:cs="Times New Roman" w:ascii="Times New Roman" w:hAnsi="Times New Roman"/>
          <w:sz w:val="24"/>
          <w:lang w:val="fr-FR"/>
        </w:rPr>
        <w:t>On est là  dans le domaine de l'équité. Ce qui est équitable est juste, mais peut passer par des inégalités de traitement.</w:t>
      </w:r>
      <w:r>
        <w:rPr/>
        <w:t xml:space="preserve"> C'est cette même logique qui est à  l'œuvre quand le ministère de l'Education nationale décide que dans certaines zones, les écoles, collèges et lycées pourront bénéficier de moyens matériels et humains supplémentaires du fait des difficultés particulières des élèves qu'ils scolarisent. Substituer la notion d'équité à  celle d'égalité amène donc à  une redéfinition des politiques publiques qui visent à  promouvoir l'idéal égalitaire. </w:t>
      </w:r>
    </w:p>
    <w:p>
      <w:pPr>
        <w:pStyle w:val="TextBody"/>
        <w:rPr/>
      </w:pPr>
      <w:r>
        <w:rPr/>
        <w:t>En fait, il ne faut pas s'étonner de ce que l'égalité ne soit pas toujours juste, puisque nous avons vu précédemment qu'il y a plusieurs sortes d'égalité, et qu'elles ne sont pas toujours compatibles entre elles. Ainsi, quand on essaie d'atteindre une forme d'égalité, on est souvent obligé de renoncer à  une autre forme. Par exemple, rechercher l'égalité des chances amène souvent à  renoncer à  l'égalité des résultats puisque les individus sont différents. Ce n'est donc pas tant que l'égalité est injuste et l'inégalité juste, mais plutôt que pour juger de la justice sociale il faut se demander d'abord quel type d'égalité on poursuit, et pour qui. C'est cette complexité de la relation entre égalité et justice sociale qui a amené l'Etat à  redéfinir parfois les modalités de sa politique sociale.</w:t>
      </w:r>
    </w:p>
    <w:p>
      <w:pPr>
        <w:pStyle w:val="TextBody"/>
        <w:rPr/>
      </w:pPr>
      <w:r>
        <w:rPr/>
        <w:tab/>
        <w:tab/>
        <w:tab/>
      </w:r>
      <w:r>
        <w:rPr>
          <w:b/>
          <w:sz w:val="22"/>
          <w:szCs w:val="22"/>
          <w:u w:val="single"/>
        </w:rPr>
        <w:t>2°) Les inégalités sont-elles économiquement efficaces ?</w:t>
      </w:r>
    </w:p>
    <w:p>
      <w:pPr>
        <w:pStyle w:val="TextBody"/>
        <w:spacing w:before="0" w:after="0"/>
        <w:rPr/>
      </w:pPr>
      <w:r>
        <w:rPr/>
        <w:t xml:space="preserve">Les économistes montrent que certaines inégalités semblent bien être favorables à  la croissance, voire même selon certains, indispensables. Cependant, elles deviennent, à un certain degré, un frein à la croissance économique. </w:t>
      </w:r>
    </w:p>
    <w:p>
      <w:pPr>
        <w:pStyle w:val="Heading3"/>
        <w:spacing w:before="0" w:after="120"/>
        <w:rPr>
          <w:sz w:val="24"/>
          <w:szCs w:val="24"/>
        </w:rPr>
      </w:pPr>
      <w:r>
        <w:rPr>
          <w:sz w:val="22"/>
          <w:szCs w:val="22"/>
        </w:rPr>
        <w:tab/>
        <w:tab/>
        <w:tab/>
        <w:tab/>
      </w:r>
      <w:r>
        <w:rPr>
          <w:sz w:val="24"/>
          <w:szCs w:val="24"/>
        </w:rPr>
        <w:t>a. Aspects favorables des inégalités sur la croissance</w:t>
      </w:r>
    </w:p>
    <w:p>
      <w:pPr>
        <w:pStyle w:val="TextBody"/>
        <w:rPr/>
      </w:pPr>
      <w:r>
        <w:rPr/>
        <w:t>Il y a là  trois arguments différents soutenant l'idée que les inégalités sont économiquement efficaces. Nous allons les voir successivement.</w:t>
      </w:r>
    </w:p>
    <w:p>
      <w:pPr>
        <w:pStyle w:val="TextBody"/>
        <w:numPr>
          <w:ilvl w:val="0"/>
          <w:numId w:val="3"/>
        </w:numPr>
        <w:spacing w:before="0" w:after="0"/>
        <w:rPr/>
      </w:pPr>
      <w:r>
        <w:rPr>
          <w:rStyle w:val="StrongEmphasis"/>
          <w:rFonts w:cs="Times New Roman" w:ascii="Times New Roman" w:hAnsi="Times New Roman"/>
          <w:sz w:val="24"/>
          <w:lang w:val="fr-FR"/>
        </w:rPr>
        <w:t>Les inégalités de revenu encouragent le travail en récompensant l'effort individuel.</w:t>
      </w:r>
      <w:r>
        <w:rPr/>
        <w:t xml:space="preserve"> On a déjà  vu le principe " à  travail égal, salaire égal ", et on a déjà  noté qu'il impliquait une inégalité entre des niveaux de travail différents. Bien évidemment, on peut penser que si le salaire était le même quel que soit le niveau de travail, tout le monde se contenterait du minimum d'effort. Les économistes libéraux s'appuient sur ce principe pour dénoncer l'insuffisance des inégalités dans certains domaines de la vie économique. Ainsi, ils soutiennent que si les minima sociaux (RMI, indemnités chômage, …) sont trop proches du SMIC, les individus touchant les bas salaires ne seront pas enclins à  travailler mais plutôt à  vivre aux dépens de l'Etat providence. De même, si le SMIC est trop élevé et que l'échelle des salaires est trop restreinte, les travailleurs n'auront pas intérêt à  faire un effort de formation, puisqu'une progression dans la hiérarchie de l'entreprise leur rapporterait peu. </w:t>
      </w:r>
    </w:p>
    <w:p>
      <w:pPr>
        <w:pStyle w:val="TextBody"/>
        <w:numPr>
          <w:ilvl w:val="0"/>
          <w:numId w:val="3"/>
        </w:numPr>
        <w:rPr/>
      </w:pPr>
      <w:r>
        <w:rPr>
          <w:rStyle w:val="StrongEmphasis"/>
          <w:rFonts w:cs="Times New Roman" w:ascii="Times New Roman" w:hAnsi="Times New Roman"/>
          <w:sz w:val="24"/>
          <w:lang w:val="fr-FR"/>
        </w:rPr>
        <w:t>Les inégalités sont nécessaires pour favoriser l'épargne et l'investissement.</w:t>
      </w:r>
      <w:r>
        <w:rPr/>
        <w:t xml:space="preserve"> On sait que la propension à  épargner (voir lexique) est plus élevée pour les détenteurs de revenus élevés, ce qui est assez logique (il est plus facile d'épargner quand on dispose de 5 fois le SMIC que quand on est payé au SMIC). Or l'épargne est la base de l'investissement. Donc la capacité d'épargne, et donc de financement des investissements, est plus élevée quand l'inégalité des revenus est forte que dans le cas contraire. Et la croissance est fortement corrélée avec le taux d'investissement comme nous l'avons vu dans le chapitre 1. Mais c'est aussi en récompensant le bon investissement par de supers profits, et donc par de fortes inégalités, que l'on incite les épargnants à  chercher l'investissement le plus pertinent, c'est-à -dire correspondant à  une forte demande et économiquement rentable. </w:t>
      </w:r>
    </w:p>
    <w:p>
      <w:pPr>
        <w:pStyle w:val="TextBody"/>
        <w:numPr>
          <w:ilvl w:val="0"/>
          <w:numId w:val="3"/>
        </w:numPr>
        <w:rPr/>
      </w:pPr>
      <w:r>
        <w:rPr>
          <w:rStyle w:val="StrongEmphasis"/>
          <w:rFonts w:cs="Times New Roman" w:ascii="Times New Roman" w:hAnsi="Times New Roman"/>
          <w:sz w:val="24"/>
          <w:lang w:val="fr-FR"/>
        </w:rPr>
        <w:t>Enfin, les inégalités permettent de récompenser ceux qui innovent et donc de stimuler le progrès technique et organisationnel qui entraînera la croissance.</w:t>
      </w:r>
      <w:r>
        <w:rPr/>
        <w:t xml:space="preserve"> Les inégalités donnent des informations indispensables aux acteurs économiques, en même temps qu'elles leur donnent des guides de comportement. Que veut-on dire par là  ? Si par exemple, les salaires versés sont plus élevés dans une branche nouvelle et en croissance, et plus faibles dans une branche en déclin, normalement les salariés rationnels vont tenter de quitter la branche en déclin et d'aller se faire embaucher dans la branche en croissance, même s'il faut pour cela un complément de formation. On peut faire le même raisonnement pour les profits : les détenteurs de capitaux vont tenter d'investir dans les branches ou les entreprises où les profits sont élevés (on rappelle que les profits sont des revenus …). Le libre jeu du marché, grâce aux inégalités qui en résultent, permet donc une allocation optimale des ressources (cette expression, couramment utilisée par les économistes, en particulier néo-classiques, signifie que les ressources, c'est-à -dire le capital et le travail, sont utilisées le plus efficacement possible). Et les inégalités agissent alors comme un aiguillon sur les comportements : elles sont des incitations à  accepter le changement de métier ou le changement de région, par exemple, ou à  prendre des risques, par exemple en créant sa propre entreprise. </w:t>
      </w:r>
    </w:p>
    <w:p>
      <w:pPr>
        <w:pStyle w:val="TextBody"/>
        <w:rPr/>
      </w:pPr>
      <w:r>
        <w:rPr/>
        <w:t>Au total, on voit donc que les inégalités, certaines inégalités, peuvent être favorables à  la croissance économique en incitant les acteurs économiques à  adopter des comportements favorables à  la croissance. Mais est-ce toujours le cas ?</w:t>
      </w:r>
    </w:p>
    <w:p>
      <w:pPr>
        <w:pStyle w:val="Heading3"/>
        <w:spacing w:before="0" w:after="120"/>
        <w:rPr>
          <w:sz w:val="22"/>
          <w:szCs w:val="22"/>
        </w:rPr>
      </w:pPr>
      <w:r>
        <w:rPr>
          <w:sz w:val="22"/>
          <w:szCs w:val="22"/>
        </w:rPr>
        <w:tab/>
        <w:tab/>
        <w:tab/>
        <w:tab/>
        <w:t>b</w:t>
      </w:r>
      <w:r>
        <w:rPr>
          <w:sz w:val="24"/>
          <w:szCs w:val="24"/>
        </w:rPr>
        <w:t>. Aspects défavorables des inégalités sur la croissance</w:t>
      </w:r>
    </w:p>
    <w:p>
      <w:pPr>
        <w:pStyle w:val="TextBody"/>
        <w:rPr/>
      </w:pPr>
      <w:r>
        <w:rPr/>
        <w:t xml:space="preserve">Il peut paraître paradoxal, au vu de ce qu'on a dit précédemment, de soutenir que l'inégalité décourage l'effort individuel. Il y a pourtant des arguments forts qui peuvent être avancés à l'appui de cette thèse </w:t>
      </w:r>
      <w:r>
        <w:rPr>
          <w:rStyle w:val="StrongEmphasis"/>
          <w:rFonts w:cs="Times New Roman" w:ascii="Times New Roman" w:hAnsi="Times New Roman"/>
          <w:sz w:val="24"/>
          <w:lang w:val="fr-FR"/>
        </w:rPr>
        <w:t>:</w:t>
      </w:r>
      <w:r>
        <w:rPr/>
        <w:t xml:space="preserve"> </w:t>
      </w:r>
    </w:p>
    <w:p>
      <w:pPr>
        <w:pStyle w:val="TextBody"/>
        <w:numPr>
          <w:ilvl w:val="0"/>
          <w:numId w:val="2"/>
        </w:numPr>
        <w:spacing w:before="0" w:after="0"/>
        <w:rPr/>
      </w:pPr>
      <w:r>
        <w:rPr>
          <w:rStyle w:val="StrongEmphasis"/>
          <w:rFonts w:cs="Times New Roman" w:ascii="Times New Roman" w:hAnsi="Times New Roman"/>
          <w:sz w:val="24"/>
          <w:lang w:val="fr-FR"/>
        </w:rPr>
        <w:t>L'inégalité, quand elle est injuste, décourage l'effort bien plus qu'elle ne le favorise.</w:t>
      </w:r>
      <w:r>
        <w:rPr/>
        <w:t xml:space="preserve"> Ainsi, soutenir que les inégalités de revenus sont la récompense de l'efficacité du travail, c'est supposer que toutes ces inégalités sont justifiées par des écarts de productivité entre travailleurs. Or, c'est bien loin d'être le cas en réalité. D'abord parce qu'il est très difficile de mesurer la productivité individuelle d'un travailleur : l'efficacité d'un individu dépend du travail des autres et il n'est pas toujours possible de distinguer la part de chacun. Ainsi, la vitesse de travail d'un ouvrier sur une chaîne de montage dépend de celle de ses collègues, par définition. Ensuite, et c'est d'ailleurs la conséquence de cette difficulté d'apprécier la productivité individuelle, les rémunérations sont pour une bonne part arbitraires, et dépendent de l'histoire, des habitudes, des rapports de force. Il est donc plus que probable que des inégalités n'ont aucune justification économique. Par exemple, l'écart de traitement entre un professeur certifié et un professeur agrégé n'est sans doute pas fondé sur une différence d'efficacité pédagogique. Dans ce cas, les inégalités sont donc injustifiées et ceux qu'elles défavorisent peuvent se sentir floués et découragés. </w:t>
      </w:r>
    </w:p>
    <w:p>
      <w:pPr>
        <w:pStyle w:val="TextBody"/>
        <w:numPr>
          <w:ilvl w:val="0"/>
          <w:numId w:val="2"/>
        </w:numPr>
        <w:rPr/>
      </w:pPr>
      <w:r>
        <w:rPr>
          <w:rStyle w:val="StrongEmphasis"/>
          <w:rFonts w:cs="Times New Roman" w:ascii="Times New Roman" w:hAnsi="Times New Roman"/>
          <w:sz w:val="24"/>
          <w:lang w:val="fr-FR"/>
        </w:rPr>
        <w:t xml:space="preserve">L'inégalité n'a aucune vertu économique s'il n'y a pas égalité des chances. </w:t>
      </w:r>
      <w:r>
        <w:rPr/>
        <w:t xml:space="preserve">C'est une condition trop souvent oubliée de l'efficacité économique des inégalités. En effet, si on veut, par les inégalités de revenus, susciter une émulation entre les individus pour sélectionner les plus capables et les plus méritants, encore faut-il s'assurer que la compétition est réellement ouverte et équitable. Autrement dit, la première condition de l'efficacité économique est … l'égalité des chances, la mobilité sociale. Or, on a vu que celle-ci est assez limitée dans nos sociétés modernes, ce qui peut faire douter de l'efficacité des inégalités </w:t>
      </w:r>
    </w:p>
    <w:p>
      <w:pPr>
        <w:pStyle w:val="TextBody"/>
        <w:numPr>
          <w:ilvl w:val="0"/>
          <w:numId w:val="2"/>
        </w:numPr>
        <w:rPr/>
      </w:pPr>
      <w:r>
        <w:rPr>
          <w:rStyle w:val="StrongEmphasis"/>
          <w:rFonts w:cs="Times New Roman" w:ascii="Times New Roman" w:hAnsi="Times New Roman"/>
          <w:sz w:val="24"/>
          <w:lang w:val="fr-FR"/>
        </w:rPr>
        <w:t>L'inégalité décourage l'effort individuel si les rémunérations les plus basses sont trop faibles.</w:t>
      </w:r>
      <w:r>
        <w:rPr/>
        <w:t xml:space="preserve"> L'inégalité permet de récompenser l'excellence, c'est entendu, mais ce n'est pas parce qu'un travailleur n'est pas parmi les meilleurs de sa catégorie qu'il a forcément démérité. Par exemple, les smicards qui sont au bas de l'échelle des salaires en raison de leur faible qualification ou de leur peu d'expérience ne sont pas pour autant de mauvais travailleurs. Si le SMIC est trop faible, il peut là encore en résulter un sentiment d'injustice très démobilisateur. </w:t>
      </w:r>
    </w:p>
    <w:p>
      <w:pPr>
        <w:pStyle w:val="TextBody"/>
        <w:numPr>
          <w:ilvl w:val="0"/>
          <w:numId w:val="2"/>
        </w:numPr>
        <w:rPr/>
      </w:pPr>
      <w:r>
        <w:rPr>
          <w:rStyle w:val="StrongEmphasis"/>
          <w:rFonts w:cs="Times New Roman" w:ascii="Times New Roman" w:hAnsi="Times New Roman"/>
          <w:sz w:val="24"/>
          <w:lang w:val="fr-FR"/>
        </w:rPr>
        <w:t>Une certaine égalité de revenu est nécessaire pour assurer la qualité de la main d'œuvre et donc sa productivité.</w:t>
      </w:r>
      <w:r>
        <w:rPr/>
        <w:t xml:space="preserve"> Par exemple, une distribution relativement égale des revenus permet à chaque famille de disposer d'un logement décent et avec un minimum de confort, ce qui favorise la qualité des études des enfants et donc le niveau de qualification des travailleurs. De même, garantir un revenu minimum suffisant à chacun peut permettre un accès plus général au système de soin, et donc améliorer la santé de la population et, indirectement, la productivité du travail (en réduisant l'absentéisme, en limitant les maladies professionnelles, …). </w:t>
      </w:r>
    </w:p>
    <w:p>
      <w:pPr>
        <w:pStyle w:val="TextBody"/>
        <w:spacing w:before="0" w:after="0"/>
        <w:rPr/>
      </w:pPr>
      <w:r>
        <w:rPr>
          <w:rStyle w:val="StrongEmphasis"/>
          <w:rFonts w:cs="Times New Roman" w:ascii="Times New Roman" w:hAnsi="Times New Roman"/>
          <w:sz w:val="24"/>
          <w:lang w:val="fr-FR"/>
        </w:rPr>
        <w:t xml:space="preserve">Que conclure de cette présentation de l'efficacité éventuelle des inégalités pour la croissance ? </w:t>
      </w:r>
      <w:r>
        <w:rPr/>
        <w:t>Au fond, le débat est sans doute d'abord politique : quelle croissance veut-on ? Une croissance rapide quelles que soient les inégalités qui l'accompagnent, une diminution des inégalités au risque d'un ralentissement de la croissance ? Les alternatives sont nombreuses et le choix ne devrait relever que d'un débat collectif, un débat politique au vrai sens du terme. C'est pourquoi nous allons évoquer maintenant le rôle de l'Etat dans la lutte contre les inégalités.</w:t>
      </w:r>
    </w:p>
    <w:p>
      <w:pPr>
        <w:pStyle w:val="TextBody"/>
        <w:rPr>
          <w:b/>
          <w:b/>
          <w:sz w:val="22"/>
          <w:szCs w:val="22"/>
          <w:u w:val="single"/>
        </w:rPr>
      </w:pPr>
      <w:r>
        <w:rPr/>
        <w:br/>
        <w:tab/>
        <w:tab/>
        <w:tab/>
        <w:t>3</w:t>
      </w:r>
      <w:r>
        <w:rPr>
          <w:b/>
          <w:sz w:val="22"/>
          <w:szCs w:val="22"/>
          <w:u w:val="single"/>
        </w:rPr>
        <w:t>°) Les moyens d'action contre les inégalités :</w:t>
      </w:r>
    </w:p>
    <w:p>
      <w:pPr>
        <w:pStyle w:val="TextBody"/>
        <w:rPr/>
      </w:pPr>
      <w:r>
        <w:rPr/>
        <w:t>On a vu que promouvoir l'égalité a parfois des conséquences inégales du fait de l'inégalité des conditions initiales et de l'inégalité des chances. D'autre part, la croissance ralentie que connaissent les pays développés depuis le début des années 80 limite les moyens financiers de l'Etat et l'oblige à  se poser la question de l'efficacité, du point de vue de l'idéal égalitaire, des mesures qu'il met en œuvre. Résultat : l'intervention de l'Etat a été assez nettement infléchie et l'on peut penser que d'autres inflexions viendront, en particulier dans le domaine des services publics.</w:t>
      </w:r>
    </w:p>
    <w:p>
      <w:pPr>
        <w:pStyle w:val="TextBody"/>
        <w:numPr>
          <w:ilvl w:val="0"/>
          <w:numId w:val="4"/>
        </w:numPr>
        <w:spacing w:before="0" w:after="0"/>
        <w:rPr/>
      </w:pPr>
      <w:r>
        <w:rPr>
          <w:rStyle w:val="StrongEmphasis"/>
          <w:rFonts w:cs="Times New Roman" w:ascii="Times New Roman" w:hAnsi="Times New Roman"/>
          <w:sz w:val="24"/>
          <w:lang w:val="fr-FR"/>
        </w:rPr>
        <w:t>Les prestations sociales sont de plus en plus sous conditions de ressources, c'est-à -dire qu'elles sont réservées à  ceux qui gagnent moins qu'un certain niveau de revenu</w:t>
      </w:r>
      <w:r>
        <w:rPr/>
        <w:t xml:space="preserve"> (comme par exemple le RMI). On est bien là  dans une logique d'équité : donner la même chose à  tout le monde quel que soit le revenu reviendrait à  augmenter de la même façon les revenus des plus riches et des plus pauvres, ce qui ne réduirait pas les inégalités. </w:t>
      </w:r>
    </w:p>
    <w:p>
      <w:pPr>
        <w:pStyle w:val="TextBody"/>
        <w:numPr>
          <w:ilvl w:val="0"/>
          <w:numId w:val="4"/>
        </w:numPr>
        <w:rPr/>
      </w:pPr>
      <w:r>
        <w:rPr>
          <w:rStyle w:val="StrongEmphasis"/>
          <w:rFonts w:cs="Times New Roman" w:ascii="Times New Roman" w:hAnsi="Times New Roman"/>
          <w:sz w:val="24"/>
          <w:lang w:val="fr-FR"/>
        </w:rPr>
        <w:t>Les politiques d'aide sociale sont de plus en plus individualisées.</w:t>
      </w:r>
      <w:r>
        <w:rPr/>
        <w:t xml:space="preserve"> Quand on sait que les inégalités sont plus souvent dues qu'avant aux aléas de l'histoire personnelle des individus, il est logique de prendre moins de mesures générales dont on a du mal à  assurer l'efficacité. Ainsi, le RMI est-il attribué non seulement sous condition de ressources mais aussi à  la condition que le bénéficiaire signe un contrat personnalisé de réinsertion, dont le contenu peut être très varié d'un individu à  l'autre, pour s'adapter aux besoins et aux possibilités de chacun. De même, le PARE (plan d'aide au retour à  l'emploi), qui permet aux chômeurs de continuer à  bénéficier de certaines allocations, a un contenu individualisé. </w:t>
      </w:r>
    </w:p>
    <w:p>
      <w:pPr>
        <w:pStyle w:val="TextBody"/>
        <w:numPr>
          <w:ilvl w:val="0"/>
          <w:numId w:val="4"/>
        </w:numPr>
        <w:rPr/>
      </w:pPr>
      <w:r>
        <w:rPr>
          <w:rStyle w:val="StrongEmphasis"/>
          <w:rFonts w:cs="Times New Roman" w:ascii="Times New Roman" w:hAnsi="Times New Roman"/>
          <w:sz w:val="24"/>
          <w:lang w:val="fr-FR"/>
        </w:rPr>
        <w:t>L'Etat mène aussi des politiques de " discrimination positive ", c'est-à -dire des politiques qui, explicitement, accordent plus à  certains individus qu'à  d'autres, du fait de leur inégalité de situation initiale.</w:t>
      </w:r>
      <w:r>
        <w:rPr/>
        <w:t xml:space="preserve"> L'exemple le plus fréquemment cité en France est celui des ZEP (zones d'éducation prioritaire), dans lesquelles les établissements scolaires bénéficient de moyens particuliers parce qu'ils scolarisent des élèves " en difficulté ". Ainsi une école primaire en ZEP peut-elle disposer de 6 instituteurs alors qu'il n'y a que 5 classes, ce qui permet d'assurer des activités individualisées en fonction des difficultés rencontrées, en dehors du groupe classe. Mais on peut citer d'autres exemples de politiques de discrimination positive : quand la loi impose l'embauche d'un certain quota de travailleurs handicapés dans les entreprises, il s'agit bien d'une discrimination positive (on sait que, dans la réalité, ce quota n'est pas respecté car la loi permet aux entreprises de se dispenser de cette embauche en versant une certaine somme à  un fonds pour l'emploi des handicapés). </w:t>
      </w:r>
    </w:p>
    <w:p>
      <w:pPr>
        <w:pStyle w:val="TextBody"/>
        <w:numPr>
          <w:ilvl w:val="0"/>
          <w:numId w:val="4"/>
        </w:numPr>
        <w:rPr/>
      </w:pPr>
      <w:r>
        <w:rPr>
          <w:rStyle w:val="StrongEmphasis"/>
          <w:rFonts w:cs="Times New Roman" w:ascii="Times New Roman" w:hAnsi="Times New Roman"/>
          <w:sz w:val="24"/>
          <w:lang w:val="fr-FR"/>
        </w:rPr>
        <w:t>De plus, on est amené à  repenser la gratuité des services publics.</w:t>
      </w:r>
      <w:r>
        <w:rPr/>
        <w:t xml:space="preserve"> En effet, on sait que ceux-ci sont en général gratuits du fait qu'ils sont utiles à  tous. Mais si les services publics sont gratuits, cela ne signifie évidemment pas qu'ils ne coûtent rien. Quand un consommateur utilise un service public, l'Etat paie pour lui le prix de ce service. Si tout le monde utilise également ce service, cela peut se comprendre. Cela se comprend encore mieux si ce sont ceux qui sont le plus victimes des inégalités qui l'utilisent le plus. Mais quand ce sont ceux qui disposent déjà  de revenus élevés qui utilisent le plus ce service, cela pose un problème du point de vue de l'équité. On peut donner un exemple : les étudiants peuvent bénéficier, s'ils ne logent pas chez leurs parents, d'une allocation logement sans condition de ressources (sauf personnelles : les étudiants qui travaillent, donc qui ont un salaire, ne peuvent en bénéficier si ce salaire dépasse un certain montant), donc quelles que soient les ressources de leurs parents. Or, on sait que les enfants de catégories aisées sont sur-représentés dans la population étudiante. On peut donc se poser la question de la pertinence de cette allocation du point de vue de l'équité, l'aspect positif de cette allocation étant bien sûr qu'elle rend possible une certaine indépendance des jeunes vis-à -vis de leur famille. On reviendra sur la question des services publics plus loin. </w:t>
      </w:r>
    </w:p>
    <w:p>
      <w:pPr>
        <w:pStyle w:val="TextBody"/>
        <w:numPr>
          <w:ilvl w:val="0"/>
          <w:numId w:val="4"/>
        </w:numPr>
        <w:rPr/>
      </w:pPr>
      <w:r>
        <w:rPr/>
        <w:t>Enfin, on peut réfléchir aux systèmes d'incitations que l'Etat peut mettre en place pour guider les comportements des agents économiques. Il faudrait arriver à mettre sur pied un système fiscal qui permette à la fois de ne pas trop perturber les mécanismes du marché et les incitations qu'il offre aux individus et de dégager des ressources publiques suffisantes pour lutter contre les inégalités considérées comme injustes par la société.</w:t>
      </w:r>
    </w:p>
    <w:p>
      <w:pPr>
        <w:pStyle w:val="TextBody"/>
        <w:spacing w:before="0" w:after="0"/>
        <w:rPr/>
      </w:pPr>
      <w:r>
        <w:rPr>
          <w:rStyle w:val="StrongEmphasis"/>
          <w:rFonts w:cs="Times New Roman" w:ascii="Times New Roman" w:hAnsi="Times New Roman"/>
          <w:sz w:val="24"/>
          <w:lang w:val="fr-FR"/>
        </w:rPr>
        <w:t>Conclusion :</w:t>
      </w:r>
      <w:r>
        <w:rPr/>
        <w:t xml:space="preserve"> La complexité de la notion d'égalité rend donc difficile la définition et la mise en œuvre de l'idéal égalitaire. La lutte contre les inégalités ne peut qu'être le fruit d'un débat démocratique</w:t>
      </w:r>
    </w:p>
    <w:p>
      <w:pPr>
        <w:pStyle w:val="TextBody"/>
        <w:spacing w:before="0" w:after="0"/>
        <w:rPr/>
      </w:pPr>
      <w:r>
        <w:rPr/>
      </w:r>
    </w:p>
    <w:p>
      <w:pPr>
        <w:pStyle w:val="TextBody"/>
        <w:spacing w:before="0" w:after="0"/>
        <w:rPr>
          <w:b/>
          <w:b/>
          <w:sz w:val="22"/>
          <w:szCs w:val="22"/>
          <w:u w:val="single"/>
        </w:rPr>
      </w:pPr>
      <w:r>
        <w:rPr/>
        <w:t xml:space="preserve">En guise de conclusion : </w:t>
      </w:r>
      <w:r>
        <w:rPr>
          <w:b/>
          <w:sz w:val="22"/>
          <w:szCs w:val="22"/>
          <w:u w:val="single"/>
        </w:rPr>
        <w:t xml:space="preserve"> Faut-il vraiment encourager la mobilité ?</w:t>
      </w:r>
    </w:p>
    <w:p>
      <w:pPr>
        <w:pStyle w:val="Heading3"/>
        <w:spacing w:before="120" w:after="120"/>
        <w:rPr>
          <w:sz w:val="24"/>
          <w:szCs w:val="24"/>
        </w:rPr>
      </w:pPr>
      <w:r>
        <w:rPr>
          <w:sz w:val="24"/>
          <w:szCs w:val="24"/>
        </w:rPr>
        <w:t xml:space="preserve">Une société plus mobile n'est pas forcément plus égalitaire, et la mobilité peut servir d'alibi à  l'inégalité. </w:t>
      </w:r>
    </w:p>
    <w:p>
      <w:pPr>
        <w:pStyle w:val="TextBody"/>
        <w:rPr/>
      </w:pPr>
      <w:r>
        <w:rPr/>
        <w:t>La mobilité sociale n'existe que dans une société qui connaît une inégalité des positions sociales. Il y a là  un constat d'évidence, mais qu'il faut bien rappeler parce que, dans nos sociétés démocratiques, on a tendance à  confondre les deux - ce sont en fait deux formes d'égalité, égalité des chances et égalité des positions. On peut aller jusqu'à se demander si la mobilité sociale permet de justifier les inégalités.</w:t>
      </w:r>
    </w:p>
    <w:p>
      <w:pPr>
        <w:pStyle w:val="TextBody"/>
        <w:numPr>
          <w:ilvl w:val="0"/>
          <w:numId w:val="8"/>
        </w:numPr>
        <w:spacing w:before="0" w:after="0"/>
        <w:rPr/>
      </w:pPr>
      <w:r>
        <w:rPr>
          <w:rStyle w:val="StrongEmphasis"/>
          <w:rFonts w:cs="Times New Roman" w:ascii="Times New Roman" w:hAnsi="Times New Roman"/>
          <w:sz w:val="24"/>
          <w:lang w:val="fr-FR"/>
        </w:rPr>
        <w:t>Une société plus mobile n'est pas forcément plus égalitaire :</w:t>
      </w:r>
      <w:r>
        <w:rPr/>
        <w:t xml:space="preserve"> Comme on l'a vu plus haut, la mobilité sociale désigne les déplacements d'individus entre des positions sociales hiérarchisées, donc inégales. Un accroissement de la mobilité sociale ne signifie pas que ces inégalités se réduisent. Inversement, une société peut être très égalitaire mais n'avoir aucune mobilité sociale : les individus restent fixés dans des positions sociales très voisines. </w:t>
      </w:r>
    </w:p>
    <w:p>
      <w:pPr>
        <w:pStyle w:val="TextBody"/>
        <w:numPr>
          <w:ilvl w:val="0"/>
          <w:numId w:val="8"/>
        </w:numPr>
        <w:spacing w:before="0" w:after="120"/>
        <w:rPr/>
      </w:pPr>
      <w:r>
        <w:rPr>
          <w:rStyle w:val="StrongEmphasis"/>
          <w:rFonts w:cs="Times New Roman" w:ascii="Times New Roman" w:hAnsi="Times New Roman"/>
          <w:sz w:val="24"/>
          <w:lang w:val="fr-FR"/>
        </w:rPr>
        <w:t>La mobilité sociale peut-elle justifier l'inégalité ?</w:t>
      </w:r>
      <w:r>
        <w:rPr/>
        <w:t xml:space="preserve"> C'est une question très controversée. Les penseurs les plus libéraux soutiennent généralement que, dès lors que les positions sociales sont également accessibles pour tous, peu importe qu'elles soient inégales. Les meilleures places seront occupées par les plus méritants, et l'inégalité ne fait que récompenser les efforts. Inversement, d'autres soutiennent qu'il importe peu que les positions sociales soient ouvertes si elles restent inégales. On peut même dénoncer dans la mobilité sociale un moyen de faire oublier l'inégalité : les individus se démèneront pour atteindre les meilleures places plutôt que de lutter collectivement contre les inégalités. </w:t>
      </w:r>
    </w:p>
    <w:sectPr>
      <w:footerReference w:type="default" r:id="rId2"/>
      <w:type w:val="nextPage"/>
      <w:pgSz w:w="11906" w:h="16838"/>
      <w:pgMar w:left="1077" w:right="1077"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3">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4">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5">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6">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7">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8">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9">
    <w:lvl w:ilvl="0">
      <w:start w:val="1"/>
      <w:numFmt w:val="bullet"/>
      <w:lvlText w:val=""/>
      <w:lvlJc w:val="left"/>
      <w:pPr>
        <w:tabs>
          <w:tab w:val="num" w:pos="0"/>
        </w:tabs>
        <w:ind w:left="310" w:hanging="283"/>
      </w:pPr>
      <w:rPr>
        <w:rFonts w:ascii="Symbol" w:hAnsi="Symbol" w:cs="Symbol" w:hint="default"/>
        <w:sz w:val="18"/>
      </w:rPr>
    </w:lvl>
    <w:lvl w:ilvl="1">
      <w:start w:val="1"/>
      <w:numFmt w:val="bullet"/>
      <w:lvlText w:val=""/>
      <w:lvlJc w:val="left"/>
      <w:pPr>
        <w:tabs>
          <w:tab w:val="num" w:pos="0"/>
        </w:tabs>
        <w:ind w:left="1017" w:hanging="283"/>
      </w:pPr>
      <w:rPr>
        <w:rFonts w:ascii="Symbol" w:hAnsi="Symbol" w:cs="Symbol" w:hint="default"/>
        <w:sz w:val="18"/>
      </w:rPr>
    </w:lvl>
    <w:lvl w:ilvl="2">
      <w:start w:val="1"/>
      <w:numFmt w:val="bullet"/>
      <w:lvlText w:val=""/>
      <w:lvlJc w:val="left"/>
      <w:pPr>
        <w:tabs>
          <w:tab w:val="num" w:pos="0"/>
        </w:tabs>
        <w:ind w:left="1724" w:hanging="283"/>
      </w:pPr>
      <w:rPr>
        <w:rFonts w:ascii="Symbol" w:hAnsi="Symbol" w:cs="Symbol" w:hint="default"/>
        <w:sz w:val="18"/>
      </w:rPr>
    </w:lvl>
    <w:lvl w:ilvl="3">
      <w:start w:val="1"/>
      <w:numFmt w:val="bullet"/>
      <w:lvlText w:val=""/>
      <w:lvlJc w:val="left"/>
      <w:pPr>
        <w:tabs>
          <w:tab w:val="num" w:pos="0"/>
        </w:tabs>
        <w:ind w:left="2431" w:hanging="283"/>
      </w:pPr>
      <w:rPr>
        <w:rFonts w:ascii="Symbol" w:hAnsi="Symbol" w:cs="Symbol" w:hint="default"/>
        <w:sz w:val="18"/>
      </w:rPr>
    </w:lvl>
    <w:lvl w:ilvl="4">
      <w:start w:val="1"/>
      <w:numFmt w:val="bullet"/>
      <w:lvlText w:val=""/>
      <w:lvlJc w:val="left"/>
      <w:pPr>
        <w:tabs>
          <w:tab w:val="num" w:pos="0"/>
        </w:tabs>
        <w:ind w:left="3138" w:hanging="283"/>
      </w:pPr>
      <w:rPr>
        <w:rFonts w:ascii="Symbol" w:hAnsi="Symbol" w:cs="Symbol" w:hint="default"/>
        <w:sz w:val="18"/>
      </w:rPr>
    </w:lvl>
    <w:lvl w:ilvl="5">
      <w:start w:val="1"/>
      <w:numFmt w:val="bullet"/>
      <w:lvlText w:val=""/>
      <w:lvlJc w:val="left"/>
      <w:pPr>
        <w:tabs>
          <w:tab w:val="num" w:pos="0"/>
        </w:tabs>
        <w:ind w:left="3845" w:hanging="283"/>
      </w:pPr>
      <w:rPr>
        <w:rFonts w:ascii="Symbol" w:hAnsi="Symbol" w:cs="Symbol" w:hint="default"/>
        <w:sz w:val="18"/>
      </w:rPr>
    </w:lvl>
    <w:lvl w:ilvl="6">
      <w:start w:val="1"/>
      <w:numFmt w:val="bullet"/>
      <w:lvlText w:val=""/>
      <w:lvlJc w:val="left"/>
      <w:pPr>
        <w:tabs>
          <w:tab w:val="num" w:pos="0"/>
        </w:tabs>
        <w:ind w:left="4552" w:hanging="283"/>
      </w:pPr>
      <w:rPr>
        <w:rFonts w:ascii="Symbol" w:hAnsi="Symbol" w:cs="Symbol" w:hint="default"/>
        <w:sz w:val="18"/>
      </w:rPr>
    </w:lvl>
    <w:lvl w:ilvl="7">
      <w:start w:val="1"/>
      <w:numFmt w:val="bullet"/>
      <w:lvlText w:val=""/>
      <w:lvlJc w:val="left"/>
      <w:pPr>
        <w:tabs>
          <w:tab w:val="num" w:pos="0"/>
        </w:tabs>
        <w:ind w:left="5259" w:hanging="283"/>
      </w:pPr>
      <w:rPr>
        <w:rFonts w:ascii="Symbol" w:hAnsi="Symbol" w:cs="Symbol" w:hint="default"/>
        <w:sz w:val="18"/>
      </w:rPr>
    </w:lvl>
    <w:lvl w:ilvl="8">
      <w:start w:val="1"/>
      <w:numFmt w:val="bullet"/>
      <w:lvlText w:val=""/>
      <w:lvlJc w:val="left"/>
      <w:pPr>
        <w:tabs>
          <w:tab w:val="num" w:pos="0"/>
        </w:tabs>
        <w:ind w:left="5966" w:hanging="283"/>
      </w:pPr>
      <w:rPr>
        <w:rFonts w:ascii="Symbol" w:hAnsi="Symbol" w:cs="Symbol" w:hint="default"/>
        <w:sz w:val="18"/>
      </w:rPr>
    </w:lvl>
  </w:abstractNum>
  <w:abstractNum w:abstractNumId="10">
    <w:lvl w:ilvl="0">
      <w:start w:val="1"/>
      <w:numFmt w:val="bullet"/>
      <w:lvlText w:val=""/>
      <w:lvlJc w:val="left"/>
      <w:pPr>
        <w:tabs>
          <w:tab w:val="num" w:pos="0"/>
        </w:tabs>
        <w:ind w:left="283" w:hanging="283"/>
      </w:pPr>
      <w:rPr>
        <w:rFonts w:ascii="Symbol" w:hAnsi="Symbol" w:cs="Symbol" w:hint="default"/>
        <w:sz w:val="18"/>
      </w:rPr>
    </w:lvl>
    <w:lvl w:ilvl="1">
      <w:start w:val="1"/>
      <w:numFmt w:val="bullet"/>
      <w:lvlText w:val=""/>
      <w:lvlJc w:val="left"/>
      <w:pPr>
        <w:tabs>
          <w:tab w:val="num" w:pos="0"/>
        </w:tabs>
        <w:ind w:left="990" w:hanging="283"/>
      </w:pPr>
      <w:rPr>
        <w:rFonts w:ascii="Symbol" w:hAnsi="Symbol" w:cs="Symbol" w:hint="default"/>
        <w:sz w:val="18"/>
      </w:rPr>
    </w:lvl>
    <w:lvl w:ilvl="2">
      <w:start w:val="1"/>
      <w:numFmt w:val="bullet"/>
      <w:lvlText w:val=""/>
      <w:lvlJc w:val="left"/>
      <w:pPr>
        <w:tabs>
          <w:tab w:val="num" w:pos="0"/>
        </w:tabs>
        <w:ind w:left="1697" w:hanging="283"/>
      </w:pPr>
      <w:rPr>
        <w:rFonts w:ascii="Symbol" w:hAnsi="Symbol" w:cs="Symbol" w:hint="default"/>
        <w:sz w:val="18"/>
      </w:rPr>
    </w:lvl>
    <w:lvl w:ilvl="3">
      <w:start w:val="1"/>
      <w:numFmt w:val="bullet"/>
      <w:lvlText w:val=""/>
      <w:lvlJc w:val="left"/>
      <w:pPr>
        <w:tabs>
          <w:tab w:val="num" w:pos="0"/>
        </w:tabs>
        <w:ind w:left="2404" w:hanging="283"/>
      </w:pPr>
      <w:rPr>
        <w:rFonts w:ascii="Symbol" w:hAnsi="Symbol" w:cs="Symbol" w:hint="default"/>
        <w:sz w:val="18"/>
      </w:rPr>
    </w:lvl>
    <w:lvl w:ilvl="4">
      <w:start w:val="1"/>
      <w:numFmt w:val="bullet"/>
      <w:lvlText w:val=""/>
      <w:lvlJc w:val="left"/>
      <w:pPr>
        <w:tabs>
          <w:tab w:val="num" w:pos="0"/>
        </w:tabs>
        <w:ind w:left="3111" w:hanging="283"/>
      </w:pPr>
      <w:rPr>
        <w:rFonts w:ascii="Symbol" w:hAnsi="Symbol" w:cs="Symbol" w:hint="default"/>
        <w:sz w:val="18"/>
      </w:rPr>
    </w:lvl>
    <w:lvl w:ilvl="5">
      <w:start w:val="1"/>
      <w:numFmt w:val="bullet"/>
      <w:lvlText w:val=""/>
      <w:lvlJc w:val="left"/>
      <w:pPr>
        <w:tabs>
          <w:tab w:val="num" w:pos="0"/>
        </w:tabs>
        <w:ind w:left="3818" w:hanging="283"/>
      </w:pPr>
      <w:rPr>
        <w:rFonts w:ascii="Symbol" w:hAnsi="Symbol" w:cs="Symbol" w:hint="default"/>
        <w:sz w:val="18"/>
      </w:rPr>
    </w:lvl>
    <w:lvl w:ilvl="6">
      <w:start w:val="1"/>
      <w:numFmt w:val="bullet"/>
      <w:lvlText w:val=""/>
      <w:lvlJc w:val="left"/>
      <w:pPr>
        <w:tabs>
          <w:tab w:val="num" w:pos="0"/>
        </w:tabs>
        <w:ind w:left="4525" w:hanging="283"/>
      </w:pPr>
      <w:rPr>
        <w:rFonts w:ascii="Symbol" w:hAnsi="Symbol" w:cs="Symbol" w:hint="default"/>
        <w:sz w:val="18"/>
      </w:rPr>
    </w:lvl>
    <w:lvl w:ilvl="7">
      <w:start w:val="1"/>
      <w:numFmt w:val="bullet"/>
      <w:lvlText w:val=""/>
      <w:lvlJc w:val="left"/>
      <w:pPr>
        <w:tabs>
          <w:tab w:val="num" w:pos="0"/>
        </w:tabs>
        <w:ind w:left="5232" w:hanging="283"/>
      </w:pPr>
      <w:rPr>
        <w:rFonts w:ascii="Symbol" w:hAnsi="Symbol" w:cs="Symbol" w:hint="default"/>
        <w:sz w:val="18"/>
      </w:rPr>
    </w:lvl>
    <w:lvl w:ilvl="8">
      <w:start w:val="1"/>
      <w:numFmt w:val="bullet"/>
      <w:lvlText w:val=""/>
      <w:lvlJc w:val="left"/>
      <w:pPr>
        <w:tabs>
          <w:tab w:val="num" w:pos="0"/>
        </w:tabs>
        <w:ind w:left="5939" w:hanging="283"/>
      </w:pPr>
      <w:rPr>
        <w:rFonts w:ascii="Symbol" w:hAnsi="Symbol" w:cs="Symbol" w:hint="default"/>
        <w:sz w:val="18"/>
      </w:rPr>
    </w:lvl>
  </w:abstractNum>
  <w:abstractNum w:abstractNumId="11">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12">
    <w:lvl w:ilvl="0">
      <w:start w:val="1"/>
      <w:numFmt w:val="decimal"/>
      <w:lvlText w:val="%1)"/>
      <w:lvlJc w:val="left"/>
      <w:pPr>
        <w:tabs>
          <w:tab w:val="num" w:pos="0"/>
        </w:tabs>
        <w:ind w:left="360" w:hanging="360"/>
      </w:pPr>
      <w:rPr>
        <w:sz w:val="18"/>
        <w:rFonts w:cs="Times New Roman"/>
      </w:rPr>
    </w:lvl>
    <w:lvl w:ilvl="1">
      <w:start w:val="1"/>
      <w:numFmt w:val="lowerLetter"/>
      <w:lvlText w:val="%2)"/>
      <w:lvlJc w:val="left"/>
      <w:pPr>
        <w:tabs>
          <w:tab w:val="num" w:pos="0"/>
        </w:tabs>
        <w:ind w:left="720" w:hanging="360"/>
      </w:pPr>
      <w:rPr>
        <w:sz w:val="18"/>
        <w:rFonts w:cs="Times New Roman"/>
      </w:rPr>
    </w:lvl>
    <w:lvl w:ilvl="2">
      <w:start w:val="1"/>
      <w:numFmt w:val="lowerRoman"/>
      <w:lvlText w:val="%3)"/>
      <w:lvlJc w:val="left"/>
      <w:pPr>
        <w:tabs>
          <w:tab w:val="num" w:pos="0"/>
        </w:tabs>
        <w:ind w:left="1080" w:hanging="360"/>
      </w:pPr>
      <w:rPr>
        <w:sz w:val="18"/>
        <w:rFonts w:cs="Times New Roman"/>
      </w:rPr>
    </w:lvl>
    <w:lvl w:ilvl="3">
      <w:start w:val="1"/>
      <w:numFmt w:val="decimal"/>
      <w:lvlText w:val="(%4)"/>
      <w:lvlJc w:val="left"/>
      <w:pPr>
        <w:tabs>
          <w:tab w:val="num" w:pos="0"/>
        </w:tabs>
        <w:ind w:left="1440" w:hanging="360"/>
      </w:pPr>
      <w:rPr>
        <w:sz w:val="18"/>
        <w:rFonts w:cs="Times New Roman"/>
      </w:rPr>
    </w:lvl>
    <w:lvl w:ilvl="4">
      <w:start w:val="1"/>
      <w:numFmt w:val="lowerLetter"/>
      <w:lvlText w:val="(%5)"/>
      <w:lvlJc w:val="left"/>
      <w:pPr>
        <w:tabs>
          <w:tab w:val="num" w:pos="0"/>
        </w:tabs>
        <w:ind w:left="1800" w:hanging="360"/>
      </w:pPr>
      <w:rPr>
        <w:sz w:val="18"/>
        <w:rFonts w:cs="Times New Roman"/>
      </w:rPr>
    </w:lvl>
    <w:lvl w:ilvl="5">
      <w:start w:val="1"/>
      <w:numFmt w:val="lowerRoman"/>
      <w:lvlText w:val="(%6)"/>
      <w:lvlJc w:val="left"/>
      <w:pPr>
        <w:tabs>
          <w:tab w:val="num" w:pos="0"/>
        </w:tabs>
        <w:ind w:left="2160" w:hanging="360"/>
      </w:pPr>
      <w:rPr>
        <w:sz w:val="18"/>
        <w:rFonts w:cs="Times New Roman"/>
      </w:rPr>
    </w:lvl>
    <w:lvl w:ilvl="6">
      <w:start w:val="1"/>
      <w:numFmt w:val="decimal"/>
      <w:lvlText w:val="%7."/>
      <w:lvlJc w:val="left"/>
      <w:pPr>
        <w:tabs>
          <w:tab w:val="num" w:pos="0"/>
        </w:tabs>
        <w:ind w:left="2520" w:hanging="360"/>
      </w:pPr>
      <w:rPr>
        <w:sz w:val="18"/>
        <w:rFonts w:cs="Times New Roman"/>
      </w:rPr>
    </w:lvl>
    <w:lvl w:ilvl="7">
      <w:start w:val="1"/>
      <w:numFmt w:val="lowerLetter"/>
      <w:lvlText w:val="%8."/>
      <w:lvlJc w:val="left"/>
      <w:pPr>
        <w:tabs>
          <w:tab w:val="num" w:pos="0"/>
        </w:tabs>
        <w:ind w:left="2880" w:hanging="360"/>
      </w:pPr>
      <w:rPr>
        <w:sz w:val="18"/>
        <w:rFonts w:cs="Times New Roman"/>
      </w:rPr>
    </w:lvl>
    <w:lvl w:ilvl="8">
      <w:start w:val="1"/>
      <w:numFmt w:val="lowerRoman"/>
      <w:lvlText w:val="%9."/>
      <w:lvlJc w:val="left"/>
      <w:pPr>
        <w:tabs>
          <w:tab w:val="num" w:pos="0"/>
        </w:tabs>
        <w:ind w:left="3240" w:hanging="360"/>
      </w:pPr>
      <w:rPr>
        <w:sz w:val="18"/>
        <w:rFonts w:cs="Times New Roman"/>
      </w:rPr>
    </w:lvl>
  </w:abstractNum>
  <w:abstractNum w:abstractNumId="13">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14">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4"/>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5">
    <w:name w:val="Heading 5"/>
    <w:basedOn w:val="Heading"/>
    <w:next w:val="TextBody"/>
    <w:qFormat/>
    <w:pPr>
      <w:numPr>
        <w:ilvl w:val="4"/>
        <w:numId w:val="1"/>
      </w:numPr>
      <w:outlineLvl w:val="4"/>
    </w:pPr>
    <w:rPr>
      <w:b/>
      <w:bCs/>
      <w:sz w:val="25"/>
      <w:szCs w:val="23"/>
    </w:rPr>
  </w:style>
  <w:style w:type="paragraph" w:styleId="Heading6">
    <w:name w:val="Heading 6"/>
    <w:basedOn w:val="Heading"/>
    <w:next w:val="TextBody"/>
    <w:qFormat/>
    <w:pPr>
      <w:numPr>
        <w:ilvl w:val="5"/>
        <w:numId w:val="1"/>
      </w:numPr>
      <w:spacing w:before="119" w:after="119"/>
      <w:outlineLvl w:val="5"/>
    </w:pPr>
    <w:rPr>
      <w:bCs/>
      <w:sz w:val="22"/>
      <w:szCs w:val="21"/>
    </w:rPr>
  </w:style>
  <w:style w:type="character" w:styleId="WW8Num1z0">
    <w:name w:val="WW8Num1z0"/>
    <w:qFormat/>
    <w:rPr>
      <w:rFonts w:ascii="OpenSymbol" w:hAnsi="OpenSymbol" w:cs="OpenSymbol"/>
      <w:sz w:val="18"/>
    </w:rPr>
  </w:style>
  <w:style w:type="character" w:styleId="WW8Num2z0">
    <w:name w:val="WW8Num2z0"/>
    <w:qFormat/>
    <w:rPr>
      <w:rFonts w:ascii="OpenSymbol" w:hAnsi="OpenSymbol" w:cs="OpenSymbol"/>
      <w:sz w:val="18"/>
    </w:rPr>
  </w:style>
  <w:style w:type="character" w:styleId="WW8Num3z0">
    <w:name w:val="WW8Num3z0"/>
    <w:qFormat/>
    <w:rPr>
      <w:rFonts w:ascii="OpenSymbol" w:hAnsi="OpenSymbol" w:cs="OpenSymbol"/>
      <w:sz w:val="18"/>
    </w:rPr>
  </w:style>
  <w:style w:type="character" w:styleId="WW8Num4z0">
    <w:name w:val="WW8Num4z0"/>
    <w:qFormat/>
    <w:rPr>
      <w:rFonts w:ascii="OpenSymbol" w:hAnsi="OpenSymbol" w:cs="OpenSymbol"/>
      <w:sz w:val="18"/>
    </w:rPr>
  </w:style>
  <w:style w:type="character" w:styleId="WW8Num5z0">
    <w:name w:val="WW8Num5z0"/>
    <w:qFormat/>
    <w:rPr>
      <w:rFonts w:ascii="OpenSymbol" w:hAnsi="OpenSymbol" w:cs="OpenSymbol"/>
      <w:sz w:val="18"/>
    </w:rPr>
  </w:style>
  <w:style w:type="character" w:styleId="WW8Num6z0">
    <w:name w:val="WW8Num6z0"/>
    <w:qFormat/>
    <w:rPr>
      <w:rFonts w:ascii="OpenSymbol" w:hAnsi="OpenSymbol" w:cs="OpenSymbol"/>
      <w:sz w:val="18"/>
    </w:rPr>
  </w:style>
  <w:style w:type="character" w:styleId="WW8Num7z0">
    <w:name w:val="WW8Num7z0"/>
    <w:qFormat/>
    <w:rPr>
      <w:rFonts w:ascii="OpenSymbol" w:hAnsi="OpenSymbol" w:cs="OpenSymbol"/>
      <w:sz w:val="18"/>
    </w:rPr>
  </w:style>
  <w:style w:type="character" w:styleId="WW8Num8z0">
    <w:name w:val="WW8Num8z0"/>
    <w:qFormat/>
    <w:rPr>
      <w:rFonts w:ascii="OpenSymbol" w:hAnsi="OpenSymbol" w:cs="OpenSymbol"/>
      <w:sz w:val="18"/>
    </w:rPr>
  </w:style>
  <w:style w:type="character" w:styleId="WW8Num9z0">
    <w:name w:val="WW8Num9z0"/>
    <w:qFormat/>
    <w:rPr>
      <w:rFonts w:ascii="OpenSymbol" w:hAnsi="OpenSymbol" w:cs="OpenSymbol"/>
      <w:sz w:val="18"/>
    </w:rPr>
  </w:style>
  <w:style w:type="character" w:styleId="WW8Num10z0">
    <w:name w:val="WW8Num10z0"/>
    <w:qFormat/>
    <w:rPr>
      <w:rFonts w:ascii="OpenSymbol" w:hAnsi="OpenSymbol" w:cs="OpenSymbol"/>
      <w:sz w:val="18"/>
    </w:rPr>
  </w:style>
  <w:style w:type="character" w:styleId="WW8Num11z0">
    <w:name w:val="WW8Num11z0"/>
    <w:qFormat/>
    <w:rPr>
      <w:rFonts w:ascii="OpenSymbol" w:hAnsi="OpenSymbol" w:cs="OpenSymbol"/>
      <w:sz w:val="18"/>
    </w:rPr>
  </w:style>
  <w:style w:type="character" w:styleId="WW8Num12z0">
    <w:name w:val="WW8Num12z0"/>
    <w:qFormat/>
    <w:rPr>
      <w:rFonts w:ascii="OpenSymbol" w:hAnsi="OpenSymbol" w:cs="OpenSymbol"/>
      <w:sz w:val="18"/>
    </w:rPr>
  </w:style>
  <w:style w:type="character" w:styleId="WW8Num13z0">
    <w:name w:val="WW8Num13z0"/>
    <w:qFormat/>
    <w:rPr>
      <w:rFonts w:ascii="OpenSymbol" w:hAnsi="OpenSymbol" w:cs="OpenSymbol"/>
      <w:sz w:val="18"/>
    </w:rPr>
  </w:style>
  <w:style w:type="character" w:styleId="WW8Num14z0">
    <w:name w:val="WW8Num14z0"/>
    <w:qFormat/>
    <w:rPr>
      <w:rFonts w:ascii="OpenSymbol" w:hAnsi="OpenSymbol" w:cs="OpenSymbol"/>
      <w:sz w:val="18"/>
    </w:rPr>
  </w:style>
  <w:style w:type="character" w:styleId="WW8Num15z0">
    <w:name w:val="WW8Num15z0"/>
    <w:qFormat/>
    <w:rPr>
      <w:rFonts w:ascii="OpenSymbol" w:hAnsi="OpenSymbol" w:cs="OpenSymbol"/>
      <w:sz w:val="18"/>
    </w:rPr>
  </w:style>
  <w:style w:type="character" w:styleId="WW8Num16z0">
    <w:name w:val="WW8Num16z0"/>
    <w:qFormat/>
    <w:rPr>
      <w:rFonts w:ascii="OpenSymbol" w:hAnsi="OpenSymbol" w:cs="OpenSymbol"/>
      <w:sz w:val="18"/>
    </w:rPr>
  </w:style>
  <w:style w:type="character" w:styleId="WW8Num17z0">
    <w:name w:val="WW8Num17z0"/>
    <w:qFormat/>
    <w:rPr>
      <w:rFonts w:cs="Times New Roman"/>
      <w:sz w:val="18"/>
    </w:rPr>
  </w:style>
  <w:style w:type="character" w:styleId="WW8Num18z0">
    <w:name w:val="WW8Num18z0"/>
    <w:qFormat/>
    <w:rPr>
      <w:rFonts w:ascii="OpenSymbol" w:hAnsi="OpenSymbol" w:cs="OpenSymbol"/>
      <w:sz w:val="18"/>
    </w:rPr>
  </w:style>
  <w:style w:type="character" w:styleId="WW8Num19z0">
    <w:name w:val="WW8Num19z0"/>
    <w:qFormat/>
    <w:rPr>
      <w:rFonts w:ascii="OpenSymbol" w:hAnsi="OpenSymbol" w:cs="OpenSymbol"/>
      <w:sz w:val="1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5Car">
    <w:name w:val="Titre 5 Car"/>
    <w:basedOn w:val="Policepardfaut"/>
    <w:qFormat/>
    <w:rPr>
      <w:rFonts w:cs="Times New Roman"/>
      <w:b/>
      <w:bCs/>
      <w:i/>
      <w:iCs/>
      <w:sz w:val="26"/>
      <w:szCs w:val="26"/>
      <w:lang w:val="en-US"/>
    </w:rPr>
  </w:style>
  <w:style w:type="character" w:styleId="Titre6Car">
    <w:name w:val="Titre 6 Car"/>
    <w:basedOn w:val="Policepardfaut"/>
    <w:qFormat/>
    <w:rPr>
      <w:rFonts w:cs="Times New Roman"/>
      <w:b/>
      <w:bCs/>
      <w:lang w:val="en-US"/>
    </w:rPr>
  </w:style>
  <w:style w:type="character" w:styleId="CorpsdetexteCar">
    <w:name w:val="Corps de texte Car"/>
    <w:basedOn w:val="Policepardfaut"/>
    <w:qFormat/>
    <w:rPr>
      <w:rFonts w:ascii="Times New Roman" w:hAnsi="Times New Roman" w:cs="Tahoma"/>
      <w:sz w:val="24"/>
      <w:szCs w:val="24"/>
      <w:lang w:val="en-US"/>
    </w:rPr>
  </w:style>
  <w:style w:type="character" w:styleId="EntteCar">
    <w:name w:val="En-tête Car"/>
    <w:basedOn w:val="Policepardfaut"/>
    <w:qFormat/>
    <w:rPr>
      <w:rFonts w:ascii="Times New Roman" w:hAnsi="Times New Roman" w:cs="Tahoma"/>
      <w:sz w:val="24"/>
      <w:szCs w:val="24"/>
      <w:lang w:val="en-US"/>
    </w:rPr>
  </w:style>
  <w:style w:type="character" w:styleId="PieddepageCar">
    <w:name w:val="Pied de page Car"/>
    <w:basedOn w:val="Policepardfaut"/>
    <w:qFormat/>
    <w:rPr>
      <w:rFonts w:ascii="Times New Roman" w:hAnsi="Times New Roman" w:cs="Tahoma"/>
      <w:sz w:val="24"/>
      <w:szCs w:val="24"/>
      <w:lang w:val="en-US"/>
    </w:rPr>
  </w:style>
  <w:style w:type="character" w:styleId="ACRONYM">
    <w:name w:val="ACRONYM"/>
    <w:qFormat/>
    <w:rPr>
      <w:rFonts w:eastAsia="Times New Roman"/>
      <w:lang w:val="en-US"/>
    </w:rPr>
  </w:style>
  <w:style w:type="character" w:styleId="Internetlink">
    <w:name w:val="Internet link"/>
    <w:qFormat/>
    <w:rPr>
      <w:rFonts w:eastAsia="Times New Roman"/>
      <w:color w:val="000080"/>
      <w:u w:val="single"/>
      <w:lang w:val="en-US"/>
    </w:rPr>
  </w:style>
  <w:style w:type="character" w:styleId="StrongEmphasis">
    <w:name w:val="Strong"/>
    <w:qFormat/>
    <w:rPr>
      <w:rFonts w:eastAsia="Times New Roman"/>
      <w:b/>
      <w:lang w:val="en-US"/>
    </w:rPr>
  </w:style>
  <w:style w:type="character" w:styleId="Emphasis">
    <w:name w:val="Emphasis"/>
    <w:basedOn w:val="Policepardfaut"/>
    <w:qFormat/>
    <w:rPr>
      <w:rFonts w:eastAsia="Times New Roman" w:cs="Tahoma"/>
      <w:i/>
      <w:iCs/>
      <w:lang w:val="en-US"/>
    </w:rPr>
  </w:style>
  <w:style w:type="character" w:styleId="BulletSymbols">
    <w:name w:val="Bullet Symbols"/>
    <w:qFormat/>
    <w:rPr>
      <w:rFonts w:ascii="StarSymbol;Arial Unicode MS" w:hAnsi="StarSymbol;Arial Unicode MS" w:cs="StarSymbol;Arial Unicode MS"/>
      <w:sz w:val="18"/>
      <w:lang w:val="en-US"/>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rFonts w:ascii="Arial" w:hAnsi="Arial" w:cs="Arial"/>
      <w:sz w:val="16"/>
    </w:rPr>
  </w:style>
  <w:style w:type="paragraph" w:styleId="Footer">
    <w:name w:val="Footer"/>
    <w:basedOn w:val="Normal"/>
    <w:pPr>
      <w:tabs>
        <w:tab w:val="clear" w:pos="709"/>
        <w:tab w:val="center" w:pos="4818" w:leader="none"/>
        <w:tab w:val="right" w:pos="9637" w:leader="none"/>
      </w:tabs>
    </w:pPr>
    <w:rPr>
      <w:rFonts w:ascii="Arial" w:hAnsi="Arial" w:cs="Arial"/>
      <w:sz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20:00Z</dcterms:created>
  <dc:creator>Virginie Vallet</dc:creator>
  <dc:description/>
  <cp:keywords/>
  <dc:language>en-US</dc:language>
  <cp:lastModifiedBy>Admin</cp:lastModifiedBy>
  <cp:lastPrinted>2012-02-17T17:19:00Z</cp:lastPrinted>
  <dcterms:modified xsi:type="dcterms:W3CDTF">2012-02-17T16:20:00Z</dcterms:modified>
  <cp:revision>2</cp:revision>
  <dc:subject/>
  <dc:title>cours</dc:title>
</cp:coreProperties>
</file>