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304800</wp:posOffset>
                </wp:positionV>
                <wp:extent cx="4000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24pt;width:0pt;height:0pt" type="_x0000_t32">
                <v:stroke color="black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676275</wp:posOffset>
                </wp:positionV>
                <wp:extent cx="514350" cy="686435"/>
                <wp:effectExtent l="15875" t="1143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pt;margin-top:53.25pt;width:40.5pt;height:54pt" type="_x0000_t32">
                <v:stroke color="black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685800</wp:posOffset>
                </wp:positionV>
                <wp:extent cx="450850" cy="686435"/>
                <wp:effectExtent l="17145" t="10795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54pt;width:35.4pt;height:54.05pt;flip:x" type="_x0000_t32">
                <v:stroke color="black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4765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semble des bi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12.75pt;width:19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semble des bi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42900</wp:posOffset>
                </wp:positionV>
                <wp:extent cx="294322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7pt;width:0pt;height:0pt" type="_x0000_t32">
                <v:stroke color="black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524000</wp:posOffset>
                </wp:positionV>
                <wp:extent cx="208724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non économ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pt;margin-top:120pt;width:164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non économ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581025</wp:posOffset>
                </wp:positionV>
                <wp:extent cx="247650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priv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5pt;margin-top:45.75pt;width:19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privatif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1295400</wp:posOffset>
                </wp:positionV>
                <wp:extent cx="390652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de consommation final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02pt;width:307.5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de consommation finale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5305</wp:posOffset>
                </wp:positionH>
                <wp:positionV relativeFrom="paragraph">
                  <wp:posOffset>1295400</wp:posOffset>
                </wp:positionV>
                <wp:extent cx="2828925" cy="504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de production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15pt;margin-top:102pt;width:222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de productio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4450080</wp:posOffset>
                </wp:positionV>
                <wp:extent cx="1857375" cy="2015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1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inférieur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revenu négative et élasticité-prix proche de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350.4pt;width:146.2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inférieur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revenu négative et élasticité-prix proche de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4457700</wp:posOffset>
                </wp:positionV>
                <wp:extent cx="1809750" cy="163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normaux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revenu entre 0 e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351pt;width:142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normaux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revenu entre 0 et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4438650</wp:posOffset>
                </wp:positionV>
                <wp:extent cx="2020570" cy="2028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Bie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upérieur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revenu positive, voire élasticité-prix nég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pt;margin-top:349.5pt;width:159.0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Bie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upérieur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revenu positive, voire élasticité-prix nég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9135</wp:posOffset>
                </wp:positionH>
                <wp:positionV relativeFrom="paragraph">
                  <wp:posOffset>3648075</wp:posOffset>
                </wp:positionV>
                <wp:extent cx="2514600" cy="781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substituabl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prix f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05pt;margin-top:287.25pt;width:197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substituabl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prix f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5819775</wp:posOffset>
                </wp:positionV>
                <wp:extent cx="3295650" cy="771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complémentai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prix croisée f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5pt;margin-top:458.25pt;width:259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complémentair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prix croisée f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ragraph">
                  <wp:posOffset>3448685</wp:posOffset>
                </wp:positionV>
                <wp:extent cx="2858135" cy="523875"/>
                <wp:effectExtent l="13335" t="13335" r="0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5241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271.55pt;width:225.05pt;height:41.2pt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635</wp:posOffset>
                </wp:positionH>
                <wp:positionV relativeFrom="paragraph">
                  <wp:posOffset>3455035</wp:posOffset>
                </wp:positionV>
                <wp:extent cx="2858135" cy="2489200"/>
                <wp:effectExtent l="13335" t="133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24897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272.05pt;width:225.05pt;height:196pt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920</wp:posOffset>
                </wp:positionH>
                <wp:positionV relativeFrom="paragraph">
                  <wp:posOffset>3432175</wp:posOffset>
                </wp:positionV>
                <wp:extent cx="1282065" cy="1347470"/>
                <wp:effectExtent l="6985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680" cy="134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270.25pt;width:100.95pt;height:106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920</wp:posOffset>
                </wp:positionH>
                <wp:positionV relativeFrom="paragraph">
                  <wp:posOffset>3437890</wp:posOffset>
                </wp:positionV>
                <wp:extent cx="1270" cy="1049020"/>
                <wp:effectExtent l="62865" t="635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270.7pt;width:0.1pt;height:82.6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3432175</wp:posOffset>
                </wp:positionV>
                <wp:extent cx="1376680" cy="1169035"/>
                <wp:effectExtent l="0" t="762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000" cy="116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70.25pt;width:108.3pt;height:92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5330</wp:posOffset>
                </wp:positionH>
                <wp:positionV relativeFrom="paragraph">
                  <wp:posOffset>4742815</wp:posOffset>
                </wp:positionV>
                <wp:extent cx="2834640" cy="781050"/>
                <wp:effectExtent l="5080" t="5080" r="571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non substituabl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lasticité-prix nu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pt;margin-top:373.45pt;width:223.1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non substituabl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lasticité-prix nu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6715</wp:posOffset>
                </wp:positionH>
                <wp:positionV relativeFrom="paragraph">
                  <wp:posOffset>3455035</wp:posOffset>
                </wp:positionV>
                <wp:extent cx="2889250" cy="1603375"/>
                <wp:effectExtent l="13335" t="13335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9360" cy="1603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72.05pt;width:227.45pt;height:126.25pt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9520</wp:posOffset>
                </wp:positionH>
                <wp:positionV relativeFrom="paragraph">
                  <wp:posOffset>-342900</wp:posOffset>
                </wp:positionV>
                <wp:extent cx="2614295" cy="124777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Biens non privatif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iens collectifs, biens communs, biens de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7.6pt;margin-top:-27pt;width:205.8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Biens non privatifs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iens collectifs, biens communs, biens de clu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77100</wp:posOffset>
                </wp:positionH>
                <wp:positionV relativeFrom="paragraph">
                  <wp:posOffset>19050</wp:posOffset>
                </wp:positionV>
                <wp:extent cx="803910" cy="657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.5pt;width:0pt;height:0pt" type="_x0000_t32">
                <v:stroke color="black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Les différents types de biens </w:t>
        <w:br/>
        <w:t>et leurs caractéristique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2406650</wp:posOffset>
                </wp:positionV>
                <wp:extent cx="1923415" cy="826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ens libr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Air, eau de source, fruits sauvag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65.1pt;mso-wrap-distance-left:9.05pt;mso-wrap-distance-right:9.05pt;mso-wrap-distance-top:0pt;mso-wrap-distance-bottom:0pt;margin-top:189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iens libres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Air, eau de source, fruits sauvag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2078990</wp:posOffset>
                </wp:positionV>
                <wp:extent cx="1923415" cy="13258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ens de consommation courant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Biens alimentaires, habillement,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4.4pt;mso-wrap-distance-left:9.05pt;mso-wrap-distance-right:9.05pt;mso-wrap-distance-top:0pt;mso-wrap-distance-bottom:0pt;margin-top:163.7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iens de consommation courante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Biens alimentaires, habillement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5705</wp:posOffset>
                </wp:positionH>
                <wp:positionV relativeFrom="paragraph">
                  <wp:posOffset>2077720</wp:posOffset>
                </wp:positionV>
                <wp:extent cx="1804670" cy="13258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sommations intermédiair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Matières premières, biens semi-finis, énergie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04.4pt;mso-wrap-distance-left:9.05pt;mso-wrap-distance-right:9.05pt;mso-wrap-distance-top:0pt;mso-wrap-distance-bottom:0pt;margin-top:163.6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nsommations intermédiaires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Matières premières, biens semi-finis, énergi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7595</wp:posOffset>
                </wp:positionH>
                <wp:positionV relativeFrom="paragraph">
                  <wp:posOffset>1732280</wp:posOffset>
                </wp:positionV>
                <wp:extent cx="1914525" cy="309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.. non du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136.4pt;mso-position-vertical-relative:text;margin-left:4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.. non du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9745</wp:posOffset>
                </wp:positionH>
                <wp:positionV relativeFrom="paragraph">
                  <wp:posOffset>1741805</wp:posOffset>
                </wp:positionV>
                <wp:extent cx="1914525" cy="3098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..du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137.15pt;mso-position-vertical-relative:text;margin-left:6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..du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1732280</wp:posOffset>
                </wp:positionV>
                <wp:extent cx="1914525" cy="3098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.. non du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136.4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.. non du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070</wp:posOffset>
                </wp:positionH>
                <wp:positionV relativeFrom="paragraph">
                  <wp:posOffset>1741805</wp:posOffset>
                </wp:positionV>
                <wp:extent cx="1914525" cy="3098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..dur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137.15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..du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9105</wp:posOffset>
                </wp:positionH>
                <wp:positionV relativeFrom="paragraph">
                  <wp:posOffset>2078990</wp:posOffset>
                </wp:positionV>
                <wp:extent cx="1923415" cy="10763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ens d’équipement des ménage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Voitures, électroménager,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84.75pt;mso-wrap-distance-left:9.05pt;mso-wrap-distance-right:9.05pt;mso-wrap-distance-top:0pt;mso-wrap-distance-bottom:0pt;margin-top:163.7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iens d’équipement des ménages 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Voitures, électroménager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6415</wp:posOffset>
                </wp:positionH>
                <wp:positionV relativeFrom="paragraph">
                  <wp:posOffset>2080260</wp:posOffset>
                </wp:positionV>
                <wp:extent cx="1804670" cy="13258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ens d’équipement des entrepris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Machines, véhicules de transport, bâtiments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04.4pt;mso-wrap-distance-left:9.05pt;mso-wrap-distance-right:9.05pt;mso-wrap-distance-top:0pt;mso-wrap-distance-bottom:0pt;margin-top:163.8pt;mso-position-vertical-relative:text;margin-left:64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iens d’équipement des entreprise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Machines, véhicules de transport, bâtimen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720</wp:posOffset>
                </wp:positionH>
                <wp:positionV relativeFrom="paragraph">
                  <wp:posOffset>6179820</wp:posOffset>
                </wp:positionV>
                <wp:extent cx="1914525" cy="309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mmes de terre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486.6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ommes de ter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5934075</wp:posOffset>
                </wp:positionV>
                <wp:extent cx="1914525" cy="3098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ande, vêtement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467.2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iande, vêtemen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6210300</wp:posOffset>
                </wp:positionV>
                <wp:extent cx="1914525" cy="5594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ijoux, vêtements sur mesure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4.05pt;mso-wrap-distance-left:9.05pt;mso-wrap-distance-right:9.05pt;mso-wrap-distance-top:0pt;mso-wrap-distance-bottom:0pt;margin-top:489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ijoux, vêtements sur mesu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7100</wp:posOffset>
                </wp:positionH>
                <wp:positionV relativeFrom="paragraph">
                  <wp:posOffset>6467475</wp:posOffset>
                </wp:positionV>
                <wp:extent cx="1914525" cy="3098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afé et sucre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509.25pt;mso-position-vertical-relative:text;margin-left:5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afé et suc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910</wp:posOffset>
                </wp:positionH>
                <wp:positionV relativeFrom="paragraph">
                  <wp:posOffset>5372100</wp:posOffset>
                </wp:positionV>
                <wp:extent cx="1914525" cy="3098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ssence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423pt;mso-position-vertical-relative:text;margin-left:5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ssenc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3775</wp:posOffset>
                </wp:positionH>
                <wp:positionV relativeFrom="paragraph">
                  <wp:posOffset>4259580</wp:posOffset>
                </wp:positionV>
                <wp:extent cx="1914525" cy="309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uilles, orange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4pt;mso-wrap-distance-left:9.05pt;mso-wrap-distance-right:9.05pt;mso-wrap-distance-top:0pt;mso-wrap-distance-bottom:0pt;margin-top:335.4pt;mso-position-vertical-relative:text;margin-left:5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ouilles, orang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4058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QUESTIONS 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) Les biens non économiques ont-ils un prix ? Pourquoi ?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°) Qu’est-ce qui distingue la consommation finale de la consommation intermédiaire ?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°) Qu’est-ce qui distingue les biens d’équipement des ménages de ceux des entreprises ?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>4°) Placer chacun des biens suivants dans la catégorie lui correspondant (Bien non éco., Bien de conso. Bien de production) :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>AIR, BATIMENTS, BIENS ALIMENTAIRES, BIENS SEMI-FINIS, EAU DE SOURCE, MATERIEL ELECTROMENAGER, ENERGIE, FRUITS SAUVAGES, HABILLEMENT, MACHINES, MATIERES PREMIERES, VEHICULES DE TRANSPORT, VOITURES INDIVIDUELLES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>5°) Trouver la définition de l’élasticité-revenu et de l’élasticité-prix d’un bien.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 xml:space="preserve">6°) Pourquoi les biens inférieurs et les biens supérieurs sont-ils nommés ainsi ? 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>7°) Par quels biens les pâtes peuvent-elles être substituées ?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>8°) Par quels biens les oranges peuvent-elles être substituées ?</w:t>
      </w:r>
    </w:p>
    <w:p>
      <w:pPr>
        <w:pStyle w:val="Normal"/>
        <w:spacing w:before="0" w:after="0"/>
        <w:ind w:right="4058" w:hanging="0"/>
        <w:rPr/>
      </w:pPr>
      <w:r>
        <w:rPr>
          <w:i/>
          <w:sz w:val="28"/>
          <w:szCs w:val="28"/>
        </w:rPr>
        <w:t>9°) Une sortie au cinéma est-elle un service substituable ? Tous les services sont-ils substituables ?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ner un exemple de bien absolument pas substituable.</w:t>
      </w:r>
    </w:p>
    <w:p>
      <w:pPr>
        <w:pStyle w:val="Normal"/>
        <w:spacing w:before="0" w:after="0"/>
        <w:ind w:right="40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°) Donner deux autres exemples de biens complémentaires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0:00Z</dcterms:created>
  <dc:creator>Latreille</dc:creator>
  <dc:description/>
  <cp:keywords/>
  <dc:language>en-US</dc:language>
  <cp:lastModifiedBy>Jean</cp:lastModifiedBy>
  <cp:lastPrinted>2014-08-27T14:53:00Z</cp:lastPrinted>
  <dcterms:modified xsi:type="dcterms:W3CDTF">2017-09-12T10:40:00Z</dcterms:modified>
  <cp:revision>2</cp:revision>
  <dc:subject/>
  <dc:title/>
</cp:coreProperties>
</file>