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NOTIONS AU PROGRAMME DU BAC ES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Accumulation du capita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Action collectiv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Anomi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ssurance /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ssista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Asymétries d’inform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Avantage comparatif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Banque centr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iens commun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apital culture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apital Humai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apital institutionne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Capital nature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apital phys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iCs/>
              </w:rPr>
              <w:t>Capital socia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Catégories socioprofes-sionnell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hangement socia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hoc d’offre/de demand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hômag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hômage class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hômage de mass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hômage keynésie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Classes social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ohésion soci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ommerce internationa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mmerce intra-fir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mpétitivité prix et hors prix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Conflits sociaux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Contrat de 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ventions collectiv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ourbe de Lorenz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oût du 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rise économ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ritères de différenti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roissance économ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roissance endogè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Cycle du crédi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éclassemen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Défaillances du march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éfl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élocalis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mande anticipé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Demande glob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Dépress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iCs/>
              </w:rPr>
              <w:t>Désaffili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ésinfl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Développement durab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DIPP (hors programm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iscrimin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Disqualific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otation factoriel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Droits de proprié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co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ffet ciseaux</w:t>
            </w:r>
          </w:p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 xml:space="preserve">(hors programme)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ffet perver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ffet rebonds</w:t>
            </w:r>
          </w:p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(hors programm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Égali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galité des chanc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galité des droit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galité des situation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lasticité-prix de la demande et de l’off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lasticité-revenu de la demand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mplo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iCs/>
              </w:rPr>
              <w:t>État-provide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Eur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Externalis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Externalité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Facteur capita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Facteur 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Facteurs de produc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Famil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Firmes multinational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iscali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Flexibilité du marché du 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Flexisécurité (hors programm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Fluctuations économiqu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Fluidité soci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Fonction de produc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Gains à l’échang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iCs/>
              </w:rPr>
              <w:t>Groupe d’appartena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Groupe de référe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Groupe socia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roupes de statu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DH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citation/</w:t>
            </w:r>
          </w:p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Désincit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dividualis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Inégalités économiqu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égalités social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fl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stitution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tégration</w:t>
            </w:r>
          </w:p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européen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tégration soci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Internationa-lisation de la produc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nvestissemen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Justice soci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ibre-échange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Liens sociaux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March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rché de quotas d’émiss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Marché du 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Mobilité intergénérationnelle/intragénérationnel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obilité observé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Mobilité verticale/</w:t>
              <w:br/>
              <w:t>horizont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ouvements sociaux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Négociations salarial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Offre et demand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Paradoxe d’Anders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Parité de pouvoir d’achat (hors programm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rtenaires sociaux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uvre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PIB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Politique budgétai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Politique climat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Politique conjoncturel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Politique monétai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Précari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iCs/>
              </w:rPr>
              <w:t>Prélèvements obligatoir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estations et cotisations social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Prix et quantité d’équilib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Production marchande et non marchand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Productivi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Productivité globale des facteur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Profi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grès techn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tection soci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Protectionnis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Qualific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Rationnemen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edistribu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églement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Régulation des conflit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Réseaux sociaux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Revenus de transfer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Revenus primair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Salaire brut/ne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Salaire d’efficien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Salaire minimum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alaria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Segmentation du marché du 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Services collectif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Sociabili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iCs/>
              </w:rPr>
              <w:t>Socialis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Socialisation anticipatric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Solidarité mécanique/</w:t>
              <w:br/>
              <w:t>organ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Sources de la croissance économiq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Soutenabilit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Spécialis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Structure soci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 xml:space="preserve">Substituabilité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Syndica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Taux d’emplo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Taux d’ouverture/ de couverture (hors programm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Taux de chang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aux de chômag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/>
              <w:t>Taux de salaire rée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axati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Trav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nion économique et monétai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iCs/>
              </w:rPr>
              <w:t>Union européen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Valeur ajouté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84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1:00Z</dcterms:created>
  <dc:creator>sophie villemagne</dc:creator>
  <dc:description/>
  <dc:language>en-US</dc:language>
  <cp:lastModifiedBy>Latreille</cp:lastModifiedBy>
  <cp:lastPrinted>2014-09-03T11:01:00Z</cp:lastPrinted>
  <dcterms:modified xsi:type="dcterms:W3CDTF">2015-05-19T16:28:00Z</dcterms:modified>
  <cp:revision>3</cp:revision>
  <dc:subject/>
  <dc:title/>
</cp:coreProperties>
</file>