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20"/>
        <w:ind w:firstLine="227"/>
        <w:jc w:val="both"/>
        <w:rPr/>
      </w:pPr>
      <w:r>
        <w:rPr>
          <w:sz w:val="22"/>
          <w:szCs w:val="18"/>
        </w:rPr>
        <w:t xml:space="preserve">On peut distinguer trois dimensions qui constituent aussi trois étapes dans l'ébranlement de l'État-providence. Les deux premières sont d'ordre financier et idéologique. J'en ai analysé les ressorts dans un précédent ouvrage, </w:t>
      </w:r>
      <w:r>
        <w:rPr>
          <w:i/>
          <w:iCs/>
          <w:sz w:val="22"/>
          <w:szCs w:val="20"/>
        </w:rPr>
        <w:t xml:space="preserve">La Crise de l'Etat-providence (1981) </w:t>
      </w:r>
      <w:r>
        <w:rPr>
          <w:b/>
          <w:bCs/>
          <w:sz w:val="22"/>
          <w:szCs w:val="18"/>
        </w:rPr>
        <w:t>La crise financière</w:t>
      </w:r>
      <w:r>
        <w:rPr>
          <w:sz w:val="22"/>
          <w:szCs w:val="18"/>
        </w:rPr>
        <w:t xml:space="preserve"> a été déclenchée dans les années 1970. A partir de cette période, en effet, les dépenses sociales, et notamment les dépenses de santé, ont continué à croître aux rythmes antérieurs de 7 à 8 % par an, alors que les recettes n'augmentaient plus que de 1 à 3 </w:t>
      </w:r>
      <w:r>
        <w:rPr>
          <w:w w:val="92"/>
          <w:sz w:val="22"/>
          <w:szCs w:val="20"/>
        </w:rPr>
        <w:t xml:space="preserve">%, </w:t>
      </w:r>
      <w:r>
        <w:rPr>
          <w:sz w:val="22"/>
          <w:szCs w:val="18"/>
        </w:rPr>
        <w:t xml:space="preserve">indexées qu'elles étaient sur une croissance ralentie depuis 1974. Cette ouverture des ciseaux entre les recettes et les dépenses a partout été financée par une hausse rapide des prélèvements obligatoires (impôts </w:t>
      </w:r>
      <w:r>
        <w:rPr>
          <w:sz w:val="22"/>
          <w:szCs w:val="23"/>
        </w:rPr>
        <w:t xml:space="preserve">+ </w:t>
      </w:r>
      <w:r>
        <w:rPr>
          <w:sz w:val="22"/>
          <w:szCs w:val="18"/>
        </w:rPr>
        <w:t xml:space="preserve">cotisations sociales). Alors qu'ils avaient été pratiquement stables pendant les Trente Glorieuses, ils étaient par exemple passés en France de 35 </w:t>
      </w:r>
      <w:r>
        <w:rPr>
          <w:w w:val="92"/>
          <w:sz w:val="22"/>
          <w:szCs w:val="20"/>
        </w:rPr>
        <w:t xml:space="preserve">% </w:t>
      </w:r>
      <w:r>
        <w:rPr>
          <w:sz w:val="22"/>
          <w:szCs w:val="18"/>
        </w:rPr>
        <w:t xml:space="preserve">à 45 </w:t>
      </w:r>
      <w:r>
        <w:rPr>
          <w:w w:val="92"/>
          <w:sz w:val="22"/>
          <w:szCs w:val="20"/>
        </w:rPr>
        <w:t xml:space="preserve">% </w:t>
      </w:r>
      <w:r>
        <w:rPr>
          <w:sz w:val="22"/>
          <w:szCs w:val="18"/>
        </w:rPr>
        <w:t xml:space="preserve">du PIB entre 1975 et 1985. </w:t>
      </w:r>
      <w:r>
        <w:rPr>
          <w:b/>
          <w:bCs/>
          <w:sz w:val="22"/>
          <w:szCs w:val="18"/>
        </w:rPr>
        <w:t>La crise idéologique</w:t>
      </w:r>
      <w:r>
        <w:rPr>
          <w:sz w:val="22"/>
          <w:szCs w:val="18"/>
        </w:rPr>
        <w:t xml:space="preserve"> marque surtout les années 1980. Elle traduit la suspicion dans laquelle l'État-entrepreneur est alors tenu pour gérer efficacement les problèmes sociaux. Elle correspond à la remise en cause d'une machinerie de plus en plus opaque et de plus en plus bureaucratique, qui brouille la perception des finalités et entraîne une crise de légitimité. </w:t>
      </w:r>
    </w:p>
    <w:p>
      <w:pPr>
        <w:pStyle w:val="Style12"/>
        <w:spacing w:before="0" w:after="120"/>
        <w:ind w:firstLine="227"/>
        <w:jc w:val="both"/>
        <w:rPr/>
      </w:pPr>
      <w:r>
        <w:rPr>
          <w:sz w:val="22"/>
          <w:szCs w:val="18"/>
        </w:rPr>
        <w:t xml:space="preserve">Ces deux dimensions subsistent aujourd'hui. La maîtrise des dépenses de santé et des diverses prestations sociales demeure toujours un sujet fondamental de préoccupations. La montée du chômage n'a d'ailleurs fait qu'aggraver les difficultés financières. Si l'explosion des prélèvements obligatoires a fini par être enrayée depuis le milieu des années 1980, ce n'est qu'au prix de la réduction de certaines prestations ou de réformes fragiles, souvent décidées à la hâte, au coup par coup. De la même façon, les interrogations sur l'efficacité de l'appareil redistributif et sur les formes d'organisation et de gestion de l'État-providence restent essentielles. Ces deux problèmes ne se posent d'ailleurs pas avec la même acuité dans les différents pays. Si l'on prend en compte la maîtrise des dépenses de santé, on constate par exemple des résultats très contrastés. Le poids de la santé dans le PIB a ainsi progressé de 16 % en France entre 1980 et 1990 contre seulement 7 % en Grande-Bretagne, la situation restant stable aux Pays-Bas et les Allemands réussissant même à opérer une baisse de 4 %. On sent là le poids des idiosyncrasies nationales. Les contrôles financiers d'un service de santé centralisé et étatique </w:t>
      </w:r>
      <w:r>
        <w:rPr>
          <w:w w:val="105"/>
          <w:sz w:val="22"/>
          <w:szCs w:val="19"/>
        </w:rPr>
        <w:t xml:space="preserve">à </w:t>
      </w:r>
      <w:r>
        <w:rPr>
          <w:sz w:val="22"/>
          <w:szCs w:val="18"/>
        </w:rPr>
        <w:t xml:space="preserve">l'anglaise ou d'un système fortement encadré par une régulation contractuelle à l'allemande se sont révélés plus efficaces que la formule française, qui veut l'universalité sans la contrainte. Les dépenses de santé sont du même coup particulièrement mal maîtrisées en France. Mais ces différences ne doivent pas masquer le fait réellement important de la période actuelle : une </w:t>
      </w:r>
      <w:r>
        <w:rPr>
          <w:b/>
          <w:bCs/>
          <w:sz w:val="22"/>
          <w:szCs w:val="18"/>
        </w:rPr>
        <w:t>troisième crise de l'État-providence, d'ordre philosophique</w:t>
      </w:r>
      <w:r>
        <w:rPr>
          <w:sz w:val="22"/>
          <w:szCs w:val="18"/>
        </w:rPr>
        <w:t xml:space="preserve">, est en train de s'ouvrir. </w:t>
      </w:r>
    </w:p>
    <w:p>
      <w:pPr>
        <w:pStyle w:val="Style12"/>
        <w:spacing w:before="0" w:after="120"/>
        <w:ind w:firstLine="227"/>
        <w:jc w:val="both"/>
        <w:rPr/>
      </w:pPr>
      <w:r>
        <w:rPr>
          <w:sz w:val="22"/>
          <w:szCs w:val="18"/>
        </w:rPr>
        <w:t xml:space="preserve">Nous n'avons pas encore clairement pris conscience de l'entrée dans cette crise philosophique qui accompagne l'avènement d'une nouvelle question sociale. Il s'agit d'en explorer les termes pour comprendre le nouveau paysage social qu'elle dessine en creux. </w:t>
      </w:r>
      <w:r>
        <w:rPr>
          <w:i/>
          <w:iCs/>
          <w:sz w:val="22"/>
          <w:szCs w:val="18"/>
        </w:rPr>
        <w:t xml:space="preserve">Deux problèmes majeurs apparaissent </w:t>
      </w:r>
      <w:r>
        <w:rPr>
          <w:sz w:val="22"/>
          <w:szCs w:val="18"/>
        </w:rPr>
        <w:t xml:space="preserve">: la désagrégation des principes organisateurs de la solidarité et l'échec de la conception traditionnelle des droits sociaux </w:t>
      </w:r>
      <w:r>
        <w:rPr>
          <w:w w:val="110"/>
          <w:sz w:val="22"/>
          <w:szCs w:val="19"/>
        </w:rPr>
        <w:t xml:space="preserve">à </w:t>
      </w:r>
      <w:r>
        <w:rPr>
          <w:sz w:val="22"/>
          <w:szCs w:val="18"/>
        </w:rPr>
        <w:t xml:space="preserve">offrir un cadre satisfaisant pour penser la situation des exclus. </w:t>
      </w:r>
      <w:r>
        <w:rPr>
          <w:sz w:val="22"/>
          <w:szCs w:val="19"/>
        </w:rPr>
        <w:t xml:space="preserve">(…) </w:t>
      </w:r>
    </w:p>
    <w:p>
      <w:pPr>
        <w:pStyle w:val="Style12"/>
        <w:spacing w:before="0" w:after="120"/>
        <w:ind w:firstLine="227"/>
        <w:jc w:val="both"/>
        <w:rPr/>
      </w:pPr>
      <w:r>
        <w:rPr>
          <w:i/>
          <w:iCs/>
          <w:sz w:val="22"/>
          <w:szCs w:val="19"/>
        </w:rPr>
        <w:t xml:space="preserve">Les anciens mécanismes producteurs de solidarité </w:t>
      </w:r>
      <w:r>
        <w:rPr>
          <w:sz w:val="22"/>
          <w:szCs w:val="19"/>
        </w:rPr>
        <w:t xml:space="preserve">sont, d'abord, en train de se désagréger de façon probablement irréversible. Ils reposaient sur le système des assurances sociales : la solidarité était fondée sur la mutualisation croissante des risques sociaux, de telle sorte que l'État-providence s'identifiait à une espèce de </w:t>
      </w:r>
      <w:r>
        <w:rPr>
          <w:i/>
          <w:iCs/>
          <w:sz w:val="22"/>
          <w:szCs w:val="19"/>
        </w:rPr>
        <w:t xml:space="preserve">société assurancielle. </w:t>
      </w:r>
      <w:r>
        <w:rPr>
          <w:sz w:val="22"/>
          <w:szCs w:val="19"/>
        </w:rPr>
        <w:t xml:space="preserve">Or nous assistons aujourd'hui à une séparation progressive des deux univers de l'assurance sociale et de la solidarité. Les évolutions démographiques, la dissociation croissante entre la sphère des cotisants et celle des ayants droit, la connaissance accrue des différences entre les individus et les groupes se conjuguent pour ébranler la vision assurancielle de la solidarité. Ces évolutions conduisent en revanche à rendre nécessaire une approche plus directement politique de la solidarité. Le face-à-face du contrat social devra ainsi se substituer à la main invisible de l'assurance. Ce qui ne va pas de soi. </w:t>
      </w:r>
    </w:p>
    <w:p>
      <w:pPr>
        <w:pStyle w:val="Style12"/>
        <w:tabs>
          <w:tab w:val="clear" w:pos="708"/>
          <w:tab w:val="left" w:pos="240" w:leader="none"/>
          <w:tab w:val="left" w:pos="1484" w:leader="none"/>
        </w:tabs>
        <w:spacing w:before="0" w:after="120"/>
        <w:ind w:firstLine="227"/>
        <w:jc w:val="both"/>
        <w:rPr/>
      </w:pPr>
      <w:r>
        <w:rPr>
          <w:i/>
          <w:iCs/>
          <w:sz w:val="22"/>
          <w:szCs w:val="19"/>
        </w:rPr>
        <w:t xml:space="preserve">La conception traditionnelle des droits sociaux </w:t>
      </w:r>
      <w:r>
        <w:rPr>
          <w:sz w:val="22"/>
          <w:szCs w:val="19"/>
        </w:rPr>
        <w:t xml:space="preserve">s'avère de son côté inopérante pour traiter le problème majeur de l'exclusion. L'État-providence traditionnel fonctionne en effet comme une machine à indemniser. C'est un « État-providence compensateur », qui repose sur le principe de la dissociation entre l'économique et le social. Les droits sociaux sont simplement des droits de tirage. Dans un contexte de chômage de masse et de croissance de l'exclusion, cette vision des droits comme droits compensateurs d'un dysfonctionnement passager (maladie, chômage de courte durée, etc.) devient inadaptée. Conçue pour traiter des situations appréhendées comme des risques conjoncturels, elle ne convient plus pour gérer des états hélas plus stables. D’où les effets pervers de ce que je propose d’appeler l’Etat passif-providence . Il donne d'abord économiquement naissance à une spirale d'autodestruction de la solidarité : pour indemniser l'exclusion du marché de l'emploi d'une large partie de la population, il accroît de plus en plus les prélèvements sur le travail, ce qui entraîne en retour une réduction du volume de ce dernier. Il se satisfait ensuite socialement de la coupure entre indemnisation et insertion. L'exploration des formes que pourrait prendre un « État actif-providence» va au contraire de pair avec la recherche d'un enrichissement de la notion de droit social, pour trouver la voie de ce que pourrait être un nouveau droit à l'insertion. Au-delà des procédures standardisées traditionnelles, il faut par ailleurs également que l'État-providence puisse personnaliser ses moyens, pour s'adapter à la spécificité des situations : en matière de chômage de longue durée et d'exclusion, il n'y a en effet que des situations particulières. </w:t>
      </w:r>
    </w:p>
    <w:p>
      <w:pPr>
        <w:pStyle w:val="Style12"/>
        <w:spacing w:before="0" w:after="120"/>
        <w:ind w:firstLine="227"/>
        <w:jc w:val="both"/>
        <w:rPr>
          <w:sz w:val="22"/>
        </w:rPr>
      </w:pPr>
      <w:r>
        <w:rPr>
          <w:sz w:val="22"/>
          <w:szCs w:val="19"/>
        </w:rPr>
        <w:t>Ces deux problèmes majeurs se posent actuellement de façon presque identique dans les pays industriels, même si c'est chaque fois avec une tonalité spécifique. Le déclin de la société assurancielle fait par exemple plus sentir ses effets en Allemagne et en France qu'aux États-Unis. Le débat sur les droits n'est pas de même nature là où existe, comme en France (avec le RMI) ou aux Pays-Bas, un revenu social minimum. Mais la crise philosophique de l'État-providence présente dans tous les cas des traits communs. (…) Au-delà des difficultés financières et gestionnaires, elle correspond en effet en profondeur à l'entrée dans un nouveau moment de la modernité.</w:t>
      </w:r>
    </w:p>
    <w:p>
      <w:pPr>
        <w:pStyle w:val="Style12"/>
        <w:spacing w:before="0" w:after="120"/>
        <w:ind w:firstLine="227"/>
        <w:jc w:val="both"/>
        <w:rPr>
          <w:i/>
          <w:i/>
          <w:iCs/>
          <w:sz w:val="22"/>
          <w:szCs w:val="18"/>
        </w:rPr>
      </w:pPr>
      <w:r>
        <w:rPr>
          <w:i/>
          <w:iCs/>
          <w:sz w:val="22"/>
          <w:szCs w:val="18"/>
        </w:rPr>
        <w:t>L’Etat-Providence sélectif</w:t>
      </w:r>
    </w:p>
    <w:p>
      <w:pPr>
        <w:pStyle w:val="Style12"/>
        <w:spacing w:before="0" w:after="120"/>
        <w:ind w:firstLine="227"/>
        <w:jc w:val="both"/>
        <w:rPr/>
      </w:pPr>
      <w:r>
        <w:rPr>
          <w:sz w:val="22"/>
          <w:szCs w:val="18"/>
        </w:rPr>
        <w:t xml:space="preserve">En France, le plafond assez élevé des conditions de ressources fait qu’une partie non négligeable des classes moyenne touchent les diverses prestations familiales : 60 % des familles de deux enfants et plus bénéficient par exemple du versement de l’allocation de rentrée scolaire et la moitié inférieure des classes moyennes touche l’allocation logement. C’est parce que la société française est en fait largement  couverte par les prestations sélectives que la perte de leur bénéfice peut être si douloureusement ressentie. Dépasser le plafond de ressources, c'est entrer dans une catégorie sociale définie par voie réglementaire comme presque </w:t>
      </w:r>
      <w:r>
        <w:rPr>
          <w:w w:val="112"/>
          <w:sz w:val="22"/>
          <w:szCs w:val="17"/>
        </w:rPr>
        <w:t xml:space="preserve">« </w:t>
      </w:r>
      <w:r>
        <w:rPr>
          <w:sz w:val="22"/>
          <w:szCs w:val="18"/>
        </w:rPr>
        <w:t xml:space="preserve">privilégiée </w:t>
      </w:r>
      <w:r>
        <w:rPr>
          <w:w w:val="110"/>
          <w:sz w:val="22"/>
          <w:szCs w:val="18"/>
        </w:rPr>
        <w:t xml:space="preserve">», </w:t>
      </w:r>
      <w:r>
        <w:rPr>
          <w:sz w:val="22"/>
          <w:szCs w:val="18"/>
        </w:rPr>
        <w:t xml:space="preserve">et quitter symboliquement la classe moyenne. </w:t>
      </w:r>
    </w:p>
    <w:p>
      <w:pPr>
        <w:pStyle w:val="Style12"/>
        <w:spacing w:before="0" w:after="120"/>
        <w:ind w:firstLine="227"/>
        <w:jc w:val="both"/>
        <w:rPr/>
      </w:pPr>
      <w:r>
        <w:rPr>
          <w:i/>
          <w:iCs/>
          <w:sz w:val="22"/>
          <w:szCs w:val="18"/>
        </w:rPr>
        <w:t>Le principe de sélectivité</w:t>
      </w:r>
      <w:r>
        <w:rPr>
          <w:sz w:val="22"/>
          <w:szCs w:val="18"/>
        </w:rPr>
        <w:t xml:space="preserve"> découpe par principe la société en deux blocs, les bénéficiaires et les exclus. Du même coup cette ligne de partage ne peut être légitimée que si elle isole des catégories à l'identité jugée indiscutable : les privilégiés en haut, les exclus en bas. Il n'y a que deux formes de sélectivité évidentes : celle qui place la barre très haut et celle qui place la barre très bas. On en revient donc d'une façon ou d'une autre toujours à l'opposition supposée claire des riches et des pauvres, à une vision manichéenne et caricaturale de la société. Mais cette évidence n'en est justement pas une. Pas seulement du fait de l'existence d'une large classe moyenne, que l'on agglomérerait ou séparerait au choix des privilégiés ; mais aussi du fait de la difficulté à placer des bornes sociologiques indiscutables. Il est facile de penser la sélectivité si l'on oppose la situation du PDG à celle du RMiste. Il devient moins facile de le faire si l'on considère côte à côte le smicard et le RMiste, le couple d'enseignants ayant deux enfants et le cadre supérieur célibataire. (…)</w:t>
      </w:r>
    </w:p>
    <w:p>
      <w:pPr>
        <w:pStyle w:val="Style12"/>
        <w:spacing w:before="0" w:after="120"/>
        <w:ind w:firstLine="227"/>
        <w:jc w:val="both"/>
        <w:rPr/>
      </w:pPr>
      <w:r>
        <w:rPr>
          <w:sz w:val="22"/>
          <w:szCs w:val="18"/>
        </w:rPr>
        <w:t xml:space="preserve">Est-il possible d'envisager une sélectivité accrue en matière d'allocations sociales et familiales ? Pourrait-on par exemple envisager de verser les allocations familiales sous des conditions de ressources ? En termes financiers, c'est là que serait la véritable économie. Mais on peut douter de la faisabilité d'un tel projet, sauf à fixer un plafond très élevé. Si les allocations familiales étaient supprimées pour les 15 </w:t>
      </w:r>
      <w:r>
        <w:rPr>
          <w:w w:val="92"/>
          <w:sz w:val="22"/>
          <w:szCs w:val="20"/>
        </w:rPr>
        <w:t xml:space="preserve">% </w:t>
      </w:r>
      <w:r>
        <w:rPr>
          <w:sz w:val="22"/>
          <w:szCs w:val="18"/>
        </w:rPr>
        <w:t>des ménages les plus aisés (les cadres supérieurs et les professions libérales, grossièrement), on a calculé que l'économie serait de 14 milliards de francs</w:t>
      </w:r>
      <w:r>
        <w:rPr>
          <w:sz w:val="22"/>
          <w:szCs w:val="13"/>
        </w:rPr>
        <w:t xml:space="preserve">. </w:t>
      </w:r>
      <w:r>
        <w:rPr>
          <w:sz w:val="22"/>
          <w:szCs w:val="18"/>
        </w:rPr>
        <w:t xml:space="preserve">C'est à la fois beaucoup et peu, puisque cela représenterait moins de 5 </w:t>
      </w:r>
      <w:r>
        <w:rPr>
          <w:w w:val="92"/>
          <w:sz w:val="22"/>
          <w:szCs w:val="20"/>
        </w:rPr>
        <w:t xml:space="preserve">% </w:t>
      </w:r>
      <w:r>
        <w:rPr>
          <w:sz w:val="22"/>
          <w:szCs w:val="18"/>
        </w:rPr>
        <w:t xml:space="preserve">de l'ensemble des prestations sociales versées aux familles. (…) La distribution sélective des prestations sociales se heurte en fin de compte à une contradiction. Pour qu'elle soit efficace économiquement, elle doit fixer des plafonds relativement bas et donc exclure une bonne partie des classes moyennes. Mais elle est alors difficile à gérer politiquement. Pour que la sélectivité soit facilement acceptée socialement, elle ne doit par contre éliminer qu'une petite frange de la population (ceux pour lesquels </w:t>
      </w:r>
      <w:r>
        <w:rPr>
          <w:sz w:val="22"/>
          <w:szCs w:val="19"/>
        </w:rPr>
        <w:t xml:space="preserve">les allocations visées représenteraient un très faible pourcentage du revenu). Mais l'économie réalisée est alors très faible. Il n'y a donc que deux voies praticables : celle d'une sélectivité modérée, telle qu'elle existe actuellement en France pour une bonne partie des prestations (mais il serait difficile de la renforcer ou de l'étendre), ou au contraire celle d'une aide très ciblée, orientée vers des populations en situation de détresse. </w:t>
      </w:r>
    </w:p>
    <w:p>
      <w:pPr>
        <w:pStyle w:val="Style12"/>
        <w:spacing w:before="0" w:after="120"/>
        <w:ind w:firstLine="227"/>
        <w:jc w:val="both"/>
        <w:rPr>
          <w:sz w:val="22"/>
          <w:szCs w:val="19"/>
        </w:rPr>
      </w:pPr>
      <w:r>
        <w:rPr>
          <w:sz w:val="22"/>
          <w:szCs w:val="19"/>
        </w:rPr>
        <w:t xml:space="preserve">On ne peut cependant pas se limiter à un raisonnement économique. Il ne faut pas non plus perdre de vue que les prestations sociales ont également une dimension de citoyenneté. Elles constituent une des expressions du lien social et témoignent à leur manière d'une forme d'égalité. Cette dimension symbolique est essentielle, elle participe du principe même de la solidarité. C'est pourquoi, une certaine forme d'universalité doit être conservée pour certaines prestations, même si une sélectivité raisonnable est mise en œuvre. Au-delà de l'incontournable recherche d'économies budgétaires, le risque serait en effet de faire de la sélectivité un principe philosophique. Ce serait alors effectuer un retour en arrière : cela reviendrait en fait à réduire l'État-providence à un système d'assistance aux plus pauvres (version de droite de l'idéologie de la sélectivité) ou, à l'inverse, à renouer avec la mythologie des riches qui peuvent tout payer (version de gauche). Les voies nouvelles de la solidarité doivent plutôt passer par une redéfinition de sa matière et une réinvention du prélèvement. </w:t>
      </w:r>
    </w:p>
    <w:p>
      <w:pPr>
        <w:pStyle w:val="Style12"/>
        <w:spacing w:before="0" w:after="120"/>
        <w:ind w:firstLine="227"/>
        <w:jc w:val="both"/>
        <w:rPr>
          <w:i/>
          <w:i/>
          <w:iCs/>
          <w:sz w:val="22"/>
          <w:szCs w:val="20"/>
        </w:rPr>
      </w:pPr>
      <w:r>
        <w:rPr>
          <w:i/>
          <w:iCs/>
          <w:sz w:val="22"/>
          <w:szCs w:val="20"/>
        </w:rPr>
        <w:t xml:space="preserve">De l'assuré social au contribuable </w:t>
      </w:r>
    </w:p>
    <w:p>
      <w:pPr>
        <w:pStyle w:val="Style12"/>
        <w:spacing w:before="0" w:after="120"/>
        <w:ind w:firstLine="227"/>
        <w:jc w:val="both"/>
        <w:rPr/>
      </w:pPr>
      <w:r>
        <w:rPr>
          <w:sz w:val="22"/>
          <w:szCs w:val="18"/>
        </w:rPr>
        <w:t xml:space="preserve">La substitution de la figure du contribuable </w:t>
      </w:r>
      <w:r>
        <w:rPr>
          <w:sz w:val="22"/>
          <w:szCs w:val="19"/>
        </w:rPr>
        <w:t xml:space="preserve">à </w:t>
      </w:r>
      <w:r>
        <w:rPr>
          <w:sz w:val="22"/>
          <w:szCs w:val="18"/>
        </w:rPr>
        <w:t xml:space="preserve">celle de l'assuré social est accélérée par deux facteurs. La dissociation entre le nombre de cotisants et le nombre des ayants droit sociaux ne fait, d'abord, que s'accroître. Pas uniquement à cause du chômage ; pour des raisons sociologiques profondes aussi : croissance du nombre des étudiants, multiplication des familles monoparentales, etc. Le nombre d'individus socialement autonomes mais économiquement dépendants augmente sans cesse. Mais pour des raisons économiques surtout : pour favoriser l'emploi, l'État est entré dans une spirale de l'exonération qui est devenue perverse. L'exonération de charges sociales n'est plus l'exception ; elle tend, </w:t>
      </w:r>
      <w:r>
        <w:rPr>
          <w:sz w:val="22"/>
          <w:szCs w:val="21"/>
        </w:rPr>
        <w:t xml:space="preserve">à </w:t>
      </w:r>
      <w:r>
        <w:rPr>
          <w:sz w:val="22"/>
          <w:szCs w:val="18"/>
        </w:rPr>
        <w:t xml:space="preserve">la limite, </w:t>
      </w:r>
      <w:r>
        <w:rPr>
          <w:sz w:val="22"/>
          <w:szCs w:val="21"/>
        </w:rPr>
        <w:t xml:space="preserve">à </w:t>
      </w:r>
      <w:r>
        <w:rPr>
          <w:sz w:val="22"/>
          <w:szCs w:val="18"/>
        </w:rPr>
        <w:t xml:space="preserve">être considérée comme un </w:t>
      </w:r>
      <w:r>
        <w:rPr>
          <w:i/>
          <w:iCs/>
          <w:w w:val="56"/>
          <w:sz w:val="22"/>
          <w:szCs w:val="18"/>
        </w:rPr>
        <w:t xml:space="preserve"> </w:t>
      </w:r>
      <w:r>
        <w:rPr>
          <w:sz w:val="22"/>
          <w:szCs w:val="18"/>
        </w:rPr>
        <w:t xml:space="preserve">objectif global. </w:t>
      </w:r>
    </w:p>
    <w:p>
      <w:pPr>
        <w:pStyle w:val="Style12"/>
        <w:spacing w:before="0" w:after="120"/>
        <w:ind w:firstLine="227"/>
        <w:jc w:val="both"/>
        <w:rPr/>
      </w:pPr>
      <w:r>
        <w:rPr>
          <w:sz w:val="22"/>
          <w:szCs w:val="18"/>
        </w:rPr>
        <w:t xml:space="preserve">Tout le monde s'accorde par ailleurs pour reconnaître qu'il est décisif de diminuer le coût du travail peu qualifié si l'on veut lutter efficacement contre le chômage. Comme il y a un consensus en France pour ne pas réduire le salaire minimum net, c'est donc obligatoirement par une exonération plus ou moins large des cotisations sociales que passera cette réduction du coût du travail. Si l'on note que les personnes payées au SMIC représentent </w:t>
      </w:r>
      <w:r>
        <w:rPr>
          <w:w w:val="105"/>
          <w:sz w:val="22"/>
          <w:szCs w:val="19"/>
        </w:rPr>
        <w:t xml:space="preserve">à </w:t>
      </w:r>
      <w:r>
        <w:rPr>
          <w:sz w:val="22"/>
          <w:szCs w:val="18"/>
        </w:rPr>
        <w:t xml:space="preserve">l'heure actuelle 8 % des salariés, on </w:t>
      </w:r>
      <w:r>
        <w:rPr>
          <w:w w:val="50"/>
          <w:sz w:val="22"/>
          <w:szCs w:val="28"/>
        </w:rPr>
        <w:t xml:space="preserve"> </w:t>
      </w:r>
      <w:r>
        <w:rPr>
          <w:sz w:val="22"/>
          <w:szCs w:val="18"/>
        </w:rPr>
        <w:t xml:space="preserve">mesure l'énorme effet de déséquilibre qu'aura sur les comptes de la Sécurité sociale une telle opération. L'appel </w:t>
      </w:r>
      <w:r>
        <w:rPr>
          <w:w w:val="105"/>
          <w:sz w:val="22"/>
          <w:szCs w:val="19"/>
        </w:rPr>
        <w:t xml:space="preserve">à </w:t>
      </w:r>
      <w:r>
        <w:rPr>
          <w:sz w:val="22"/>
          <w:szCs w:val="18"/>
        </w:rPr>
        <w:t xml:space="preserve">l'impôt ne pourra qu'en être accéléré. </w:t>
      </w:r>
    </w:p>
    <w:p>
      <w:pPr>
        <w:pStyle w:val="Style12"/>
        <w:spacing w:before="0" w:after="120"/>
        <w:ind w:firstLine="227"/>
        <w:jc w:val="both"/>
        <w:rPr/>
      </w:pPr>
      <w:r>
        <w:rPr>
          <w:sz w:val="22"/>
          <w:szCs w:val="18"/>
        </w:rPr>
        <w:t xml:space="preserve">Tout concourt ainsi </w:t>
      </w:r>
      <w:r>
        <w:rPr>
          <w:sz w:val="22"/>
          <w:szCs w:val="19"/>
        </w:rPr>
        <w:t xml:space="preserve">à </w:t>
      </w:r>
      <w:r>
        <w:rPr>
          <w:sz w:val="22"/>
          <w:szCs w:val="18"/>
        </w:rPr>
        <w:t xml:space="preserve">mettre </w:t>
      </w:r>
      <w:r>
        <w:rPr>
          <w:w w:val="105"/>
          <w:sz w:val="22"/>
          <w:szCs w:val="19"/>
        </w:rPr>
        <w:t xml:space="preserve">à </w:t>
      </w:r>
      <w:r>
        <w:rPr>
          <w:sz w:val="22"/>
          <w:szCs w:val="18"/>
        </w:rPr>
        <w:t xml:space="preserve">l'ordre du jour la </w:t>
      </w:r>
      <w:r>
        <w:rPr>
          <w:i/>
          <w:iCs/>
          <w:sz w:val="22"/>
          <w:szCs w:val="18"/>
        </w:rPr>
        <w:t>fiscalisation progressive des dépenses sociales</w:t>
      </w:r>
      <w:r>
        <w:rPr>
          <w:sz w:val="22"/>
          <w:szCs w:val="18"/>
        </w:rPr>
        <w:t xml:space="preserve">, pour la maladie, le chômage et l'invalidité en tout cas, le cas des retraites devant être traité séparément. Des voix très diverses se sont mêlées pour soutenir cette orientation. Elle a donc pris sérieusement consistance dès 1990 avec l'adoption de la contribution sociale généralisée (CSG). Pour la première fois un prélèvement assis sur les revenus et destiné </w:t>
      </w:r>
      <w:r>
        <w:rPr>
          <w:sz w:val="22"/>
          <w:szCs w:val="19"/>
        </w:rPr>
        <w:t xml:space="preserve">à </w:t>
      </w:r>
      <w:r>
        <w:rPr>
          <w:sz w:val="22"/>
          <w:szCs w:val="18"/>
        </w:rPr>
        <w:t xml:space="preserve">financer la Sécurité sociale était ouvertement mis en place dans une perspective structurelle longue. Dès sa naissance, la CSG était en effet considérée par ses promoteurs comme ouvrant la voie </w:t>
      </w:r>
      <w:r>
        <w:rPr>
          <w:w w:val="105"/>
          <w:sz w:val="22"/>
          <w:szCs w:val="19"/>
        </w:rPr>
        <w:t xml:space="preserve">à </w:t>
      </w:r>
      <w:r>
        <w:rPr>
          <w:sz w:val="22"/>
          <w:szCs w:val="18"/>
        </w:rPr>
        <w:t xml:space="preserve">un mode de financement alternatif </w:t>
      </w:r>
      <w:r>
        <w:rPr>
          <w:sz w:val="22"/>
          <w:szCs w:val="19"/>
        </w:rPr>
        <w:t xml:space="preserve">à </w:t>
      </w:r>
      <w:r>
        <w:rPr>
          <w:sz w:val="22"/>
          <w:szCs w:val="18"/>
        </w:rPr>
        <w:t xml:space="preserve">celui des cotisations sociales, et pas seulement comme un outil circonstanciel destiné </w:t>
      </w:r>
      <w:r>
        <w:rPr>
          <w:w w:val="105"/>
          <w:sz w:val="22"/>
          <w:szCs w:val="19"/>
        </w:rPr>
        <w:t xml:space="preserve">à </w:t>
      </w:r>
      <w:r>
        <w:rPr>
          <w:sz w:val="22"/>
          <w:szCs w:val="18"/>
        </w:rPr>
        <w:t xml:space="preserve">combler un déficit momentané. A l'automne 1993, le Premier ministre, Édouard Balladur, en appelait aussi </w:t>
      </w:r>
      <w:r>
        <w:rPr>
          <w:sz w:val="22"/>
          <w:szCs w:val="19"/>
        </w:rPr>
        <w:t>à l</w:t>
      </w:r>
      <w:r>
        <w:rPr>
          <w:sz w:val="22"/>
          <w:szCs w:val="18"/>
        </w:rPr>
        <w:t xml:space="preserve">'impôt pour financer la Sécurité sociale. La question est maintenant bien inscrite sur l'agenda politique. </w:t>
      </w:r>
    </w:p>
    <w:p>
      <w:pPr>
        <w:pStyle w:val="Style12"/>
        <w:tabs>
          <w:tab w:val="clear" w:pos="708"/>
          <w:tab w:val="left" w:pos="163" w:leader="none"/>
          <w:tab w:val="right" w:pos="5323" w:leader="none"/>
        </w:tabs>
        <w:spacing w:before="0" w:after="120"/>
        <w:ind w:firstLine="227"/>
        <w:jc w:val="both"/>
        <w:rPr/>
      </w:pPr>
      <w:r>
        <w:rPr>
          <w:sz w:val="22"/>
          <w:szCs w:val="18"/>
        </w:rPr>
        <w:t xml:space="preserve">Cette évolution ne se fera pas facilement. Elle heurte </w:t>
        <w:tab/>
        <w:t xml:space="preserve">d'abord de front des intérêts syndicaux. La </w:t>
      </w:r>
      <w:r>
        <w:rPr>
          <w:i/>
          <w:iCs/>
          <w:sz w:val="22"/>
          <w:szCs w:val="18"/>
        </w:rPr>
        <w:t xml:space="preserve">gestion paritaire des différents organismes de protection sociale </w:t>
      </w:r>
      <w:r>
        <w:rPr>
          <w:sz w:val="22"/>
          <w:szCs w:val="18"/>
        </w:rPr>
        <w:t xml:space="preserve">représente </w:t>
        <w:tab/>
        <w:t xml:space="preserve">en effet un acquis jugé essentiel par les syndicats : par les commodités matérielles (reclassement des permanents, etc.) qu'elle offre ; mais surtout par la puissance de légitimation qu'elle confère et par la centralité sociale qu'elle assure. La fiscalisation, quel qu'en soit le mode, saperait </w:t>
      </w:r>
      <w:r>
        <w:rPr>
          <w:w w:val="110"/>
          <w:sz w:val="22"/>
          <w:szCs w:val="19"/>
        </w:rPr>
        <w:t xml:space="preserve">à </w:t>
      </w:r>
      <w:r>
        <w:rPr>
          <w:sz w:val="22"/>
          <w:szCs w:val="18"/>
        </w:rPr>
        <w:t xml:space="preserve">la base cette position. C'est en effet le Parlement qui se trouverait désormais au centre du jeu, puisque c'est lui qui discute et vote l'impôt. On peut certes souligner que les partenaires sociaux n'ont actuellement qu'un pouvoir de façade, puisque c'est en fait le gouvernement qui conserve le pouvoir de décision finale. Mais le transfert de légitimité n'en resterait pas moins symboliquement très fort. Il deviendrait clair que la Sécurité sociale n'est plus l'affaire des « partenaires sociaux </w:t>
      </w:r>
      <w:r>
        <w:rPr>
          <w:w w:val="117"/>
          <w:sz w:val="22"/>
          <w:szCs w:val="17"/>
        </w:rPr>
        <w:t xml:space="preserve">», </w:t>
      </w:r>
      <w:r>
        <w:rPr>
          <w:sz w:val="22"/>
          <w:szCs w:val="18"/>
        </w:rPr>
        <w:t xml:space="preserve">mais qu'elle devient celle de tous les citoyens, représentés par le Parlement. </w:t>
      </w:r>
    </w:p>
    <w:p>
      <w:pPr>
        <w:pStyle w:val="Style12"/>
        <w:spacing w:before="0" w:after="120"/>
        <w:ind w:firstLine="227"/>
        <w:jc w:val="both"/>
        <w:rPr>
          <w:i/>
          <w:i/>
          <w:iCs/>
          <w:sz w:val="22"/>
          <w:szCs w:val="14"/>
        </w:rPr>
      </w:pPr>
      <w:r>
        <w:rPr>
          <w:i/>
          <w:iCs/>
          <w:sz w:val="22"/>
          <w:szCs w:val="14"/>
        </w:rPr>
        <w:t xml:space="preserve">Des populations aux situations </w:t>
      </w:r>
    </w:p>
    <w:p>
      <w:pPr>
        <w:pStyle w:val="Style12"/>
        <w:spacing w:before="0" w:after="120"/>
        <w:ind w:firstLine="227"/>
        <w:jc w:val="both"/>
        <w:rPr/>
      </w:pPr>
      <w:r>
        <w:rPr>
          <w:sz w:val="22"/>
          <w:szCs w:val="19"/>
        </w:rPr>
        <w:t>C'est à l'histoire individuelle plus qu'à la sociologie qu'il faut de plus en plus faire appel pour analyser le social. L'étude de l'insertion professionnelle des jeunes le montre bien. Dans une remarquable monographie, Chantal Nicole-Drancourt a mis en évidence que les différences des parcours d'insertion ne pouvaient pas être rapportées aux facteurs classiques d'âge et de diplôme</w:t>
      </w:r>
      <w:r>
        <w:rPr>
          <w:w w:val="105"/>
          <w:sz w:val="22"/>
          <w:szCs w:val="11"/>
        </w:rPr>
        <w:t xml:space="preserve">. </w:t>
      </w:r>
      <w:r>
        <w:rPr>
          <w:sz w:val="22"/>
          <w:szCs w:val="19"/>
        </w:rPr>
        <w:t xml:space="preserve">Ce sont des variables de comportement, et en particulier l'attitude par rapport au travail, qui expliquent en fin de compte le mieux pourquoi les parcours d'insertion sont très rapides pour certains, très entrecoupés de chômage pour d'autres, très instables pour beaucoup. </w:t>
      </w:r>
    </w:p>
    <w:p>
      <w:pPr>
        <w:pStyle w:val="Style12"/>
        <w:spacing w:before="0" w:after="120"/>
        <w:ind w:firstLine="227"/>
        <w:jc w:val="both"/>
        <w:rPr/>
      </w:pPr>
      <w:r>
        <w:rPr>
          <w:sz w:val="22"/>
          <w:szCs w:val="19"/>
        </w:rPr>
        <w:t>On pourrait encore prendre d'autres exemples (…) Le cas des ménages surendettés est particulièrement intéressant. Depuis 1990, une procédure spéciale a été instaurée en France pour traiter la situation de ces ménages qui n'arrivent plus à rembourser leurs crédits</w:t>
      </w:r>
      <w:r>
        <w:rPr>
          <w:w w:val="114"/>
          <w:sz w:val="22"/>
          <w:szCs w:val="12"/>
        </w:rPr>
        <w:t xml:space="preserve">. </w:t>
      </w:r>
      <w:r>
        <w:rPr>
          <w:sz w:val="22"/>
          <w:szCs w:val="19"/>
        </w:rPr>
        <w:t xml:space="preserve">En moins de trois ans (1993) 284000 dossiers, chiffre énorme, étaient déposés. Il est là aussi vite apparu qu'il n'y avait pas de portrait-robot du ménage surendetté et que le phénomène était loin de ne concerner que les populations classiquement considérées comme économiquement et socialement vulnérables (professions </w:t>
      </w:r>
      <w:r>
        <w:rPr>
          <w:sz w:val="22"/>
          <w:szCs w:val="20"/>
        </w:rPr>
        <w:t xml:space="preserve">à </w:t>
      </w:r>
      <w:r>
        <w:rPr>
          <w:sz w:val="22"/>
          <w:szCs w:val="19"/>
        </w:rPr>
        <w:t>bas revenus, chômeurs ... ). La population des « mauvais payeurs » s'est révélée très hétérogène : elle comprend des ouvriers et des cadres, des jeunes et des vieux, des ruraux et des urbains. Certains facteurs (le célibat, le divorce, le nombre d'enfants) semblent certes accroître la fréquence du surendettement, mais aucune typologie solide ne peut en être déduite. Des études plus fines ont par contre permis d'identifier des variables d'une autre nature que celles d'ordre socioprofessionnel : variables liées à la trajectoire professionnelle (nombre d'employeurs passés, nombre et durée d'interruptions d'activité) et aux problèmes connus dans l'enfance (mésentente entre les parents, divorce, difficultés financières rencontrées par la famille, inachèvement du cycle d'études, nombre de frères et de sœurs, profession du père à la naissance, maladies organiques et psychosomatiques). C'est l'histoire des individus qui est là encore décisive. Les facteurs les plus clairement annonciateurs d'incidents futurs de paiement résident ainsi dans la faible structuration du parcours biographique</w:t>
      </w:r>
      <w:r>
        <w:rPr>
          <w:w w:val="114"/>
          <w:sz w:val="22"/>
          <w:szCs w:val="12"/>
        </w:rPr>
        <w:t xml:space="preserve">. </w:t>
      </w:r>
    </w:p>
    <w:p>
      <w:pPr>
        <w:pStyle w:val="Style12"/>
        <w:spacing w:before="0" w:after="120"/>
        <w:ind w:firstLine="227"/>
        <w:jc w:val="both"/>
        <w:rPr>
          <w:i/>
          <w:i/>
          <w:iCs/>
          <w:sz w:val="22"/>
          <w:szCs w:val="20"/>
        </w:rPr>
      </w:pPr>
      <w:r>
        <w:rPr>
          <w:i/>
          <w:iCs/>
          <w:sz w:val="22"/>
          <w:szCs w:val="20"/>
        </w:rPr>
        <w:t xml:space="preserve">L'exclusion : trajectoires et processus </w:t>
      </w:r>
    </w:p>
    <w:p>
      <w:pPr>
        <w:pStyle w:val="Style12"/>
        <w:spacing w:before="0" w:after="120"/>
        <w:ind w:firstLine="227"/>
        <w:jc w:val="both"/>
        <w:rPr/>
      </w:pPr>
      <w:r>
        <w:rPr>
          <w:sz w:val="22"/>
          <w:szCs w:val="19"/>
        </w:rPr>
        <w:t xml:space="preserve">Les chômeurs de longue durée ou les ménages surendettés ne constituent pas des populations au sens traditionnel de l'action sociale. Les individus concernés ne sont pas non plus un groupe au sens sociologique. Ils ne font que partager un certain profil d'ordre biographique, leurs vies ont épousé des </w:t>
      </w:r>
      <w:r>
        <w:rPr>
          <w:i/>
          <w:iCs/>
          <w:sz w:val="22"/>
          <w:szCs w:val="19"/>
        </w:rPr>
        <w:t xml:space="preserve">trajectoires </w:t>
      </w:r>
      <w:r>
        <w:rPr>
          <w:sz w:val="22"/>
          <w:szCs w:val="19"/>
        </w:rPr>
        <w:t xml:space="preserve">qui présentent une certaine homologie : succession identique de ruptures sociales ou familiales, même type de décrochages professionnels. Ce sont les « formes» de leur histoire et pas leurs caractéristiques socioprofessionnelles qui les rapprochent. C'est pourquoi ils ne constituent ni une communauté sociale ni un groupe statistique. </w:t>
      </w:r>
    </w:p>
    <w:p>
      <w:pPr>
        <w:pStyle w:val="Style12"/>
        <w:spacing w:before="0" w:after="120"/>
        <w:ind w:firstLine="227"/>
        <w:jc w:val="both"/>
        <w:rPr/>
      </w:pPr>
      <w:r>
        <w:rPr>
          <w:sz w:val="22"/>
          <w:szCs w:val="19"/>
        </w:rPr>
        <w:t>D'une façon générale, tous les phénomènes d'exclusion comportent d'ailleurs la même leçon : l'approche statistique classique est inadéquate à leur compréhension. Un rapport du Commissariat général du Plan l'a récemment souligné avec force</w:t>
      </w:r>
      <w:r>
        <w:rPr>
          <w:w w:val="105"/>
          <w:sz w:val="22"/>
          <w:szCs w:val="11"/>
        </w:rPr>
        <w:t xml:space="preserve">. </w:t>
      </w:r>
      <w:r>
        <w:rPr>
          <w:i/>
          <w:iCs/>
          <w:sz w:val="22"/>
          <w:szCs w:val="19"/>
        </w:rPr>
        <w:t>Cela n'a aucun sens d'essayer d'appréhender les exclus comme une catégorie. Ce sont les processus d'exclusion qu'il faut prendre en compte</w:t>
      </w:r>
      <w:r>
        <w:rPr>
          <w:sz w:val="22"/>
          <w:szCs w:val="19"/>
        </w:rPr>
        <w:t>. La situation des individus concernés doit en effet être comprise à partir des ruptures, des décalages et des pannes qu'ils ont vécus. Ce sont des écarts et des différences qui les marquent et non pas des positivités descriptives ordinaires (revenu, profession, niveau de formation, etc.). Il ne sert donc pas à grand-chose de « compter » les exclus. Cela ne permet pas de les constituer en objet d'action sociale. L'important est d'abord de bien analyser la nature des trajectoires qui conduisent aux situations d'exclusion en tant qu'elles sont chaque fois les résultantes d'un processus particulier. D'où d'ailleurs l'importance nouvelle des notions de précarité et de vulnérabilité</w:t>
      </w:r>
      <w:r>
        <w:rPr>
          <w:sz w:val="22"/>
          <w:szCs w:val="12"/>
        </w:rPr>
        <w:t xml:space="preserve">. </w:t>
      </w:r>
    </w:p>
    <w:p>
      <w:pPr>
        <w:pStyle w:val="Style12"/>
        <w:spacing w:before="0" w:after="120"/>
        <w:ind w:firstLine="227"/>
        <w:jc w:val="both"/>
        <w:rPr>
          <w:sz w:val="22"/>
          <w:szCs w:val="19"/>
        </w:rPr>
      </w:pPr>
      <w:r>
        <w:rPr>
          <w:sz w:val="22"/>
          <w:szCs w:val="19"/>
        </w:rPr>
        <w:t>La difficulté de mobiliser et de représenter les exclus s'explique par le fait qu'ils se définissent d'abord par les pannes de leur existence, par une négativité donc. Ils ne constituent pas pour cette raison une force sociale que l'on pourrait mobiliser. Ils ne sont pas les nouveaux prolétaires de la société de chômage. Ils n'ont pas à proprement parler d'intérêt commun. Ils ne forment nullement une classe objective, au sens que la tradition marxiste donne à ce terme (position dans le processus de production). Les exclus forment même, presque par essence, une « non-classe ». Ils constituent l'ombre portée des dysfonctionnements de la société, résultent d'un travail de décomposition, de désocialisation, au sens fort du terme. (…)</w:t>
      </w:r>
    </w:p>
    <w:p>
      <w:pPr>
        <w:pStyle w:val="Style12"/>
        <w:spacing w:before="0" w:after="120"/>
        <w:ind w:firstLine="227"/>
        <w:jc w:val="both"/>
        <w:rPr/>
      </w:pPr>
      <w:r>
        <w:rPr>
          <w:sz w:val="22"/>
          <w:szCs w:val="19"/>
        </w:rPr>
        <w:t>Si l'on avait pu se contenter de continuer à boucher, au coup par coup, les trous du filet de protection sociale, le RMI n'aurait pas eu de raison d'être. Si le RMI s'est finalement imposé, c'est que l'État et les travailleurs sociaux se sont rendu compte qu'un nombre croissant d'individus en situation de précarité n'appartenaient à aucune des catégories traditionnelles de l'action sociale. Toute une partie des personnes vivant en dessous d'un certain seuil de revenu n'étaient même pas identifiées. D'abord parce qu'il n'y a pas de statistiques homogènes en la</w:t>
      </w:r>
      <w:r>
        <w:rPr>
          <w:i/>
          <w:iCs/>
          <w:w w:val="50"/>
          <w:sz w:val="22"/>
          <w:szCs w:val="40"/>
        </w:rPr>
        <w:t xml:space="preserve"> </w:t>
      </w:r>
      <w:r>
        <w:rPr>
          <w:sz w:val="22"/>
          <w:szCs w:val="19"/>
        </w:rPr>
        <w:t xml:space="preserve">matière. Mais aussi parce que les critères non monétaires, qui revêtent en la matière une importance toute particulière (l'environnement, le statut familial, l'ancrage dans les solidarités proches), ne peuvent être captés par les statistiques. On a ainsi noté le nombre élevé d'allocataires du RMI qui n'avaient jamais bénéficié auparavant d'une aide sociale (selon le CERC, ils étaient 200000 en 1992) constituant ce que l'on a pu appeler des personnes démunies </w:t>
      </w:r>
      <w:r>
        <w:rPr>
          <w:w w:val="112"/>
          <w:sz w:val="22"/>
          <w:szCs w:val="17"/>
        </w:rPr>
        <w:t xml:space="preserve">« </w:t>
      </w:r>
      <w:r>
        <w:rPr>
          <w:sz w:val="22"/>
          <w:szCs w:val="19"/>
        </w:rPr>
        <w:t>sans cause » : ni licenciées, ni handicapées, ni âgées, ni en charge d'enfants, elles n'avaient pas été touchées par les politiques sociales catégorielles. Les enquêtes ont d'ailleurs montré que, parmi les RMistes, on ne distingue aucune surreprésentation manifeste d'une des variables classiquement prises en compte (l'âge, le diplôme, le sexe ... ). (…)</w:t>
      </w:r>
    </w:p>
    <w:p>
      <w:pPr>
        <w:pStyle w:val="Style12"/>
        <w:spacing w:before="0" w:after="120"/>
        <w:ind w:firstLine="227"/>
        <w:jc w:val="both"/>
        <w:rPr/>
      </w:pPr>
      <w:r>
        <w:rPr>
          <w:sz w:val="22"/>
          <w:szCs w:val="19"/>
        </w:rPr>
        <w:t xml:space="preserve">Comment expliquer ce paradoxe : une société plus opaque allant de pair avec une abondance toujours croissante de statistiques ? La réponse est simple: les appareils de connaissance statistique - les nomenclatures qu'ils produisent, les catégories qu'ils utilisent, les concepts qui les organisent - sont globalement décalés par rapport </w:t>
      </w:r>
      <w:r>
        <w:rPr>
          <w:w w:val="105"/>
          <w:sz w:val="22"/>
          <w:szCs w:val="19"/>
        </w:rPr>
        <w:t xml:space="preserve">à </w:t>
      </w:r>
      <w:r>
        <w:rPr>
          <w:sz w:val="22"/>
          <w:szCs w:val="19"/>
        </w:rPr>
        <w:t xml:space="preserve">la réalité. Ces appareils ont été conçus et mis en place </w:t>
      </w:r>
      <w:r>
        <w:rPr>
          <w:w w:val="105"/>
          <w:sz w:val="22"/>
          <w:szCs w:val="19"/>
        </w:rPr>
        <w:t xml:space="preserve">à </w:t>
      </w:r>
      <w:r>
        <w:rPr>
          <w:sz w:val="22"/>
          <w:szCs w:val="19"/>
        </w:rPr>
        <w:t xml:space="preserve">partir du </w:t>
      </w:r>
      <w:r>
        <w:rPr>
          <w:sz w:val="22"/>
          <w:szCs w:val="15"/>
        </w:rPr>
        <w:t xml:space="preserve">XIXe </w:t>
      </w:r>
      <w:r>
        <w:rPr>
          <w:sz w:val="22"/>
          <w:szCs w:val="19"/>
        </w:rPr>
        <w:t>siècle pour saisir une société de classes, cloisonnée, organisée hiérarchiquement, aux mouvements relativement lents. Ils ne sont plus adaptés pour décrire la société actuelle, ou du moins n'en saisissent-ils qu'une part limitée. (…)</w:t>
      </w:r>
    </w:p>
    <w:p>
      <w:pPr>
        <w:pStyle w:val="Style12"/>
        <w:spacing w:before="0" w:after="120"/>
        <w:ind w:firstLine="227"/>
        <w:jc w:val="both"/>
        <w:rPr>
          <w:i/>
          <w:i/>
          <w:iCs/>
          <w:sz w:val="22"/>
          <w:szCs w:val="18"/>
        </w:rPr>
      </w:pPr>
      <w:r>
        <w:rPr>
          <w:i/>
          <w:iCs/>
          <w:sz w:val="22"/>
          <w:szCs w:val="18"/>
        </w:rPr>
        <w:t>Vers un Etat-service équitable</w:t>
      </w:r>
    </w:p>
    <w:p>
      <w:pPr>
        <w:pStyle w:val="Style12"/>
        <w:spacing w:before="0" w:after="120"/>
        <w:ind w:firstLine="227"/>
        <w:jc w:val="both"/>
        <w:rPr/>
      </w:pPr>
      <w:r>
        <w:rPr>
          <w:sz w:val="22"/>
          <w:szCs w:val="18"/>
        </w:rPr>
        <w:t xml:space="preserve">Pour être juste, 1'État-providence ne peut plus seulement être </w:t>
      </w:r>
      <w:r>
        <w:rPr>
          <w:sz w:val="22"/>
          <w:szCs w:val="19"/>
        </w:rPr>
        <w:t>un distributeur d'allocations et un administrateur de règles uni</w:t>
      </w:r>
      <w:r>
        <w:rPr>
          <w:sz w:val="22"/>
          <w:szCs w:val="18"/>
        </w:rPr>
        <w:t xml:space="preserve">verselIes. Il doit devenir un </w:t>
      </w:r>
      <w:r>
        <w:rPr>
          <w:i/>
          <w:iCs/>
          <w:sz w:val="22"/>
          <w:szCs w:val="19"/>
        </w:rPr>
        <w:t>État-service</w:t>
      </w:r>
      <w:r>
        <w:rPr>
          <w:w w:val="105"/>
          <w:sz w:val="22"/>
          <w:szCs w:val="11"/>
        </w:rPr>
        <w:t xml:space="preserve">. </w:t>
      </w:r>
      <w:r>
        <w:rPr>
          <w:sz w:val="22"/>
          <w:szCs w:val="18"/>
        </w:rPr>
        <w:t>Le but est en effet de donner à chacun les moyens spécifiques d'infléchir le cours d'une vie, de surmonter une rupture, d'anticiper une panne. (…)</w:t>
      </w:r>
    </w:p>
    <w:p>
      <w:pPr>
        <w:pStyle w:val="Style12"/>
        <w:spacing w:before="0" w:after="120"/>
        <w:ind w:firstLine="227"/>
        <w:jc w:val="both"/>
        <w:rPr/>
      </w:pPr>
      <w:r>
        <w:rPr>
          <w:sz w:val="22"/>
          <w:szCs w:val="18"/>
        </w:rPr>
        <w:t xml:space="preserve">L'équité des chances ne consiste pas seulement à compenser au départ les inégalités de la nature ou les disparités de fortune : elle vise à redonner de façon permanente des moyens de se remettre sur les rails de l'existence ; son objectif est de donner aux individus les moyens de faire face à tous les aléas qui ne sont pas d'ordre classiquement assuranciel (événements familiaux, problèmes personnels, ruptures professionnelles répétées, etc.). En étant plus individualisés, les droits sociaux peuvent ainsi être recompris et élargis. Il redevient possible de repenser positivement en termes de </w:t>
      </w:r>
      <w:r>
        <w:rPr>
          <w:i/>
          <w:iCs/>
          <w:sz w:val="22"/>
          <w:szCs w:val="19"/>
        </w:rPr>
        <w:t xml:space="preserve">conquête sociale, </w:t>
      </w:r>
      <w:r>
        <w:rPr>
          <w:sz w:val="22"/>
          <w:szCs w:val="18"/>
        </w:rPr>
        <w:t xml:space="preserve">alors que l'approche classique conduit au mieux à une problématique de la «conservation des acquis </w:t>
      </w:r>
      <w:r>
        <w:rPr>
          <w:w w:val="124"/>
          <w:sz w:val="22"/>
          <w:szCs w:val="16"/>
        </w:rPr>
        <w:t xml:space="preserve">», </w:t>
      </w:r>
      <w:r>
        <w:rPr>
          <w:sz w:val="22"/>
          <w:szCs w:val="18"/>
        </w:rPr>
        <w:t xml:space="preserve">quand ce n'est pas au consentement résigné à leur lente érosion. </w:t>
      </w:r>
    </w:p>
    <w:p>
      <w:pPr>
        <w:pStyle w:val="Style12"/>
        <w:spacing w:before="0" w:after="120"/>
        <w:ind w:firstLine="227"/>
        <w:jc w:val="both"/>
        <w:rPr/>
      </w:pPr>
      <w:r>
        <w:rPr>
          <w:sz w:val="22"/>
        </w:rPr>
        <w:t xml:space="preserve">La mise en œuvre d'un tel droit présuppose une condition importante : l'existence de systèmes de recours ou d'appel. Tant que l'on reste dans le cadre des droits sociaux classiques, l'automaticité des prestations peut s'accommoder d'une gestion de type administratif, relativement mécanique. Une gestion plus individualisée du social, qui revient à une forme de </w:t>
      </w:r>
      <w:r>
        <w:rPr>
          <w:i/>
          <w:iCs/>
          <w:sz w:val="22"/>
        </w:rPr>
        <w:t xml:space="preserve">Judiciarisation du social, </w:t>
      </w:r>
      <w:r>
        <w:rPr>
          <w:sz w:val="22"/>
        </w:rPr>
        <w:t>n'est accep</w:t>
        <w:softHyphen/>
        <w:t xml:space="preserve">table que si des modes de garantie s'appliquent au sujet. Celui-ci doit pouvoir contester une décision de façon simple. Sans aller jusqu'à l'institution de juridictions organisées qui induiraient le risque d'un contentieux lourd à gérer, des mécanismes de représentation des </w:t>
      </w:r>
      <w:r>
        <w:rPr>
          <w:w w:val="112"/>
          <w:sz w:val="22"/>
          <w:szCs w:val="17"/>
        </w:rPr>
        <w:t xml:space="preserve">« </w:t>
      </w:r>
      <w:r>
        <w:rPr>
          <w:sz w:val="22"/>
        </w:rPr>
        <w:t xml:space="preserve">usagers du social </w:t>
      </w:r>
      <w:r>
        <w:rPr>
          <w:w w:val="117"/>
          <w:sz w:val="22"/>
          <w:szCs w:val="17"/>
        </w:rPr>
        <w:t xml:space="preserve">», </w:t>
      </w:r>
      <w:r>
        <w:rPr>
          <w:sz w:val="22"/>
        </w:rPr>
        <w:t xml:space="preserve">de publicité des principes d'intervention des organismes sociaux ou de recours rapide (avec, par exemple, la présence de médiateurs dans certaines institutions) pourraient être mis en place. C'est aussi à cette condition que l'individualisation du social écartera le risque d'un retour à un paternalisme archaïque. </w:t>
      </w:r>
    </w:p>
    <w:sectPr>
      <w:headerReference w:type="default" r:id="rId2"/>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Pierre ROSANVALLON</w:t>
      <w:tab/>
      <w:tab/>
      <w:t>La nouvelle question sociale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6:00Z</dcterms:created>
  <dc:creator> Latreille</dc:creator>
  <dc:description/>
  <dc:language>en-US</dc:language>
  <cp:lastModifiedBy> Latreille</cp:lastModifiedBy>
  <dcterms:modified xsi:type="dcterms:W3CDTF">2008-02-22T15:56:00Z</dcterms:modified>
  <cp:revision>2</cp:revision>
  <dc:subject/>
  <dc:title>INTRODUCTION</dc:title>
</cp:coreProperties>
</file>