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t xml:space="preserve">L'analyse d'un mouvement social demande toujours une connaissance fine du milieu où il se développe, une écoute de ses protagonistes. Une petite liste de contrôle en six questions peut cependant guider la réflexion. </w:t>
      </w:r>
    </w:p>
    <w:p>
      <w:pPr>
        <w:pStyle w:val="Heading1"/>
        <w:widowControl/>
        <w:numPr>
          <w:ilvl w:val="0"/>
          <w:numId w:val="0"/>
        </w:numPr>
        <w:spacing w:before="0" w:after="120"/>
        <w:ind w:left="0" w:firstLine="227"/>
        <w:jc w:val="both"/>
        <w:rPr>
          <w:rFonts w:ascii="Times New Roman" w:hAnsi="Times New Roman" w:eastAsia="Times New Roman" w:cs="Times New Roman"/>
          <w:kern w:val="0"/>
          <w:sz w:val="22"/>
          <w:szCs w:val="24"/>
        </w:rPr>
      </w:pPr>
      <w:r>
        <w:rPr>
          <w:rFonts w:eastAsia="Times New Roman" w:cs="Times New Roman" w:ascii="Times New Roman" w:hAnsi="Times New Roman"/>
          <w:kern w:val="0"/>
          <w:sz w:val="22"/>
          <w:szCs w:val="24"/>
        </w:rPr>
        <w:t xml:space="preserve">Milieux « conducteurs» </w:t>
      </w:r>
    </w:p>
    <w:p>
      <w:pPr>
        <w:pStyle w:val="TextBodyIndent"/>
        <w:rPr>
          <w:sz w:val="22"/>
        </w:rPr>
      </w:pPr>
      <w:r>
        <w:rPr>
          <w:sz w:val="22"/>
        </w:rPr>
        <w:t xml:space="preserve">Comme diverses matières conduisent plus ou moins bien le courant électrique, les milieux sociaux sont inégalement « conducteurs» des mobilisations. Deux critères peuvent être soulignés. Le premier consiste à se demander si le milieu concerné est marqué par une forte identité, ce qu'on pourrait appeler, en empruntant  au vocabulaire marxiste, une </w:t>
      </w:r>
      <w:r>
        <w:rPr>
          <w:b/>
          <w:bCs/>
          <w:sz w:val="22"/>
        </w:rPr>
        <w:t>conscience collective</w:t>
      </w:r>
      <w:r>
        <w:rPr>
          <w:sz w:val="22"/>
        </w:rPr>
        <w:t xml:space="preserve">. Elle peut provenir de caractéristiques qui s'imposent aux individus : être femme, noir ou jeune sont des caractéristiques dont on ne se débarrasse pas· comme d'un costume. Elle peut aussi naître des traditions d'un milieu, de la capacité d'un groupe à amener ses membres à se définir d'abord par référence à une image forte du collectif : conscience de classe du monde ouvrier, esprit de corps des anciens des grandes écoles, etc. A côté de ces identités que l'on pourrait appeler « assignées » parce qu'elles s'imposent aux individus on peut introduire la notion de </w:t>
      </w:r>
      <w:r>
        <w:rPr>
          <w:b/>
          <w:bCs/>
          <w:sz w:val="22"/>
        </w:rPr>
        <w:t>réseaux</w:t>
      </w:r>
      <w:r>
        <w:rPr>
          <w:sz w:val="22"/>
        </w:rPr>
        <w:t xml:space="preserve">. Il s'agit cette fois de liens sociaux dont les individus sont les architectes, les constructeurs : appartenance à des associations, à des clubs, loisirs partagés dans une chorale, groupe d'amis. Plus un groupe est à la fois fort en liens sociaux multiples et en sentiment de son identité, plus il est apte à se mobiliser. (…) Ces remarques permettent aussi de souligner un point important. Le mot groupe a été systématiquement associé dans ce texte au processus de mobilisation. Il serait plus juste de parler de </w:t>
      </w:r>
      <w:r>
        <w:rPr>
          <w:b/>
          <w:bCs/>
          <w:sz w:val="22"/>
        </w:rPr>
        <w:t>« groupe latent »</w:t>
      </w:r>
      <w:r>
        <w:rPr>
          <w:sz w:val="22"/>
        </w:rPr>
        <w:t xml:space="preserve">; L'ajout de cet adjectif ne vise pas à compliquer la description, mais à souligner que les «groupes » ont des degrés de réalité (on dit aussi d'institutionnalisation) très variés. Certains ont une existence· consacrée par des syndicats, des catégories statistiques (les CPS de l'INSEE), parfois par des règles de droit (médecins, journalistes). D'autres sont des groupes potentiels, qui peuvent ne jamais « prendre », ou uniquement dans des situations très particulières. Ainsi les « ramasseurs de champignons » constituent un simple groupe latent. Mais il suffirait d'un arrêté municipal réservant la cueillette des cèpes aux habitants du village pour que les ramasseurs du dimanche de la grande ville voisine créent une association, deviennent un </w:t>
      </w:r>
      <w:r>
        <w:rPr>
          <w:b/>
          <w:bCs/>
          <w:sz w:val="22"/>
        </w:rPr>
        <w:t xml:space="preserve">groupe « réel ». </w:t>
      </w:r>
    </w:p>
    <w:p>
      <w:pPr>
        <w:pStyle w:val="Normal"/>
        <w:spacing w:before="0" w:after="120"/>
        <w:ind w:firstLine="227"/>
        <w:jc w:val="both"/>
        <w:rPr/>
      </w:pPr>
      <w:r>
        <w:rPr>
          <w:b/>
          <w:bCs/>
          <w:sz w:val="22"/>
        </w:rPr>
        <w:t xml:space="preserve">Milieux segmentés, milieux intégrés </w:t>
      </w:r>
      <w:r>
        <w:rPr>
          <w:sz w:val="22"/>
        </w:rPr>
        <w:t xml:space="preserve">, </w:t>
      </w:r>
    </w:p>
    <w:p>
      <w:pPr>
        <w:pStyle w:val="Normal"/>
        <w:spacing w:before="0" w:after="120"/>
        <w:ind w:firstLine="227"/>
        <w:jc w:val="both"/>
        <w:rPr>
          <w:sz w:val="22"/>
        </w:rPr>
      </w:pPr>
      <w:r>
        <w:rPr>
          <w:sz w:val="22"/>
        </w:rPr>
        <w:t xml:space="preserve">Une autre distinction peut renvoyer à l'accès inégal dont disposent les groupes à l'égard des centres de pouvoir. Exprimée simplement, la question est de savoir si un groupe donné peut facilement se faire écouter et entendre de ceux qui ont un pouvoir de décision·sur sa situation (direction d'une entreprise; administrations, ministères).Certains groupes, parce qu'ils sont fortement organisés, pèsent lourd socialement. Ils disposent de relais politiques, bénéficient d'accès faciles aux « guichets » du pouvoir: Les anciens de l'ENA, les chefs d'entreprise, mais aussi le monde paysan à travers la FNSEA et le CNJA correspondent à ce cas de figure. À l'inverse, d'autres groupes, parce qu'ils sont stigmatisés (sans-papiers; prostituées), parce qu'ils sont atomisés (chômeurs), ou dotés de peu de ressources et de poids social (travailleurs intérimaires) ne parviennent pas à bénéficier de cet accès régulier et efficace aux décideurs. C'est dans ces milieux« segmentés », c'est-à-dire coupés des foyers de décision, que le recours au conflit s'impose avec le plus de force, puisqu'il apparaît comme le seul moyen d'obtenir l'attention des autorités. Mais si le fait d'appartenir à un groupe segmenté rend plus logique le recours à la·mobilisation, celle-ci n'est jamais automatique et sa réussite dépend des autres paramètres évoqués dans ce texte. Par ailleurs, même les groupes « intégrés », connectés au pouvoir, peuvent faire usage de la mobilisation, s'ils ont le sentiment que des changements (de gouvernement par exemple) leur font perdre leur position stratégique, que leurs revendications n'aboutissent plus. La combinaison de mobilisations parfois violentes et de cogestion des dossiers agricoles avec le ministère par les organisations paysannes illustre ce cas de figure </w:t>
      </w:r>
    </w:p>
    <w:p>
      <w:pPr>
        <w:pStyle w:val="Heading1"/>
        <w:widowControl/>
        <w:numPr>
          <w:ilvl w:val="0"/>
          <w:numId w:val="0"/>
        </w:numPr>
        <w:spacing w:before="0" w:after="120"/>
        <w:ind w:left="0" w:firstLine="227"/>
        <w:jc w:val="both"/>
        <w:rPr>
          <w:rFonts w:ascii="Times New Roman" w:hAnsi="Times New Roman" w:eastAsia="Times New Roman" w:cs="Times New Roman"/>
          <w:kern w:val="0"/>
          <w:sz w:val="22"/>
          <w:szCs w:val="24"/>
        </w:rPr>
      </w:pPr>
      <w:r>
        <w:rPr>
          <w:rFonts w:eastAsia="Times New Roman" w:cs="Times New Roman" w:ascii="Times New Roman" w:hAnsi="Times New Roman"/>
          <w:kern w:val="0"/>
          <w:sz w:val="22"/>
          <w:szCs w:val="24"/>
        </w:rPr>
        <w:t xml:space="preserve">Ressources </w:t>
      </w:r>
    </w:p>
    <w:p>
      <w:pPr>
        <w:pStyle w:val="Normal"/>
        <w:spacing w:before="0" w:after="120"/>
        <w:ind w:firstLine="227"/>
        <w:jc w:val="both"/>
        <w:rPr>
          <w:sz w:val="22"/>
        </w:rPr>
      </w:pPr>
      <w:r>
        <w:rPr>
          <w:sz w:val="22"/>
        </w:rPr>
        <w:t xml:space="preserve">Les chances de se mobiliser, et surtout d'obtenir gain de cause dépendent aussi des ressources dont dispose un groupe. Le mot·désigne simplement toutes les formes de capitaux, de savoir-faire, de relais que peut mettre en· œuvre un mouvement. Il peut s'agir de ressources financières pour payer le transport de manifestants ou une campagne de publicité, de la ressource du nombre pour rassembler de vastes cortèges. Les ressources peuvent aussi renvoyer à l'idée de pouvoir de nuisance. Un arrêt de travail des aiguilleurs du ciel crée plus de perturbations que celui du corps de ballet de l'Opéra. Les ressources peuvent encore relever d'une maîtrise de l'usage des médias. Certaines organisations écologistes comme Greenpeace en font un usage consommé, d'autres groupes vont offrir des mises en scène plus maladroites, comme ces représentants des « familles » protestant fin 1997 contre le plafonnement des allocations familiales en loden et jupe plissée bleue, suggérant à beaucoup de téléspectateurs l'image négative de BCBG. Les ressources peuvent encore renvoyer à l'image sociale du groupe : celle des infirmières ou des prix Nobel est plus positive que celle des huissiers ou des prisonniers. Il faut surtout manier la notion de ressource de façon relationnelle, c'est-à-dire considérer que la valeur, la réalité d'une ressource donnée ne vaut que dans un contexte particulier. La force physique par exemple peut être une ressource quand, en janvier 1999, quinze mille mineurs roumains marchent sur Bucarest et arrachent des hausses de salaire de 30 % après une véritable bataille où ils disloquent une force de trois mille policiers, faisant même des prisonniers ! Dans une société où la pacification des conflits est plus avancée, où les médias diffusent en temps réel des images très émotionnelles, une violence moindre (celle des paysans bretons contre le réseau SNCF à Pâques 1998) peut à l'inverse susciter scandale et dégoût, et nuire à la mobilisation </w:t>
      </w:r>
    </w:p>
    <w:p>
      <w:pPr>
        <w:pStyle w:val="Heading1"/>
        <w:widowControl/>
        <w:numPr>
          <w:ilvl w:val="0"/>
          <w:numId w:val="0"/>
        </w:numPr>
        <w:spacing w:before="0" w:after="120"/>
        <w:ind w:left="0" w:firstLine="227"/>
        <w:jc w:val="both"/>
        <w:rPr>
          <w:rFonts w:ascii="Times New Roman" w:hAnsi="Times New Roman" w:eastAsia="Times New Roman" w:cs="Times New Roman"/>
          <w:kern w:val="0"/>
          <w:sz w:val="22"/>
          <w:szCs w:val="24"/>
        </w:rPr>
      </w:pPr>
      <w:r>
        <w:rPr>
          <w:rFonts w:eastAsia="Times New Roman" w:cs="Times New Roman" w:ascii="Times New Roman" w:hAnsi="Times New Roman"/>
          <w:kern w:val="0"/>
          <w:sz w:val="22"/>
          <w:szCs w:val="24"/>
        </w:rPr>
        <w:t xml:space="preserve">Les mots pour le dire </w:t>
      </w:r>
    </w:p>
    <w:p>
      <w:pPr>
        <w:pStyle w:val="Normal"/>
        <w:spacing w:before="0" w:after="120"/>
        <w:ind w:firstLine="227"/>
        <w:jc w:val="both"/>
        <w:rPr/>
      </w:pPr>
      <w:r>
        <w:rPr>
          <w:sz w:val="22"/>
        </w:rPr>
        <w:t xml:space="preserve">Protester n'est pas simple. Il faut aussi donner un langage à son mécontentement. Se mobiliser suppose toute une série d'opérations qu'on pourrait appeler « intellectuelles » ou « symboliques » : définir une situation comme injuste ou problématique, identifier des responsables ou des adversaires, formuler des demandes précises pour mettre fin au problème. Contrairement à une idée reçue, rien de cela ne va de soi. Des difficultés peuvent être très malaisées à exprimer. Le chômage peut engendrer des sentiments de honte, de repli sur soi peu propices à une prise de parole. Certaines formes de domination peuvent être tenues pour naturelles par ceux qui les subissent. La romancière américaine Toni Morisson décrit ainsi, dans </w:t>
      </w:r>
      <w:r>
        <w:rPr>
          <w:i/>
          <w:iCs/>
          <w:sz w:val="22"/>
        </w:rPr>
        <w:t>L 'Œil le plus bleu</w:t>
      </w:r>
      <w:r>
        <w:rPr>
          <w:sz w:val="22"/>
        </w:rPr>
        <w:t>, la façon dont une partie des Noirs-Américains a pu intérioriser les stéréotypes racistes associant le noir à la laideur, avant que les mouvements des années soixante n'expriment une fierté de soi symbolisée par le slogan « Black is beautifull ». Un mouvement social doit aussi pouvoir s'exprimer en termes d'imputation : d'où vient la situation contre laquelle il se mobilise? Où sont les responsables? Quelles solutions apporter ? Toutes ces opérations peuvent être difficiles à réaliser lorsque, par exemple, un « problème » naît de causes et d'interdépendances très complexes. Qui est responsable du trou dans la couche d'ozone? De la contamination des hémophiles par le virus du Sida ? Du chômage? Enfin, dans un monde où les médias deviennent des acteurs à part entière des mouvements sociaux, par l'image qu'ils en donnent (ou non), la capacité des groupes à mettre en scène leur identité et leurs revendications d'une manière qui les fasse voir et « bien voir » est très inégale.</w:t>
      </w:r>
    </w:p>
    <w:p>
      <w:pPr>
        <w:pStyle w:val="Heading1"/>
        <w:widowControl/>
        <w:numPr>
          <w:ilvl w:val="0"/>
          <w:numId w:val="0"/>
        </w:numPr>
        <w:spacing w:before="0" w:after="120"/>
        <w:ind w:left="0" w:firstLine="227"/>
        <w:jc w:val="both"/>
        <w:rPr>
          <w:rFonts w:ascii="Times New Roman" w:hAnsi="Times New Roman" w:eastAsia="Times New Roman" w:cs="Times New Roman"/>
          <w:kern w:val="0"/>
          <w:sz w:val="22"/>
          <w:szCs w:val="24"/>
        </w:rPr>
      </w:pPr>
      <w:r>
        <w:rPr>
          <w:rFonts w:eastAsia="Times New Roman" w:cs="Times New Roman" w:ascii="Times New Roman" w:hAnsi="Times New Roman"/>
          <w:kern w:val="0"/>
          <w:sz w:val="22"/>
          <w:szCs w:val="24"/>
        </w:rPr>
        <w:t xml:space="preserve">Organisations et entrepreneurs </w:t>
      </w:r>
    </w:p>
    <w:p>
      <w:pPr>
        <w:pStyle w:val="Normal"/>
        <w:spacing w:before="0" w:after="120"/>
        <w:ind w:firstLine="227"/>
        <w:jc w:val="both"/>
        <w:rPr>
          <w:sz w:val="22"/>
        </w:rPr>
      </w:pPr>
      <w:r>
        <w:rPr>
          <w:sz w:val="22"/>
        </w:rPr>
        <w:t>S'il arrive que des mouvements sociaux naissent de façon spontanée de l'indignation suscitée par une situation d'injustice, par un acte interprété comme agressif ou méprisant, aucun mouvement social ne peut aller au-delà du feu de paille d'une colère momentanée sans une certaine organisation. Convoquer une manifestation, définir des mots d'ordre ou des revendications exige un minimum de coordination volontaire. La notion de « catnet " suggérait déjà combien un milieu social disposant d'organisations (syndicats, associations ... ) est plus propice à la mobilisation. On peut pousser l'analyse plus loin et considérer que sans organisations relativement structurées (même si elles peuvent être provisoires comme les « coordinations»), sans porte-parole un mouvement social est voué à l'échec, à l'explosion éphémère. On peut comparer l'organisation ou le porte-parole à une sorte d'entrepreneur de protestation : il bénéficie d'un minimum d'adhésion du groupe mobilisé, il met en œuvre des savoir-faire en matière d'organisation de la protestation, produit un discours qui rend la protestation intelligible au public. Il peut arriver que certains groupes latents cumulent tant de handicaps (atomisation, image dévalorisante, rareté des individus capables de prendre la parole conformément aux règles des médias et de la vie publique) que leur mobilisation suppose l'intervention d'entrepreneurs extérieurs au milieu... On peut remarquer ainsi que les mobilisations de sans-logis ou celles du quart monde ont été au départ animées par des prêtres.</w:t>
      </w:r>
    </w:p>
    <w:p>
      <w:pPr>
        <w:pStyle w:val="Heading1"/>
        <w:widowControl/>
        <w:numPr>
          <w:ilvl w:val="0"/>
          <w:numId w:val="0"/>
        </w:numPr>
        <w:spacing w:before="0" w:after="120"/>
        <w:ind w:left="0" w:firstLine="227"/>
        <w:jc w:val="both"/>
        <w:rPr>
          <w:rFonts w:ascii="Times New Roman" w:hAnsi="Times New Roman" w:eastAsia="Times New Roman" w:cs="Times New Roman"/>
          <w:kern w:val="0"/>
          <w:sz w:val="22"/>
          <w:szCs w:val="24"/>
        </w:rPr>
      </w:pPr>
      <w:r>
        <w:rPr>
          <w:rFonts w:eastAsia="Times New Roman" w:cs="Times New Roman" w:ascii="Times New Roman" w:hAnsi="Times New Roman"/>
          <w:kern w:val="0"/>
          <w:sz w:val="22"/>
          <w:szCs w:val="24"/>
        </w:rPr>
        <w:t xml:space="preserve">Les conjonctures politiques </w:t>
      </w:r>
    </w:p>
    <w:p>
      <w:pPr>
        <w:pStyle w:val="Normal"/>
        <w:spacing w:before="0" w:after="120"/>
        <w:ind w:firstLine="227"/>
        <w:jc w:val="both"/>
        <w:rPr>
          <w:sz w:val="22"/>
        </w:rPr>
      </w:pPr>
      <w:r>
        <w:rPr>
          <w:sz w:val="22"/>
        </w:rPr>
        <w:t xml:space="preserve">Il faut enfin éviter d'analyser les mouvements sociaux indépendamment de leur contexte de développement. L'effet d'un mouvement n'est jamais réductible à une sorte de mécanique où la mobilisation réussie d'une force X produit à coup sur un résultat Y. On trouverait au contraire maints exemples où de petites mobilisations obtiennent de grands succès et de grandes mobilisations de petits résultats. Le pouvoir politique, en particulier, peut réagir de façon très différente à des mobilisations d'une force comparable selon qu'il considère qu'une revendication met en cause ou non ses grands choix politiques, selon que l'action se développe ou non en période préélectorale, selon que son électorat se recrute ou non chez les manifestants. Lycéens et étudiants obtiendront rapidement le retrait d'un projet de « SMIC-jeunes ", fin 1994, dans un contexte où leurs manifestations constituent une menace électorale pour le Premier ministre Balladur, candidat à la présidentielle. A l'inverse, la longue grève générale du personnel des impôts en 1989 n'obtiendra que de faibles résultats parce qu'elle se développe après les élections et ne comporte donc pas de menace sur ce terrain, et parce que ses revendications sont perçues au ministère des Finances comme une mise en cause de la politique de gel des salaires menée par le gouvernement. La notion de conjoncture politique signifie aussi qu'un gouvernement soutenu par une majorité formée de plusieurs partis sera sensible à un mouvement social soutenu par un des partis de sa majorité, surtout si les élus de ce parti sont indispensables au parlement. </w:t>
      </w:r>
    </w:p>
    <w:p>
      <w:pPr>
        <w:pStyle w:val="Normal"/>
        <w:jc w:val="right"/>
        <w:rPr>
          <w:sz w:val="22"/>
        </w:rPr>
      </w:pPr>
      <w:r>
        <w:rPr>
          <w:sz w:val="22"/>
        </w:rPr>
        <w:t>Erik Neveu. Manuel de SES. La découverte.19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27"/>
      <w:jc w:val="both"/>
    </w:pPr>
    <w:rPr/>
  </w:style>
  <w:style w:type="paragraph" w:styleId="Retraitcorpsdetexte2">
    <w:name w:val="Retrait corps de texte 2"/>
    <w:basedOn w:val="Normal"/>
    <w:qFormat/>
    <w:pPr>
      <w:spacing w:before="0" w:after="120"/>
      <w:ind w:firstLine="227"/>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18:00Z</dcterms:created>
  <dc:creator> Latreille</dc:creator>
  <dc:description/>
  <dc:language>en-US</dc:language>
  <cp:lastModifiedBy> Latreille</cp:lastModifiedBy>
  <dcterms:modified xsi:type="dcterms:W3CDTF">2008-03-05T20:18:00Z</dcterms:modified>
  <cp:revision>2</cp:revision>
  <dc:subject/>
  <dc:title>L'analyse d'un mouvement social demande toujours une connaissance fine du milieu où il se développe, une écoute de ses protago</dc:title>
</cp:coreProperties>
</file>