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firstLine="227"/>
        <w:jc w:val="center"/>
        <w:rPr>
          <w:b/>
          <w:b/>
          <w:sz w:val="28"/>
          <w:szCs w:val="28"/>
        </w:rPr>
      </w:pPr>
      <w:r>
        <w:rPr>
          <w:b/>
          <w:sz w:val="28"/>
          <w:szCs w:val="28"/>
        </w:rPr>
        <w:t>Des socialisations multiples et simultanées.</w:t>
      </w:r>
    </w:p>
    <w:p>
      <w:pPr>
        <w:pStyle w:val="Normal"/>
        <w:spacing w:before="0" w:after="0"/>
        <w:ind w:firstLine="227"/>
        <w:jc w:val="both"/>
        <w:rPr>
          <w:b/>
          <w:b/>
          <w:sz w:val="28"/>
          <w:szCs w:val="28"/>
        </w:rPr>
      </w:pPr>
      <w:r>
        <w:rPr>
          <w:b/>
          <w:sz w:val="28"/>
          <w:szCs w:val="28"/>
        </w:rPr>
      </w:r>
    </w:p>
    <w:p>
      <w:pPr>
        <w:pStyle w:val="Normal"/>
        <w:spacing w:before="0" w:after="0"/>
        <w:ind w:firstLine="227"/>
        <w:jc w:val="both"/>
        <w:rPr/>
      </w:pPr>
      <w:r>
        <w:rPr/>
        <w:t>« Nous sommes tous de lopins et d'une contexture si informe et diverse, que chaque pièce, chaque moment, fait son jeu. Et se trouve autant de différence de nous à nous-mêmes, que de nous à autrui .</w:t>
      </w:r>
      <w:r>
        <w:rPr>
          <w:i/>
        </w:rPr>
        <w:t xml:space="preserve"> Magnam rem puta unum hominem agere.</w:t>
      </w:r>
      <w:r>
        <w:rPr/>
        <w:t xml:space="preserve"> » (Montaigne, Essais, Livre second).</w:t>
      </w:r>
    </w:p>
    <w:p>
      <w:pPr>
        <w:pStyle w:val="Normal"/>
        <w:spacing w:before="0" w:after="0"/>
        <w:ind w:firstLine="227"/>
        <w:jc w:val="both"/>
        <w:rPr>
          <w:sz w:val="24"/>
          <w:szCs w:val="24"/>
        </w:rPr>
      </w:pPr>
      <w:r>
        <w:rPr>
          <w:sz w:val="24"/>
          <w:szCs w:val="24"/>
        </w:rPr>
      </w:r>
    </w:p>
    <w:p>
      <w:pPr>
        <w:pStyle w:val="Normal"/>
        <w:spacing w:before="0" w:after="0"/>
        <w:ind w:firstLine="227"/>
        <w:jc w:val="both"/>
        <w:rPr>
          <w:sz w:val="24"/>
          <w:szCs w:val="24"/>
        </w:rPr>
      </w:pPr>
      <w:r>
        <w:rPr>
          <w:sz w:val="24"/>
          <w:szCs w:val="24"/>
        </w:rPr>
        <w:t>La cohérence des habitudes ou schèmes d'action (schèmes sensori-moteurs, schèmes de perception, d'appréciation, d'évaluation...) que peut avoir intériorisés chaque acteur dépend donc de la cohérence des principes de socialisation auxquels il a été soumis. Dès lors qu'un acteur a été placé, simultanément ou successivement, au sein d'une pluralité de mondes sociaux non homogènes, et parfois même contradictoires, ou au sein d'univers sociaux relativement cohérents mais présentant, sur certains aspects, des contradictions, alors on a affaire à un acteur au stock de schèmes d'actions ou d'habitudes non homogène, non unifié et aux pratiques conséquemment hétérogènes (et même contradictoires), variant selon le contexte social dans lequel il sera amené à évoluer. On pourrait résumer notre propos en disant que tout corps (individuel) plongé dans une pluralité de mondes sociaux est soumis à des principes de socialisation hétérogènes et parfois même contradictoires qu'il incorpore.</w:t>
      </w:r>
    </w:p>
    <w:p>
      <w:pPr>
        <w:pStyle w:val="Normal"/>
        <w:spacing w:before="120" w:after="0"/>
        <w:ind w:firstLine="227"/>
        <w:jc w:val="both"/>
        <w:rPr>
          <w:sz w:val="24"/>
          <w:szCs w:val="24"/>
        </w:rPr>
      </w:pPr>
      <w:r>
        <w:rPr>
          <w:sz w:val="24"/>
          <w:szCs w:val="24"/>
        </w:rPr>
        <w:t>Plutôt que de considérer la cohérence et l'homogénéité des schèmes qui composent le stock de chaque acteur individuel comme la situation modale, celle qui est le plus fréquemment observable dans une société différenciée, nous pensons donc qu'il est préférable de penser que c'est cette situation qui est la plus improbable, la plus exceptionnelle et qu’il est bien plus courant d'observer des acteurs individuels moins unifiés et porteurs d'habitudes (de schèmes d'action) hétérogènes et, en certains cas, opposées, contradictoires.</w:t>
      </w:r>
    </w:p>
    <w:p>
      <w:pPr>
        <w:pStyle w:val="Normal"/>
        <w:spacing w:before="240" w:after="240"/>
        <w:ind w:firstLine="227"/>
        <w:jc w:val="both"/>
        <w:rPr>
          <w:b/>
          <w:b/>
          <w:sz w:val="24"/>
          <w:szCs w:val="24"/>
        </w:rPr>
      </w:pPr>
      <w:r>
        <w:rPr>
          <w:b/>
          <w:sz w:val="24"/>
          <w:szCs w:val="24"/>
        </w:rPr>
        <w:t>La pluralité des contextes sociaux et des répertoires d'habitudes</w:t>
      </w:r>
    </w:p>
    <w:p>
      <w:pPr>
        <w:pStyle w:val="Normal"/>
        <w:spacing w:before="0" w:after="0"/>
        <w:ind w:firstLine="227"/>
        <w:jc w:val="both"/>
        <w:rPr/>
      </w:pPr>
      <w:r>
        <w:rPr>
          <w:sz w:val="24"/>
          <w:szCs w:val="24"/>
        </w:rPr>
        <w:t xml:space="preserve">Cette hétérogénéité des expériences socialisatrices que beaucoup de chercheurs redécouvrent aujourd'hui, le sociologue Maurice Halbwachs la plaçait déjà au cœur de sa réflexion sur la mémoire. En effet, Halbwachs rappelait que </w:t>
      </w:r>
      <w:r>
        <w:rPr>
          <w:i/>
          <w:sz w:val="24"/>
          <w:szCs w:val="24"/>
        </w:rPr>
        <w:t>« chaque homme est plongé en même temps ou successivement dans plusieurs groupes »</w:t>
      </w:r>
      <w:r>
        <w:rPr>
          <w:rStyle w:val="FootnoteCharacters"/>
          <w:rStyle w:val="FootnoteAnchor"/>
          <w:i/>
          <w:sz w:val="24"/>
          <w:szCs w:val="24"/>
        </w:rPr>
        <w:footnoteReference w:id="2"/>
      </w:r>
      <w:r>
        <w:rPr>
          <w:sz w:val="24"/>
          <w:szCs w:val="24"/>
        </w:rPr>
        <w:t xml:space="preserve"> et que ceux-ci ne sont eux-mêmes ni homogènes ni immuables</w:t>
      </w:r>
      <w:r>
        <w:rPr>
          <w:rStyle w:val="FootnoteCharacters"/>
          <w:rStyle w:val="FootnoteAnchor"/>
          <w:sz w:val="24"/>
          <w:szCs w:val="24"/>
        </w:rPr>
        <w:footnoteReference w:id="3"/>
      </w:r>
      <w:r>
        <w:rPr>
          <w:sz w:val="24"/>
          <w:szCs w:val="24"/>
        </w:rPr>
        <w:t>. Ces groupes qui constituent les cadres sociaux de notre mémoire sont donc hétérogènes et les individus qui les traversent au cours d'une même période de temps ou au cours de moments différents de leur vie sont donc le produit toujours bigarré de cette hétérogénéité des points de vue, des mémoires, des types d'expérience: ce que nous avons vécu avec nos parents, à l'école, au lycée, avec des amis, avec des collègues de travail, des membres de la même association politique, religieuse ou culturelle n'est pas forcément cumulable et synthétisable de façon simple... Sans avoir besoin de postuler une logique de discontinuité absolue en présupposant que ces contextes sont radicalement différents les uns des autres, et que les acteurs sautent à chaque instant d'une interaction à l'autre, d'une situation à l'autre, d'un univers social à l'autre, d'un domaine d'existence à l'autre sans aucun sentiment de continuité, on peut en revanche penser — et constater empiriquement — que toutes ces expériences ne sont pas systématiquement cohérentes, homogènes et même totalement compatibles et que nous en sommes pourtant bien les porteurs. Halbwachs traçait donc déjà les linéaments d'une vision dynamique, sensible à l'hétérogénéité et à la pluralité des expériences</w:t>
      </w:r>
      <w:r>
        <w:rPr>
          <w:rStyle w:val="FootnoteCharacters"/>
          <w:rStyle w:val="FootnoteAnchor"/>
          <w:sz w:val="24"/>
          <w:szCs w:val="24"/>
        </w:rPr>
        <w:footnoteReference w:id="4"/>
      </w:r>
      <w:r>
        <w:rPr>
          <w:sz w:val="24"/>
          <w:szCs w:val="24"/>
        </w:rPr>
        <w:t>.</w:t>
      </w:r>
    </w:p>
    <w:p>
      <w:pPr>
        <w:pStyle w:val="Normal"/>
        <w:spacing w:before="120" w:after="0"/>
        <w:ind w:firstLine="227"/>
        <w:jc w:val="both"/>
        <w:rPr>
          <w:sz w:val="24"/>
          <w:szCs w:val="24"/>
        </w:rPr>
      </w:pPr>
      <w:r>
        <w:rPr>
          <w:sz w:val="24"/>
          <w:szCs w:val="24"/>
        </w:rPr>
        <w:t>Bien sûr, on sait que les moments dans la vie d'un être humain où se constituent ses différentes habitudes, ses différents répertoires d'habitudes ne sont pas tous équivalents. On sépare ainsi ordinairement  la période de socialisation «primaire» (essentiellement familiale) de toutes celles qui suivent et que l'on nomme « secondaires » (école, groupe de pairs, travail, etc.). Si cette distinction est importante en ce qu'elle rappelle que, dans les premiers moments de la socialisation, l'enfant incorpore dans la plus grande dépendance socio-affective à l'égard des adultes qui l'entourent « le monde, le seul monde existant et concevable, le monde tout court » (Berger et Luckmann, 1986, p. 184) et non un univers perçu comme relatif et donc spécifique, elle conduit souvent à se représenter le parcours individuel comme un passage de l'homogène (le sous-univers familial qui constitue les structures mentales les plus fondamentales) à l'hétérogène (les multiples sous-univers que fréquente un acteur déjà constitué et qui n'est plus fondamentalement modifié, ou en tout cas pas aussi profondément que dans son premier univers de référence). Or, différents faits empiriques viennent contrarier ce type de représentation schématique. Tout d'abord, l'homogénéité de l'univers familial est présupposée et jamais démontrée. Pourtant, que l'hétérogénéité soit relative ou qu'elle mène aux contradictions-conflits familiaux les plus exacerbés (e.g. le cas des situations familiales qui conduisent à une sorte de « clivage du moi» chez l'enfant), celle-ci est toujours irréductiblement présente au cœur de la configuration familiale qui n'est jamais une institution totale parfaite.</w:t>
      </w:r>
    </w:p>
    <w:p>
      <w:pPr>
        <w:pStyle w:val="Normal"/>
        <w:spacing w:before="120" w:after="0"/>
        <w:ind w:firstLine="227"/>
        <w:jc w:val="both"/>
        <w:rPr>
          <w:sz w:val="24"/>
          <w:szCs w:val="24"/>
        </w:rPr>
      </w:pPr>
      <w:r>
        <w:rPr>
          <w:sz w:val="24"/>
          <w:szCs w:val="24"/>
        </w:rPr>
        <w:t xml:space="preserve">Mais la succession ou la « superposition » primaire= secondaire est fréquemment remise en question par l'action socialisatrice très précoce (et, en certains cas, de plus en plus précoce) d'univers sociaux différents de l'univers familial ou d'acteurs étrangers à l'univers familial. Il en va ainsi de l'expérience de la nourrice (quelques jours ou quelques semaines après la naissance), de la crêche (quelques mois seulement après la naissance de l’enfant), ou de l’école maternelle (à partir de l'âge de deux ans). Or, il est impossible de faire comme si les programmes de socialisation implicites de ces différents acteurs ou univers sociaux étaient forcément et systématiquement harmonieux par rapport à l'univers familial. Comment ne pas voir que, mis en crèche très tôt, l'enfant apprend dès les premiers mois de sa vie que l'on n'attend pas la même chose de lui et qu'on ne le traite pas identiquement «ici» et «là»?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L’homme pluriel</w:t>
    </w:r>
    <w:r>
      <w:rPr>
        <w:sz w:val="24"/>
        <w:szCs w:val="24"/>
      </w:rPr>
      <w:t>, Bernard Lahire, 2001. Ed. Pluri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émoire collective, Maurice Halbwachs, </w:t>
      </w:r>
    </w:p>
  </w:footnote>
  <w:footnote w:id="3">
    <w:p>
      <w:pPr>
        <w:pStyle w:val="Footnote"/>
        <w:jc w:val="both"/>
        <w:rPr/>
      </w:pPr>
      <w:r>
        <w:rPr>
          <w:rStyle w:val="FootnoteCharacters"/>
        </w:rPr>
        <w:footnoteRef/>
      </w:r>
      <w:r>
        <w:rPr/>
        <w:t xml:space="preserve"> </w:t>
      </w:r>
      <w:r>
        <w:rPr/>
        <w:t xml:space="preserve">. Ce qui implique que nous ne soyons jamais tout à fait dans le </w:t>
      </w:r>
      <w:r>
        <w:rPr>
          <w:i/>
        </w:rPr>
        <w:t>même</w:t>
      </w:r>
      <w:r>
        <w:rPr/>
        <w:t xml:space="preserve"> groupe à des moments différents de l'histoire de ce groupe (e. g. deux enfants appartenant à une même fratrie ne naissent et ne vivent jamais exactement dans même famille). </w:t>
      </w:r>
    </w:p>
  </w:footnote>
  <w:footnote w:id="4">
    <w:p>
      <w:pPr>
        <w:pStyle w:val="Footnote"/>
        <w:jc w:val="both"/>
        <w:rPr/>
      </w:pPr>
      <w:r>
        <w:rPr>
          <w:rStyle w:val="FootnoteCharacters"/>
        </w:rPr>
        <w:footnoteRef/>
      </w:r>
      <w:r>
        <w:rPr/>
        <w:t xml:space="preserve"> </w:t>
      </w:r>
      <w:r>
        <w:rPr/>
        <w:t xml:space="preserve">Halbwachs — qui avait été nommé professeur de psychologie sociale au Collège de France quelques mois seulement avant sa déportation — a finalement été peu suivi en France sur cette voix pourtant féconde. On peut considérer — quitte à choquer une partie des sociologues français — que c'est dans une partie de la sociologie américaine contemporaine issue de l'interactionnisme que ce type d'intérêt a su  perdurer jusqu'à aujourd'hu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8:00Z</dcterms:created>
  <dc:creator> Latreille</dc:creator>
  <dc:description/>
  <cp:keywords/>
  <dc:language>en-US</dc:language>
  <cp:lastModifiedBy> Latreille</cp:lastModifiedBy>
  <dcterms:modified xsi:type="dcterms:W3CDTF">2009-12-16T08:18:00Z</dcterms:modified>
  <cp:revision>2</cp:revision>
  <dc:subject/>
  <dc:title/>
</cp:coreProperties>
</file>