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jc w:val="center"/>
        <w:rPr>
          <w:sz w:val="32"/>
          <w:szCs w:val="32"/>
        </w:rPr>
      </w:pPr>
      <w:r>
        <w:rPr>
          <w:sz w:val="32"/>
          <w:szCs w:val="32"/>
        </w:rPr>
        <w:t>La mondialisation n’est pas coupable (1996)</w:t>
      </w:r>
    </w:p>
    <w:p>
      <w:pPr>
        <w:pStyle w:val="Footer"/>
        <w:jc w:val="right"/>
        <w:rPr>
          <w:sz w:val="28"/>
          <w:szCs w:val="28"/>
        </w:rPr>
      </w:pPr>
      <w:r>
        <w:rPr>
          <w:sz w:val="28"/>
          <w:szCs w:val="28"/>
        </w:rPr>
        <w:t>Par Paul Krugman</w:t>
      </w:r>
    </w:p>
    <w:p>
      <w:pPr>
        <w:pStyle w:val="Normal"/>
        <w:spacing w:before="120" w:after="120"/>
        <w:jc w:val="both"/>
        <w:rPr>
          <w:b/>
          <w:b/>
        </w:rPr>
      </w:pPr>
      <w:r>
        <w:rPr>
          <w:b/>
        </w:rPr>
        <w:t>Une fable morale</w:t>
      </w:r>
    </w:p>
    <w:p>
      <w:pPr>
        <w:pStyle w:val="Normal"/>
        <w:spacing w:before="0" w:after="120"/>
        <w:ind w:firstLine="284"/>
        <w:jc w:val="both"/>
        <w:rPr/>
      </w:pPr>
      <w:r>
        <w:rPr/>
        <w:t xml:space="preserve">Il était une fois des leaders d'opinion occidentaux qui se virent à la fois effrayés et impressionnés par les extraordinaires taux de croissance obtenus par diverses économies orientales. Même si celles-ci restaient nettement plus pauvres et plus petites que les économies occidentales, la rapidité avec laquelle elles s'étaient transformées de sociétés paysannes en puissances industrielles, leur aptitude à maintenir des taux de croissance égaux à des multiples des taux observés dans les pays avancés et leur capacité croissante à défier et même, dans certains secteurs, à surpasser la technologie américaine et européenne, tout cela remettait en question la domination non seulement de la puissance occidentale, mais aussi de l'idéologie occidentale. Les dirigeants de ces pays ne partageaient pas notre foi dans les bienfaits du libre-échange et des libertés individuelles. Ils affirmaient avec de plus en plus de force que leur système est meilleur : les sociétés qui acceptent des gouvernements forts, autoritaires même, en même temps que la restriction des libertés individuelles dans l'intérêt commun, qui acceptent de prendre leur économie en charge et de sacrifier court terme du consommateur pour le plus grand bien d’une croissance à long terme, celles-là finiront par faire mieux que les sociétés de plus en plus chaotiques d'Occident. Et une minorité croissante d'intellectuels occidentaux étaient d'accord. </w:t>
      </w:r>
    </w:p>
    <w:p>
      <w:pPr>
        <w:pStyle w:val="Normal"/>
        <w:spacing w:before="0" w:after="120"/>
        <w:ind w:firstLine="284"/>
        <w:jc w:val="both"/>
        <w:rPr/>
      </w:pPr>
      <w:r>
        <w:rPr/>
        <w:t>L’écart entre les performances économiques occidentales et orientales allait finir par devenir un problème politique. Les démocrates reprirent la Maison-Blanche, conduits par un jeune président énergique qui promettait de « remettre le pays en marche, promesse qui, pour lui comme pour ses proches conseillers signifiait accélérer la croissance économique américaine pour faire face au défi oriental.</w:t>
      </w:r>
    </w:p>
    <w:p>
      <w:pPr>
        <w:pStyle w:val="Normal"/>
        <w:spacing w:before="0" w:after="120"/>
        <w:ind w:firstLine="284"/>
        <w:jc w:val="both"/>
        <w:rPr/>
      </w:pPr>
      <w:r>
        <w:rPr/>
        <w:t>On était, vous l'avez compris, au début des années soixante. Le jeune président dynamique était John F. Kennedy. Les techniques qui avaient tant inquiété l'Occident étaient le lancement de Spoutnik et l'avance qu'avaient prise les soviétiques dans la conquête de l'espace. Quant aux économies orientales en croissance rapide, il s'agissait de l'Union soviétique et de ses satellites.</w:t>
      </w:r>
    </w:p>
    <w:p>
      <w:pPr>
        <w:pStyle w:val="Normal"/>
        <w:spacing w:before="0" w:after="120"/>
        <w:ind w:firstLine="284"/>
        <w:jc w:val="both"/>
        <w:rPr/>
      </w:pPr>
      <w:r>
        <w:rPr/>
        <w:t>Au cours des années cinquante, la croissance des économies communistes avait fourni le sujet d'innombrables ouvrages et articles polémiques, mais quelques économistes qui s’étaient sérieusement penchés sur les racines de cette croissance commençaient à découvrir un tableau assez différent de celui qui était le plus souvent brossé. Les taux de croissance communistes étaient certes impressionnants, mais certainement pas magiques. La forte croissance de la production s'expliquait par la croissance rapide des facteurs de production : expansion du volume de l'emploi, amélioration des niveaux d'éducation et, surtout, investissements massifs dans le capital physique. Dès que ces facteurs de production étaient pris en compte la croissance de la production n'avait plus rien de surprenant ou, pour dire les choses autrement, la vraie surprise était que, lorsqu'on examinait de près le miracle de cette croissance, le mystère se dissipait.</w:t>
      </w:r>
    </w:p>
    <w:p>
      <w:pPr>
        <w:pStyle w:val="Normal"/>
        <w:spacing w:before="0" w:after="120"/>
        <w:ind w:firstLine="284"/>
        <w:jc w:val="both"/>
        <w:rPr/>
      </w:pPr>
      <w:r>
        <w:rPr/>
        <w:t>Cette analyse économique aboutissait à deux conclusions essentielles. Premièrement, la majeure partie des discours sur la supériorité du système communiste (y compris l'opinion très répandue que les économies occidentales pourraient sans douleur accélérer leur propre croissance en empruntant certains aspects de ce système) étaient à côté de la plaque. La croissance économique rapide en Union soviétique n'avait qu'une seule origine : la volonté d'épargner, de sacrifier la consommation présente au bénéfice de la production future. L'exemple communiste n'était nullement une invitation à passer à table sans payer.</w:t>
      </w:r>
    </w:p>
    <w:p>
      <w:pPr>
        <w:pStyle w:val="Normal"/>
        <w:spacing w:before="0" w:after="120"/>
        <w:ind w:firstLine="284"/>
        <w:jc w:val="both"/>
        <w:rPr/>
      </w:pPr>
      <w:r>
        <w:rPr/>
        <w:t>En second lieu, l'analyse économique de la croissance des pays communistes indiquait qu'il existait une limite à l'expansion future ; en d'autres termes, elle suggérait que les projections naïves fondées sur leurs taux de croissance passés avaient toutes chances de surestimer les perspectives réelles. Une croissance économique fondée sur l'expansion des facteurs de production, et non sur l'accroissement de la production par unité de facteurs de production, est inévitablement soumise à la loi  des décroissants. Les économies soviétiques ne pouvaient tout simplement pas maintenir les taux d'augmentation de la participation de la force de travail, du niveau moyen d'éducation et, surtout, du stock de capital, qui avaient été les leurs depuis quelques années. On pouvait prévoir un ralentissement de la croissance communiste, ralentissement qui pouvait être très brutal.</w:t>
      </w:r>
    </w:p>
    <w:p>
      <w:pPr>
        <w:pStyle w:val="Normal"/>
        <w:spacing w:before="0" w:after="120"/>
        <w:ind w:firstLine="284"/>
        <w:jc w:val="both"/>
        <w:rPr/>
      </w:pPr>
      <w:r>
        <w:rPr/>
        <w:t>Peut-on réellement faire un parallèle entre la croissance des pays du pacte de Varsovie dans les années cinquante et la croissance spectaculaire constatée aujourd'hui en Asie, et qui préoccupe tous ceux qui réfléchissent à la politique économique ? A certains niveaux, il est évident que l'analogie est un peu tirée par les cheveux : Singapour dans les années quatre-vingt-dix ne ressemble guère à l'Union soviétique dans les années cinquante, de même que Lee Kuan Yew à Singapour n'a pas grand-chose à voir avec Nikita Khrouchtchev en Union soviétique, encore moins avec Joseph Staline. Pourtant, les résultats des recherches qui ont été effectuées pour définir l'origine de la croissance des pays de la bordure du Pacifique ont un air de déjà vu pour ceux qui se souviennent du grand débat sur la croissance soviétique. Aujourd'hui comme alors, le contraste entre le battage médiatique et les perspectives réalistes, entre la pensée dominante et les chiffres, est si grand que l'analyse économique de bon sens n'est pas seulement ignorée mais, quand par hasard elle réussit à se faire entendre, elle est tout simplement déclarée invraisemblable.</w:t>
      </w:r>
    </w:p>
    <w:p>
      <w:pPr>
        <w:pStyle w:val="Normal"/>
        <w:spacing w:before="0" w:after="120"/>
        <w:ind w:firstLine="284"/>
        <w:jc w:val="both"/>
        <w:rPr/>
      </w:pPr>
      <w:r>
        <w:rPr/>
        <w:t>L’enthousiasme qui se manifeste devant le boom asiatique mérite pourtant une douche froide. La croissance asiatique rapide n’est pas le modèle que beaucoup voudraient voir suivre par l’occident et l'avenir de cette croissance est plus limité que ne l’imaginent la plupart des gens. Cette critique des thèses les plus répandues se heurte bien entendu à un mur d'incrédulité. Cet article a commencé par un récit déguisé du débat sur l’Union soviétique voici trente ans pour essayer d’attirer l’attention sur le fait que nous sommes peut-être en train de recommencer les mêmes erreurs. Le problème avec ce genre de procédé littéraire, c'est que fort peu de gens se souviennent de la terrifiante impression que l'on avait alors face aux performances de l'empire économique soviétique. Avant de passer à la croissance asiatique, il serait peut-être bon de rappeler un moment important, mais souvent oublié, de l’histoire économique.</w:t>
      </w:r>
    </w:p>
    <w:p>
      <w:pPr>
        <w:pStyle w:val="Normal"/>
        <w:spacing w:before="120" w:after="120"/>
        <w:jc w:val="both"/>
        <w:rPr/>
      </w:pPr>
      <w:r>
        <w:rPr>
          <w:b/>
        </w:rPr>
        <w:t>« Nous vous enterrerons tous »</w:t>
      </w:r>
    </w:p>
    <w:p>
      <w:pPr>
        <w:pStyle w:val="Normal"/>
        <w:spacing w:before="0" w:after="120"/>
        <w:ind w:firstLine="284"/>
        <w:jc w:val="both"/>
        <w:rPr/>
      </w:pPr>
      <w:r>
        <w:rPr/>
        <w:t xml:space="preserve">Nous vivons aujourd'hui au milieu des décombres de l’empire soviétique et beaucoup de gens ont du mal à réaliser qu’il fut un temps où l'économie soviétique n'était pas l'image même de la faillite du socialisme, mais l'une des merveilles du monde, et que lorsque Khrouchtchev tapait avec sa chaussure sur son pupitre devant l'Assemblée générale de l'ONU en déclarant « Nous vous enterrerons tous », le défi était plus économique que politique. Feuilletant les anciens numéros de </w:t>
      </w:r>
      <w:r>
        <w:rPr>
          <w:i/>
        </w:rPr>
        <w:t>Foreign Affairs</w:t>
      </w:r>
      <w:r>
        <w:rPr/>
        <w:t>, du milieu des années cinquante jusqu'au début des années soixante, c'est donc un choc que de découvrir qu'au moins un article par an traitait des conséquences de la puissance industrielle croissante de l'Union soviétique.</w:t>
      </w:r>
    </w:p>
    <w:p>
      <w:pPr>
        <w:pStyle w:val="Normal"/>
        <w:spacing w:before="0" w:after="120"/>
        <w:ind w:firstLine="284"/>
        <w:jc w:val="both"/>
        <w:rPr/>
      </w:pPr>
      <w:r>
        <w:rPr/>
        <w:t>L’article de Calvin B. Hoover, écrit en 1957, illustre bien le ton des débats. Comme beaucoup d'économistes occidentaux, Hoover était très sceptique quant à la fiabilité des statistiques soviétiques officielles, précisant que le taux de croissance réel était nettement exagéré. Il n'en concluait pas moins que les Soviétiques étaient tout à fait justifiés à revendiquer une réussite étonnante : leur économie connaissait un taux de croissance «deux fois supérieur à celui atteint par n'importe quel grand pays capitaliste pendant un nombre considérable d'années [et] trois fois supérieur au taux annuel moyen de croissance aux États-Unis ». Dans sa conclusion, il indiquait qu'il était probable qu'un «État collectiviste, autoritaire» était par nature mieux armé pour réussir la croissance économique que les démocraties libre-échangistes et il prédisait que l'économie soviétique pourrait dépasser celle des Etats-Unis dès le début des années soixante-dix.</w:t>
      </w:r>
    </w:p>
    <w:p>
      <w:pPr>
        <w:pStyle w:val="Normal"/>
        <w:spacing w:before="0" w:after="120"/>
        <w:ind w:firstLine="284"/>
        <w:jc w:val="both"/>
        <w:rPr/>
      </w:pPr>
      <w:r>
        <w:rPr/>
        <w:t>Il n'y avait à l'époque rien de bizarre dans cette thèse. Au contraire, le centralisme soviétique était perçu comme un moyen peut-être brutal et assez inefficace dans la production de biens de consommation, mais très efficace pour ce qui est de la croissance industrielle. En 1960, Wassily Leontief décrivait l'Union soviétique comme « dirigée avec une grande maîtrise, brutale et déterminée », sans qu'il soit nécessaire d'en fournir la preuve puisqu'il exprimait l'opinion de ses lecteurs.</w:t>
      </w:r>
    </w:p>
    <w:p>
      <w:pPr>
        <w:pStyle w:val="Normal"/>
        <w:spacing w:before="0" w:after="120"/>
        <w:ind w:firstLine="284"/>
        <w:jc w:val="both"/>
        <w:rPr/>
      </w:pPr>
      <w:r>
        <w:rPr/>
        <w:t>Pourtant, de nombreux économistes travaillant sur la croissance soviétique en venaient de plus en plus souvent à tirer des conclusions radicalement opposées. Sans nier que l'Union soviétique avait connu une forte croissance, ils offraient une interprétation nouvelle de la nature de cette croissance, laquelle impliquait la nécessité de revoir les perspectives d'avenir pour l'Union soviétique. Pour comprendre cette nouvelle interprétation, il faut faire un bref détour par la théorie économique et discuter d'un concept apparemment abscons, mais en fait très pratique : la mesure de la contribution des facteurs de production à la croissance.</w:t>
      </w:r>
    </w:p>
    <w:p>
      <w:pPr>
        <w:pStyle w:val="Normal"/>
        <w:spacing w:before="120" w:after="120"/>
        <w:jc w:val="both"/>
        <w:rPr>
          <w:b/>
          <w:b/>
        </w:rPr>
      </w:pPr>
      <w:r>
        <w:rPr>
          <w:b/>
        </w:rPr>
        <w:t>Les causes du ralentissement de la croissance soviétique</w:t>
      </w:r>
    </w:p>
    <w:p>
      <w:pPr>
        <w:pStyle w:val="Normal"/>
        <w:spacing w:before="0" w:after="120"/>
        <w:ind w:firstLine="284"/>
        <w:jc w:val="both"/>
        <w:rPr/>
      </w:pPr>
      <w:r>
        <w:rPr/>
        <w:t>Dire que l’expansion économique représente la somme de deux sources de croissance est une tautologie. D'un côté, les « facteurs de production » : accroissement du volume de l’emploi, amélioration du niveau d'éducation des travailleurs et accroissement du stock de capital physique (machines, bâtiments, routes, etc.). De l'autre, accroissement de la production par unité de facteur de production. Ces augmentations peuvent être obtenues par l'amélioration de la gestion ou des politiques économiques, mais, à long terme, c'est l'amélioration des connaissances qui reste le facteur principal.</w:t>
      </w:r>
    </w:p>
    <w:p>
      <w:pPr>
        <w:pStyle w:val="Normal"/>
        <w:spacing w:before="0" w:after="120"/>
        <w:ind w:firstLine="284"/>
        <w:jc w:val="both"/>
        <w:rPr/>
      </w:pPr>
      <w:r>
        <w:rPr/>
        <w:t>L’idée à la base de cet exercice, qui a pour but de rendre compte des moteurs de la croissance, est de donner un tableau plus vivant en calculant la part de chacun des termes de l'équation. On peut alors savoir quelle part de croissance est imputable à chacun des facteurs de production (disons le capital par opposition au travail) et quelle part peut être attribuée à l'amélioration de l’efficacité.</w:t>
      </w:r>
    </w:p>
    <w:p>
      <w:pPr>
        <w:pStyle w:val="Normal"/>
        <w:spacing w:before="0" w:after="120"/>
        <w:ind w:firstLine="284"/>
        <w:jc w:val="both"/>
        <w:rPr/>
      </w:pPr>
      <w:r>
        <w:rPr/>
        <w:t>Nous nous livrons tous à une forme simplifiée de ce genre chaque fois que nous parlons de productivité du travail ; on distingue alors implicitement dans la croissance nationale globale la part qui peut être expliquée par l'accroissement de la quantité de travail utilisée et la part imputable à l'augmentation de la valeur des biens produits par travailleur moyen. Les améliorations de la productivité du travail ne sont pourtant pas toujours imputables à une amélioration du rendement des travailleurs. Le travail n'est que l'un des facteurs de production parmi de nombreux autres ; les travailleurs peuvent produire plus non pas parce que la gestion a été améliorée, ou qu’ils sont mieux formés, mais simplement parce que leurs machines sont meilleures. Un homme muni d'un bulldozer creusera un fossé plus rapidement qu'un homme armé seulement d’une pelle, mais il n'en est pas plus efficace pour ça ; il dispose simplement de plus de capital pour travailler. Le but de cette mesure de la contribution des facteurs de production à la croissance est de produire des indices contenant tous les facteurs de production mesurables et de mesurer le taux de croissance du revenu national par rapport à cet indice, c’est-à-dire d'obtenir une estimation dite de la « productivité des facteurs ».</w:t>
      </w:r>
    </w:p>
    <w:p>
      <w:pPr>
        <w:pStyle w:val="Normal"/>
        <w:spacing w:before="0" w:after="120"/>
        <w:ind w:firstLine="284"/>
        <w:jc w:val="both"/>
        <w:rPr/>
      </w:pPr>
      <w:r>
        <w:rPr/>
        <w:t>Jusqu'ici, il peut vous sembler qu'il ne s'agit là que d'un exercice académique. Mais dès que l'on commence à penser en termes de contribution des facteurs de production à la croissance, on obtient un véritable aperçu de ce qu'est le processus de croissance économique : dans un pays donné, la croissance durable du revenu per capita ne peut se manifester sans augmentation de la production par unité des facteurs de production.</w:t>
      </w:r>
    </w:p>
    <w:p>
      <w:pPr>
        <w:pStyle w:val="Normal"/>
        <w:spacing w:before="0" w:after="120"/>
        <w:ind w:firstLine="284"/>
        <w:jc w:val="both"/>
        <w:rPr/>
      </w:pPr>
      <w:r>
        <w:rPr/>
        <w:t>Le simple accroissement de la quantité de facteurs de production utilisés, sans amélioration de l'efficacité dans leur utilisation (utilisation de plus d'outillage et d'infrastructure), entraine des rendements décroissants ; la croissance résultant d’une simple augmentation des facteurs de production utilisés rencontre inévitable des limites.</w:t>
      </w:r>
    </w:p>
    <w:p>
      <w:pPr>
        <w:pStyle w:val="Normal"/>
        <w:spacing w:before="0" w:after="120"/>
        <w:ind w:firstLine="284"/>
        <w:jc w:val="both"/>
        <w:rPr/>
      </w:pPr>
      <w:r>
        <w:rPr/>
        <w:t>Comment les pays aujourd'hui développés ont-ils donc fait une croissance durable de leur revenu per capita pendant cent cinquante ans ? La réponse est que le progrès technique a abouti à l'augmentation continue de la productivité des facteurs, soit une hausse continue du revenu national par unité de facteurs de production. Dans une étude devenue célèbre, Robert Solow, professeur au MIT, estimait en conclusion que 80% de l’augmentation à long terme du revenu américain per capita était imputable au progrès technologique, les 20% restant seulement s’expliquant par l'accroissement de l’investissement.</w:t>
      </w:r>
    </w:p>
    <w:p>
      <w:pPr>
        <w:pStyle w:val="Normal"/>
        <w:spacing w:before="0" w:after="120"/>
        <w:ind w:firstLine="284"/>
        <w:jc w:val="both"/>
        <w:rPr/>
      </w:pPr>
      <w:r>
        <w:rPr/>
        <w:t>Lorsque les économistes se sont mis à étudier la croissance soviétique, ils ont utilisé les outils de mesure de la contribution des facteurs à la croissance. Bien entendu, les chiffres soviétiques posèrent des problèmes. Non seulement il était difficile d’obtenir une estimation utilisable de la production et des facteurs de production (Raymond Powell, professeur à Yale, écrivait que c’était comme un « travail de fouilles archéologiques ») mais s'y ajoutaient également des problèmes philosophiques. Dans un pays socialiste, on ne peut pas raisonnablement mesurer le capital en utilisant les chiffres des rendements du marché. Les chercheurs durent donc utiliser les chiffres des rendements tels qu'ils apparaissaient dans des économies de marché parvenues au même niveau de développement. Avant de commencer le travail, les chercheurs avaient déjà une assez bonne idée de ce qu'ils allaient trouver. De même que la croissance capitaliste avait été fondée sur une croissance à la fois des facteurs de production et de l'efficacité, cette dernière étant à l'origine de la majeure partie de l'augmentation du revenu per capita, ils s'attendaient à trouver une croissance soviétique reflétée autant dans une rapide croissance des facteurs de production que dans une forte croissance de l'efficacité.</w:t>
      </w:r>
    </w:p>
    <w:p>
      <w:pPr>
        <w:pStyle w:val="Normal"/>
        <w:spacing w:before="0" w:after="120"/>
        <w:ind w:firstLine="284"/>
        <w:jc w:val="both"/>
        <w:rPr/>
      </w:pPr>
      <w:r>
        <w:rPr/>
        <w:t>Mais en réalité, ils découvrirent que la croissance soviétique était fondée sur une croissance rapide des facteurs de production, et rien d'autre. Le taux de croissance en efficacité n'avait rien de spectaculaire et était même très inférieur à celui des économies occidentales. Certains estiment même que ce taux était quasi nul.</w:t>
      </w:r>
    </w:p>
    <w:p>
      <w:pPr>
        <w:pStyle w:val="Normal"/>
        <w:spacing w:before="0" w:after="120"/>
        <w:ind w:firstLine="284"/>
        <w:jc w:val="both"/>
        <w:rPr/>
      </w:pPr>
      <w:r>
        <w:rPr/>
        <w:t>L'énorme effort soviétique de mobilisation des ressources économiques était bien connu. Les planificateurs de Staline avaient déplacé des millions de travailleurs de la campagne vers les villes, poussé des millions de femmes dans la force de travail et augmenté les heures de travail de millions d'hommes ; ils avaient mis en place de vastes programmes d'éducation et, surtout, réinvesti une part toujours croissante de la production industrielle du pays dans la construction de nouvelles usines. Mais la surprise restait que, lorsque les effets de ces facteurs de production plus ou moins mesurables avaient été pris en compte, il ne restait plus rien à expliquer. Le plus choquant dans la croissance soviétique était son intelligibilité.</w:t>
      </w:r>
    </w:p>
    <w:p>
      <w:pPr>
        <w:pStyle w:val="Normal"/>
        <w:spacing w:before="0" w:after="120"/>
        <w:ind w:firstLine="284"/>
        <w:jc w:val="both"/>
        <w:rPr/>
      </w:pPr>
      <w:r>
        <w:rPr/>
        <w:t>Cette intelligibilité amenait deux conclusions essentielles. Premièrement, la supériorité supposée de l'économie planifiée sur l'économie de marché se révélait fondée sur un malentendu. Si l'économie soviétique avait un point fort, c'était sa capacité à mobiliser les ressources, pas à les utiliser efficacement. Il était manifeste que l'Union soviétique dans les années soixante était beaucoup moins efficace que les États-Unis. La surprise était qu'elle ne manifestait aucun signe allant dans le sens de la réduction de l'écart entre les deux nations.</w:t>
      </w:r>
    </w:p>
    <w:p>
      <w:pPr>
        <w:pStyle w:val="Normal"/>
        <w:spacing w:before="0" w:after="120"/>
        <w:ind w:firstLine="284"/>
        <w:jc w:val="both"/>
        <w:rPr/>
      </w:pPr>
      <w:r>
        <w:rPr/>
        <w:t>Deuxièmement, comme la croissance tirée par les facteurs de production est un processus par nature limité, il était pratiquement certain que la croissance soviétique allait ralentir. Bien avant que ce ralentissement ne devienne évident, l'utilisation des outils de mesure de la contribution des facteurs de la croissance avait prévu la chose (les économistes n'avaient pas prévu l’implosion de l'économie soviétique une génération plus tard, mais c’est une autre histoire).</w:t>
      </w:r>
    </w:p>
    <w:p>
      <w:pPr>
        <w:pStyle w:val="Normal"/>
        <w:spacing w:before="0" w:after="120"/>
        <w:ind w:firstLine="284"/>
        <w:jc w:val="both"/>
        <w:rPr/>
      </w:pPr>
      <w:r>
        <w:rPr/>
        <w:t>C’est là une fable intéressante et morale, mettant en garde contre les dangers d'extrapolation des tendances passées. Mais est-elle applicable au monde moderne ?</w:t>
      </w:r>
    </w:p>
    <w:p>
      <w:pPr>
        <w:pStyle w:val="Normal"/>
        <w:spacing w:before="120" w:after="120"/>
        <w:jc w:val="both"/>
        <w:rPr/>
      </w:pPr>
      <w:r>
        <w:rPr>
          <w:b/>
        </w:rPr>
        <w:t>Les tigres de papier</w:t>
      </w:r>
    </w:p>
    <w:p>
      <w:pPr>
        <w:pStyle w:val="Normal"/>
        <w:spacing w:before="0" w:after="120"/>
        <w:ind w:firstLine="284"/>
        <w:jc w:val="both"/>
        <w:rPr/>
      </w:pPr>
      <w:r>
        <w:rPr/>
        <w:t>Il est difficile au premier abord de trouver des points communs entre les succès asiatiques de ces dernières années et l’Union sov</w:t>
      </w:r>
      <w:r>
        <w:rPr>
          <w:rFonts w:cs="Calibri"/>
        </w:rPr>
        <w:t>iétique voici trente ans. On peut</w:t>
      </w:r>
      <w:r>
        <w:rPr/>
        <w:t>, sans risque, admettre que le voyageur installé dans l'un des magnifiques hôtels de Singapour ne pense pas un instant à faire le parallèle avec les chambres infestées de cafards offertes aux visiteurs de Moscou. Comment pourrait-on comparer l'exubérance ordonnée du boom asiatique à la triste marche forcée de l’industrialisation soviétique ?</w:t>
      </w:r>
    </w:p>
    <w:p>
      <w:pPr>
        <w:pStyle w:val="Normal"/>
        <w:spacing w:before="0" w:after="120"/>
        <w:ind w:firstLine="284"/>
        <w:jc w:val="both"/>
        <w:rPr/>
      </w:pPr>
      <w:r>
        <w:rPr/>
        <w:t>Il est pourtant de singuliers points communs. Les nouveaux pays en voie d'industrialisation d'Asie, comme l'Union soviétique des années cinquante, sont parvenus à obtenir une croissance rapide en grande partie grâce à une étonnante mobilisation des ressources. Lorsque a été pris en compte le rôle des facteurs de production en augmentation rapide, il ne reste plus grand-chose à expliquer. La croissance asiatique, comme celle de l’Union sovié</w:t>
      </w:r>
      <w:r>
        <w:rPr>
          <w:rFonts w:cs="Calibri"/>
        </w:rPr>
        <w:t>tique des années de forte croissance, apparaît comme emmenée par une extraordinaire croissance des facteurs travail et capital, plutôt que par une amélioration des rendements.</w:t>
      </w:r>
    </w:p>
    <w:p>
      <w:pPr>
        <w:pStyle w:val="Normal"/>
        <w:spacing w:before="0" w:after="120"/>
        <w:ind w:firstLine="284"/>
        <w:jc w:val="both"/>
        <w:rPr/>
      </w:pPr>
      <w:r>
        <w:rPr/>
        <w:t>Prenons le cas de Singapour. Entre 1966 et 1990, l'économie a connu un taux remarquable de 8,5 % par an, trois fois celui des Etats-Unis ; le revenu per capita progressait à un taux de 6,6 %, c'est-à-dire doublait à peu près tous les dix ans. On dirait un miracle économique. Mais le miracle est moins celui de l'inspiration que celui de la transpiration : la croissance de Singapour fut accomplie grâce à une mobilisation des ressources qui aurait fait honneur à Staline. La part de la population active est passée de 27 % à 51 % de la population totale. Le niveau d'éducation de cette force de travail a progressé très nettement : alors qu'en 1966 plus de la moitié de cette force de travail n'avait reçu aucune éducation, en 1990, les deux tiers avaient terminé des études secondaires. Mais surtout, le pays avait fait d'énormes investissements en capital physique : la proportion de la production affectée à l'investissement est passée de 11 % à plus de 40 % .</w:t>
      </w:r>
    </w:p>
    <w:p>
      <w:pPr>
        <w:pStyle w:val="Normal"/>
        <w:spacing w:before="0" w:after="120"/>
        <w:ind w:firstLine="284"/>
        <w:jc w:val="both"/>
        <w:rPr/>
      </w:pPr>
      <w:r>
        <w:rPr/>
        <w:t>Il n'est pas nécessaire de se livrer à l'exercice formel de mesure de la contribution des facteurs de la croissance pour se rendre compte, grâce à ces chiffres, que la croissance de Singapour est fondamentalement la conséquence d'une modification des comportements qui ne peut pas être répétée. La proportion de la population au travail a presque doublé en une génération ; elle ne pourra pas doubler encore. Une force de travail mal éduquée a été remplacée par une masse de travailleurs diplômés du secondaire ; il est peu probable que la majorité des membres de la prochaine génération puisse devenir docteur d'université. Un taux d'investissement de 40 % est un chiffre très élevé dans tous les cas ; 70 % serait ridicule. On doit donc en conclure que Singapour a peu de chances de maintenir des taux de croissance au niveau actuel.</w:t>
      </w:r>
    </w:p>
    <w:p>
      <w:pPr>
        <w:pStyle w:val="Normal"/>
        <w:spacing w:before="0" w:after="120"/>
        <w:ind w:firstLine="284"/>
        <w:jc w:val="both"/>
        <w:rPr/>
      </w:pPr>
      <w:r>
        <w:rPr/>
        <w:t xml:space="preserve">Mais les résultats étonnants n'apparaissent que lorsqu’ont été effectués les calculs quantitatifs : toute la croissance de Singapour s'explique par l'augmentation des facteurs de production. Aucun signe d'une amélioration de l'efficacité. C'est en ce sens que la croissance du Singapour de Lee Kuan Yew est la jumelle de la croissance de l'Union soviétique de Staline : une croissance obtenue uniquement par la mobilisation des ressources. Bien entendu, Singapour est aujourd'hui beaucoup plus prospère que l'URSS ne l'a jamais été (même au cours des meilleures années Brejnev), parce que Singapour est plus proche du niveau d'efficacité des économies occidentales, même s'il est encore au-dessous. En fait, l'économie de Singapour a toujours été relativement efficace ; elle manquait seulement de capital et de travailleurs éduqués. </w:t>
      </w:r>
    </w:p>
    <w:p>
      <w:pPr>
        <w:pStyle w:val="Normal"/>
        <w:spacing w:before="0" w:after="120"/>
        <w:ind w:firstLine="284"/>
        <w:jc w:val="both"/>
        <w:rPr/>
      </w:pPr>
      <w:r>
        <w:rPr/>
        <w:t xml:space="preserve">Singapour est, je vous l'accorde, un cas extrême. D'autres pays d'Asie orientale en croissance rapide n'ont pas autant augmenté leur force de travail, ni autant élevé le niveau d'éducation de cette population, ou maintenu des taux d'investissement aussi élevés. Mais la conclusion reste identique : ces économies montrent peu de signes d'une amélioration de l'efficacité. Kim et Lau en concluent à propos des quatre « tigres » que « l'hypothèse selon laquelle il n'y eut aucun progrès technique au cours de la période de l'après-guerre ne peut être écartée pour les quatre pays est-asiatiques nouvellement industrialisés ». Plus poétiquement, Young note qu'une fois prise en compte la rapide croissance des facteurs de production, les performances en gain de productivité des «tigres» dégringolent «des hauteurs de l'Olympe vers les plaines de Thessalie ». </w:t>
      </w:r>
    </w:p>
    <w:p>
      <w:pPr>
        <w:pStyle w:val="Normal"/>
        <w:spacing w:before="0" w:after="120"/>
        <w:ind w:firstLine="284"/>
        <w:jc w:val="both"/>
        <w:rPr/>
      </w:pPr>
      <w:r>
        <w:rPr/>
        <w:t xml:space="preserve">Cette conclusion est si contraire à la pensée dominante que les économistes ont de la difficulté à se faire entendre. Dès 1982, un étudiant diplômé de Harvard, Yuan Tsao, n'avait trouvé aucun signe de croissance de l'efficacité dans sa dissertation sur Singapour, mais son travail fut, selon ses propres termes, « ignoré ou réfuté comme étant invraisemblable ». Lorsque Kim et Lau présentèrent les résultats de leurs travaux en 1992, lors d'une conférence réunie à Taipeh, ils furent plus respectueusement écoutés, mais guère entendus. Mais lorsque, à la réunion de l'Association économique européenne, en 1993, Young tenta de présenter la croissance asiatique comme entraînée par les facteurs de production, il se heurta à un mur d'incrédulité. </w:t>
      </w:r>
    </w:p>
    <w:p>
      <w:pPr>
        <w:pStyle w:val="Normal"/>
        <w:spacing w:before="0" w:after="120"/>
        <w:ind w:firstLine="284"/>
        <w:jc w:val="both"/>
        <w:rPr/>
      </w:pPr>
      <w:r>
        <w:rPr/>
        <w:t>Dans l'article le plus récent de Young, on sent l'exaspération qui le prend devant l'insistance avec laquelle la pensée dominante continue de régner, malgré les preuves du contraire. Il a intitulé son article « La tyrannie des chiffres », voulant dire par là : tu n'as peut-être pas envie d'y croire, mon pote, mais les chiffres sont là (…).</w:t>
      </w:r>
    </w:p>
    <w:p>
      <w:pPr>
        <w:pStyle w:val="Normal"/>
        <w:spacing w:before="0" w:after="120"/>
        <w:ind w:firstLine="284"/>
        <w:jc w:val="both"/>
        <w:rPr/>
      </w:pPr>
      <w:r>
        <w:rPr/>
        <w:t>Ses conclusions sapent les fondations de la pensée dominante sur le rôle futur des pays asiatiques dans l'économie mondiale et, donc, dans la politique internationale. Mais le lecteur aura remarqué que l'analyse statistique qui permet cette interprétation nouvelle de la croissance asiatique est entièrement centrée sur les « tigres », c'est-à dire les pays relativement petits auxquels furent d'abord appliqués les termes de «nouveaux pays en voie d'industrialisation ». Qu'en est-il des grands pays comme la Chine et le Japon ?</w:t>
      </w:r>
    </w:p>
    <w:p>
      <w:pPr>
        <w:pStyle w:val="Normal"/>
        <w:spacing w:before="120" w:after="120"/>
        <w:jc w:val="both"/>
        <w:rPr>
          <w:b/>
          <w:b/>
        </w:rPr>
      </w:pPr>
      <w:r>
        <w:rPr>
          <w:b/>
        </w:rPr>
        <w:t>Le grand ralentissement de la croissance au Japon</w:t>
      </w:r>
    </w:p>
    <w:p>
      <w:pPr>
        <w:pStyle w:val="Normal"/>
        <w:widowControl w:val="false"/>
        <w:spacing w:before="0" w:after="120"/>
        <w:jc w:val="both"/>
        <w:rPr/>
      </w:pPr>
      <w:r>
        <w:rPr/>
        <w:t>Beaucoup de ceux qui pensent que l'avenir de l'économie mondiale se dessine sur les rives du Pacifique ont toutes les chances de contrer les sceptiques en donnant l'exemple du Japon. Voilà sans doute un pays qui était pauvre et qui est aujourd'hui devenu la deuxième puissance industrielle. Pourquoi douter que les autres pays d'Asie puissent faire de même ? Il y a deux réponses à la question. Tout d'abord, si beaucoup d'auteurs ont parlé d'un «système asiatique» (qui serait le dénominateur commun de tous les succès asiatiques), les preuves statistiques démontrent tout autre chose. La croissance japonaise des années cinquante et soixante ne ressemble en rien à celle de Singapour dans les années soixante-dix et quatre-vingt. Contrairement aux « tigres » est-asiatiques, le Japon semble s’être développé grâce à la fois à de forts taux de croissance des facteurs de production et de forts taux de croissance de l’efficacité. Les pays actuellement à forte croissance ne sont nullement sur la voie d'un rattrapage des niveaux d'efficacité des Etats-Unis, alors que le Japon est indubitablement en train d’effectuer ce rattrapage technologique.</w:t>
      </w:r>
    </w:p>
    <w:p>
      <w:pPr>
        <w:pStyle w:val="Normal"/>
        <w:widowControl w:val="false"/>
        <w:spacing w:before="0" w:after="120"/>
        <w:ind w:firstLine="284"/>
        <w:jc w:val="both"/>
        <w:rPr/>
      </w:pPr>
      <w:r>
        <w:rPr/>
        <w:t>Ensuite, les performances historiques du Japon furent effectivement remarquables, mais l'ère de la croissance miraculeuse est terminée. Le Japon réussit encore la plupart des années à obtenir une croissance supérieure à celle des autres pays avancés, mais l'écart entre les taux de croissance est beaucoup plus faible qu'autrefois, et en constante régression.</w:t>
      </w:r>
    </w:p>
    <w:p>
      <w:pPr>
        <w:pStyle w:val="Normal"/>
        <w:spacing w:before="0" w:after="120"/>
        <w:ind w:firstLine="284"/>
        <w:jc w:val="both"/>
        <w:rPr/>
      </w:pPr>
      <w:r>
        <w:rPr/>
        <w:t>Pourtant, le fait que la croissance soit nettement ralentie est étrangement  oublié dans la vaste littérature polémique sur le Japon et son rôle dans l'économie mondiale. Une grande partie de cette littérature apparaît comme arrêtée dans un autre espace-temps, les auteurs parlent du Japon comme s'il était toujours dans la période de croissance miracle des années soixante et du début des années soixante-dix. Il est exact que la grave récession dans laquelle vit le Japon depuis 1991 sera bientôt terminée, si elle ne l'est déjà, et l'économie japonaise devrait connaitre une vigoureuse reprise à court terme. Mais l'important est  que même une forte reprise restera bien au-dessous des prédictions faites par beaucoup d'observateurs intelligents il y a vingt ans.</w:t>
      </w:r>
    </w:p>
    <w:p>
      <w:pPr>
        <w:pStyle w:val="Normal"/>
        <w:spacing w:before="0" w:after="120"/>
        <w:ind w:firstLine="284"/>
        <w:jc w:val="both"/>
        <w:rPr/>
      </w:pPr>
      <w:r>
        <w:rPr/>
        <w:t>Il peut être intéressant de comparer les perspectives de croissance telles qu'elles apparaissaient au Japon voici vingt ans avec celles que l'on constate aujourd'hui. En 1973, l'économie japonaise était encore nettement plus réduite et plus pauvre que celle des Etats-Unis. Le PIB per capita atteignait 55 % seulement de celui des États-Unis, le PIB atteignant 27 % seulement du PIB américain. Mais la rapide croissance de l'économie japonaise faisait pressentir une impressionnante évolution. Au cours de la décennie précédente, le PIB réel du Japon avait progressé au taux extraordinaire de 8,9% par an, la production per capita progressant, elle, de 7,7% par an. La croissance annuelle américaine était dans le même temps assez forte par rapport à ce qu’elle avait été précédemment, à 3,9% (2,7 % per capita), mais il n'y avait pas de comparaison possible. Manifestement, le Japon nous rattrapait rapidement.</w:t>
      </w:r>
    </w:p>
    <w:p>
      <w:pPr>
        <w:pStyle w:val="Normal"/>
        <w:spacing w:before="0" w:after="120"/>
        <w:ind w:firstLine="284"/>
        <w:jc w:val="both"/>
        <w:rPr/>
      </w:pPr>
      <w:r>
        <w:rPr/>
        <w:t xml:space="preserve">Une projection simple de ces tendances aboutissait inévitablement à la conclusion qu'il fallait envisager un renversement des situations dans un avenir pas si lointain. Aux taux de croissance obtenus par le Japon entre 1963 et 1973, celui-ci devait dépasser les Etats-Unis en revenu per capita vers 1985 et la production japonaise totale dépasserait celle des États-Unis dès 1998 ! A l'époque, ces projections étaient prises très au sérieux. Il suffit de se reporter au titre de l'ouvrage très lu de Hermann Kahn, </w:t>
      </w:r>
      <w:r>
        <w:rPr>
          <w:i/>
        </w:rPr>
        <w:t>The Emerging Japanese Superstate</w:t>
      </w:r>
      <w:r>
        <w:rPr/>
        <w:t xml:space="preserve"> (L'émergence d'un Super-État japonais), ou à celui de Ezra Vogel, </w:t>
      </w:r>
      <w:r>
        <w:rPr>
          <w:i/>
        </w:rPr>
        <w:t>Japan as Number One</w:t>
      </w:r>
      <w:r>
        <w:rPr/>
        <w:t xml:space="preserve"> (Le Japon numéro un), pour se rappeler que le Japon apparaissait à nombre d'observateurs comme bien engagé sur la voie de la domination mondiale.</w:t>
      </w:r>
    </w:p>
    <w:p>
      <w:pPr>
        <w:pStyle w:val="Normal"/>
        <w:spacing w:before="0" w:after="120"/>
        <w:ind w:firstLine="284"/>
        <w:jc w:val="both"/>
        <w:rPr/>
      </w:pPr>
      <w:r>
        <w:rPr/>
        <w:t>Pourtant, ce n'est pas ce qui s'est passé, tout au moins jusqu'ici. Le Japon a effectivement poursuivi son ascension dans la hiérarchie des puissances économiques, mais à un rythme beaucoup plus modeste que ce que laissaient entendre ces prévisions. En 1992, le revenu per capita n'atteignait toujours que 83 % de celui des États-Unis, tandis que la production totale ne représentait que 42 % de celle des Etats-Unis. La raison en était que la croissance fut entre 1973 et 1992 beaucoup plus lente que dans les années de forte croissance : le PIB progressa de 3,7 % seulement par an et le PIB per capita de 3 % seulement. La croissance se ralentit également aux Etats-Unis après 1973, mais proportionnellement beaucoup moins.</w:t>
      </w:r>
    </w:p>
    <w:p>
      <w:pPr>
        <w:pStyle w:val="Normal"/>
        <w:spacing w:before="0" w:after="120"/>
        <w:ind w:firstLine="284"/>
        <w:jc w:val="both"/>
        <w:rPr/>
      </w:pPr>
      <w:r>
        <w:rPr/>
        <w:t>Si l'on projette dans l'avenir ces taux de croissance postérieurs à 1973, le Japon devrait poursuivre son rattrapage, mais beaucoup moins rapidement. Selon les tendances obtenues entre 1973 et 1992, le revenu per capita devrait dépasser celui des États-Unis en 2002 tandis que la production ne devrait pas dépasser celle des Etats-Unis avant 2047. Et il est même probable que ces chiffres surestiment les perspectives japonaises. Les économistes japonais estiment généralement que le taux de croissance de la production potentielle, à savoir le taux que le pays pourra durablement maintenir lorsqu’il aura effectué le rattrapage des mauvaises années, ne dépasse pas 3%. Et ce chiffre n’est obtenu que grâce à un très fort taux d’investissement, presque double de celui des Etats-Unis, calculés en pourcentage du PIB. Si on prend en compte le fait qu’une modeste accélération de la croissance de la productivité s'est manifestée ces dernières années, on peut en déduire qu'il est probable que l'efficacité japonaise soit en train de rattraper celle des Etats-Unis à une allure d'escargot, si même il y a rattrapage, et il est tout à fait possible que le revenu per capita ne dépasse jamais au Japon celui que connaissent les Américains, En d’autres termes, le Japon n'est pas un exemple de prouesses économiques aussi accablant qu'on le dit parfois et, de toute façon, l'expérience japonaise a nettement moins de points communs avec celle des autres pays asiatiques qu'on ne l’imagine souvent.</w:t>
      </w:r>
    </w:p>
    <w:p>
      <w:pPr>
        <w:pStyle w:val="Normal"/>
        <w:spacing w:before="120" w:after="120"/>
        <w:jc w:val="both"/>
        <w:rPr/>
      </w:pPr>
      <w:r>
        <w:rPr>
          <w:b/>
        </w:rPr>
        <w:t>Le syndrome chinois</w:t>
      </w:r>
    </w:p>
    <w:p>
      <w:pPr>
        <w:pStyle w:val="Normal"/>
        <w:spacing w:before="0" w:after="120"/>
        <w:ind w:firstLine="284"/>
        <w:jc w:val="both"/>
        <w:rPr/>
      </w:pPr>
      <w:r>
        <w:rPr/>
        <w:t>Pour les septiques, le cas de la Chine pose beaucoup plus de problèmes que celui du Japon lorsqu'il s'agit de déterminer l’avenir de l’Asie. La Chine reste un pays très pauvre, mais sa population est si nombreuse que, si le pays parvient à obtenir une fraction seulement des niveaux de productivité occidentaux, il deviendra une grande puissance économique. Et, contrairement au Japon, la Chine a enregistré ces dernières années un taux de croissance économique tout à fait impressionnant. Mais qu'en est-il pour l'avenir ?</w:t>
      </w:r>
    </w:p>
    <w:p>
      <w:pPr>
        <w:pStyle w:val="Normal"/>
        <w:spacing w:before="0" w:after="120"/>
        <w:ind w:firstLine="284"/>
        <w:jc w:val="both"/>
        <w:rPr/>
      </w:pPr>
      <w:r>
        <w:rPr/>
        <w:t>Il est difficile d'assigner exactement telle ou telle cause au boom chinois pour des raisons à la fois pratiques et philosophiques. Le problème pratique est que, si nous savons effectivement que la Chine se développe très rapidement, les chiffres sont de très mauvaise qualité. On a récemment appris que les statistiques officielles avaient multiplié par six le chiffre des investissements étrangers en Chine. La raison en est que le gouvernement propose des incitations fiscales et réglementaires aux investisseurs étrangers, ce qui pousse les entrepreneurs locaux à inventer des partenaires étrangers fictifs ou à user de sociétés étrangères prête-noms. Cela n'incite guère à la confiance dans quelque chiffre que ce soit émanant de cette société dynamique mais incroyablement corrompue.</w:t>
      </w:r>
    </w:p>
    <w:p>
      <w:pPr>
        <w:pStyle w:val="Normal"/>
        <w:spacing w:before="0" w:after="120"/>
        <w:ind w:firstLine="284"/>
        <w:jc w:val="both"/>
        <w:rPr/>
      </w:pPr>
      <w:r>
        <w:rPr/>
        <w:t>Le problème philosophique est qu’on ne sait pas que prendre comme année de base. Si l’on mesure la croissance à partir du moment où la Chine a pris le tournant décisif vers l’économie de marché, disons 1978, il ne fait aucun doute que l’on a assisté à une extraordinaire amélioration des rendements, comme à une forte croissance des facteurs de production. Mais il n'est pas étonnant de constater une reprise importante de l'efficacité économique au sortir du chaos des dernières années Mao Zedong. En revanche, si l'on mesure la croissance à partir du déclenchement de la Révolution culturelle, disons 1964, on retrouve le schéma des « tigres » est-asiatiques : croissance modeste en efficacité, la majeure partie de la croissance étant entraînée par les facteurs de production. D'un autre côté, ce choix semble également biaisé, car il charge le dynamisme du capitalisme chinois de la chape de plomb qui pesait sur les performances du socialisme. Peut-être devrions-nous prendre un juste milieu et attribuer une partie des gains d'efficacité depuis le virage vers l'économie de marché à une reprise non renouvelable, le reste représentant une tendance durable.</w:t>
      </w:r>
    </w:p>
    <w:p>
      <w:pPr>
        <w:pStyle w:val="Normal"/>
        <w:spacing w:before="0" w:after="120"/>
        <w:ind w:firstLine="284"/>
        <w:jc w:val="both"/>
        <w:rPr/>
      </w:pPr>
      <w:r>
        <w:rPr/>
        <w:t>Un ralentissement même léger de la croissance chinoise modifierait substantiellement les perspectives géopolitiques. La Banque mondiale estime que l'économie chinoise représente actuellement 40 % du volume de celle des États-Unis. Supposons que l'économie américaine poursuive sa croissance actuelle de 2,5 % par an. Si la Chine peut continuer de croître de 10 % par an, en 2010 son économie aura dépassé la nôtre d'un tiers. Si l'on prend le chiffre plus réaliste d'une croissance chinoise de 7 %, son PIB ne sera qu'égal à 82 % de celui des États-Unis. Le centre de gravité de l'économie mondiale s'en trouverait certainement déplacé, mais ce ne serait pas aussi fondamental que l'imaginent beaucoup de gens.</w:t>
      </w:r>
    </w:p>
    <w:p>
      <w:pPr>
        <w:pStyle w:val="Normal"/>
        <w:spacing w:before="120" w:after="120"/>
        <w:jc w:val="both"/>
        <w:rPr>
          <w:b/>
          <w:b/>
        </w:rPr>
      </w:pPr>
      <w:r>
        <w:rPr>
          <w:b/>
        </w:rPr>
        <w:t>Le mystère qui n'en était pas un</w:t>
      </w:r>
    </w:p>
    <w:p>
      <w:pPr>
        <w:pStyle w:val="Normal"/>
        <w:spacing w:before="0" w:after="120"/>
        <w:ind w:firstLine="284"/>
        <w:jc w:val="both"/>
        <w:rPr/>
      </w:pPr>
      <w:r>
        <w:rPr/>
        <w:t>L'extraordinaire croissance qu'ont connue les nouveaux pays en voie d'industrialisation de l'Asie orientale a beaucoup influencé la pensée dominante, tant dans le domaine de la politique économique que dans celui de la géopolitique. Beaucoup d'auteurs, peut-être même la majorité d'entre eux, admettent comme un fait acquis que la réussite de ces économies démontre trois propositions. La première est que le progrès technologique serait actuellement entre train de se diffuser largement dans le monde, les pays occidentaux perdant progressivement leur avantage historique. La deuxième est que le centre de gravité économique mondial va inévitablement se déplacer vers les pays asiatiques du Pacifique occidental. La troisième, qui est peut-être minoritaire, est que les succès asiatiques démontrent la supériorité des systèmes économiques admettant moins de libertés individuelles et pratiquant une plus grande dose de planification que ce que les pays occidentaux seraient prêts à accepter.</w:t>
      </w:r>
    </w:p>
    <w:p>
      <w:pPr>
        <w:pStyle w:val="Normal"/>
        <w:spacing w:before="0" w:after="120"/>
        <w:ind w:firstLine="284"/>
        <w:jc w:val="both"/>
        <w:rPr/>
      </w:pPr>
      <w:r>
        <w:rPr/>
        <w:t>Ces trois conclusions sont remises en question par la simple observation du fait que les résultats remarquables de la croissance est-asiatique sont imputables à une forte croissance des facteurs de production, ce qui bizarrement enlève tout mystère à la croissance économique asiatique.</w:t>
      </w:r>
    </w:p>
    <w:p>
      <w:pPr>
        <w:pStyle w:val="Normal"/>
        <w:spacing w:before="0" w:after="120"/>
        <w:ind w:firstLine="284"/>
        <w:jc w:val="both"/>
        <w:rPr/>
      </w:pPr>
      <w:r>
        <w:rPr/>
        <w:t>Prenons d’abord la thèse qui veut que les pays avancés soient en train de perdre leur avance technologique. Une forte majorité des récents essais sur l'économie mondiale accepte –comme s’il  s'agissait d'une vérité d'évidence — la thèse selon laquelle les frontières sont de plus en plus perméables à la technologie et les nouveaux pays en voie d'industrialisation sont de plus en plus à même d'atteindre des niveaux de productivité égaux à ceux des économies plus anciennes. Beaucoup d’auteurs mettent en garde le lecteur contre cette dispersion de la technologie qui va fortement peser sur la société occidentale au fur et à mesure que le capital va affluer vers le tiers monde et que les importations en provenance de ces pays vont saper la base industrielle de l'Occident.</w:t>
      </w:r>
    </w:p>
    <w:p>
      <w:pPr>
        <w:pStyle w:val="Normal"/>
        <w:spacing w:before="0" w:after="120"/>
        <w:ind w:firstLine="284"/>
        <w:jc w:val="both"/>
        <w:rPr/>
      </w:pPr>
      <w:r>
        <w:rPr/>
        <w:t>Ce scénario pose plusieurs graves problèmes conceptuels, même si les prémisses sont exactes. Quoi qu'il arrive, si la technologie a pu se diffuser dans certaines branches, les chiffres disponibles n'étayent absolument pas la thèse qui veut que l’écart technologique mondial soit en train de se combler. Au contraire, Kim et Lau n'ont trouvé « aucun signe de convergence entre les technologies » des pays nouvellement industrialisés et celles des puissances industrielles anciennes. Quant à Young, il a indiqué que le rythme auquel augmente l'efficacité chez les « tigres » n'est pas supérieur à celui de nombre de pays avancés.</w:t>
      </w:r>
    </w:p>
    <w:p>
      <w:pPr>
        <w:pStyle w:val="Normal"/>
        <w:spacing w:before="0" w:after="120"/>
        <w:ind w:firstLine="284"/>
        <w:jc w:val="both"/>
        <w:rPr/>
      </w:pPr>
      <w:r>
        <w:rPr/>
        <w:t>L’absence de réelle convergence technologique permet d’expliquer ce qui serait autrement un mystère indéchiffrable : malgré l’abondance des discours sur les mouvements de capitaux Nord-Sud, les flux de capitaux eux-mêmes vers les pays en voie de développement ont jusqu'ici été très limités dans les années quatre-vingt-dix (et la majeure partie a été dirigée vers l'Amérique latine, pas vers l'Asie orientale). Sans compter que plusieurs des «tigres» est-asiatiques sont depuis peu devenus d'importants exportateurs de capitaux. Ce comportement serait tout à fait bizarre si ces économies, qui continuent de payer des salaires très inférieurs à ceux des pays avancés, étaient en train de rattraper rapidement la productivité des pays avancés. En revanche, la chose est parfaitement naturelle si la croissance en Asie orientale est le résultat d'un accroissement quantitatif des facteurs de production et si le capital en train de s'y accumuler commence à connaître des rendements décroissants.</w:t>
      </w:r>
    </w:p>
    <w:p>
      <w:pPr>
        <w:pStyle w:val="Normal"/>
        <w:spacing w:before="0" w:after="120"/>
        <w:ind w:firstLine="284"/>
        <w:jc w:val="both"/>
        <w:rPr/>
      </w:pPr>
      <w:r>
        <w:rPr/>
        <w:t>Si la croissance en Asie orientale est effectivement en train de se heurter à des rendements décroissants, les idées reçues quant à une économie mondiale centrée sur l'Asie doivent être revues. Ne commettons pas l'erreur de pousser trop loin le raisonnement : sauf bouleversement politique, la croissance a toutes chances de se poursuivre en Asie orientale à un rythme supérieur à celui de la croissance occidentale pour les dix années à venir et au-delà. Mais ce rythme ne peut pas être aussi rapide qu'au cours de ces dernières années. A l'horizon 2010, les prédictions actuelles concernant la suprématie asiatique faites à partir des tendances récentes paraîtront peut-être presque aussi stupides que les prévisions des années soixante à propos de la suprématie industrielle soviétique extrapolées à partir des années Brejnev.</w:t>
      </w:r>
    </w:p>
    <w:p>
      <w:pPr>
        <w:pStyle w:val="Normal"/>
        <w:spacing w:before="0" w:after="120"/>
        <w:ind w:firstLine="284"/>
        <w:jc w:val="both"/>
        <w:rPr/>
      </w:pPr>
      <w:r>
        <w:rPr/>
        <w:t xml:space="preserve">Enfin, les réalités de la croissance est-asiatique laissent à penser que nous devrions peut-être désapprendre certaines idées reçues. Il est devenu tout à fait banal d'utiliser la réussite économique est-asiatique pour démontrer que notre approche traditionnelle du laissez-faire en politique économique est erronée et que la croissance de ces économies montre combien sont efficaces les politiques industrielles complexes et le protectionnisme sélectif. Des auteurs tels que James Fallows ont affirmé que les pays de cette région ont développé un « système asiatique » commun à tous et dont nous ne pouvons ignorer les leçons sans grands dommages pour nous. Pourtant, les institutions et politiques extrêmement variées des pays nouvellement industrialisés d'Asie, sans parler du Japon, peuvent difficilement être cataloguées dans un système unique. Mais, de toute façon, si les succès asiatiques sont le reflet d'une supériorité inhérente à la mise en œuvre de politiques commerciales et industrielles volontaristes, ces gains devraient certainement se manifester dans une croissance inhabituelle et impressionnante de l'efficacité de l'économie. On ne constate pourtant aucun signe d'une telle croissance exceptionnelle. </w:t>
      </w:r>
    </w:p>
    <w:p>
      <w:pPr>
        <w:pStyle w:val="Normal"/>
        <w:spacing w:before="0" w:after="120"/>
        <w:ind w:firstLine="284"/>
        <w:jc w:val="both"/>
        <w:rPr/>
      </w:pPr>
      <w:r>
        <w:rPr/>
        <w:t xml:space="preserve">Les nouveaux pays en voie d'industrialisation de la bordure pacifique ont récolté pour prix de leur extraordinaire mobilisation des ressources ce que la théorie économique la plus platement classique pouvait laisser prévoir. S'il est un secret à la croissance asiatique, il est simplement dans le fait que ces pays acceptent de remettre à plus tard la satisfaction des besoins présents afin d'engranger des bénéfices futurs. </w:t>
      </w:r>
    </w:p>
    <w:p>
      <w:pPr>
        <w:pStyle w:val="Normal"/>
        <w:pBdr>
          <w:bottom w:val="single" w:sz="4" w:space="1" w:color="000000"/>
        </w:pBdr>
        <w:ind w:firstLine="284"/>
        <w:jc w:val="center"/>
        <w:rPr/>
      </w:pPr>
      <w:r>
        <w:rPr/>
        <w:t>QUESTIONS SUR LE TEXTE</w:t>
      </w:r>
    </w:p>
    <w:p>
      <w:pPr>
        <w:pStyle w:val="Normal"/>
        <w:tabs>
          <w:tab w:val="clear" w:pos="708"/>
          <w:tab w:val="left" w:pos="3660" w:leader="none"/>
        </w:tabs>
        <w:rPr/>
      </w:pPr>
      <w:r>
        <w:rPr/>
        <w:t>1°) Redonnez la définition de la croissance intensive/extensive. Quel type de croissance a été observé en URSS ?</w:t>
      </w:r>
    </w:p>
    <w:p>
      <w:pPr>
        <w:pStyle w:val="Normal"/>
        <w:tabs>
          <w:tab w:val="clear" w:pos="708"/>
          <w:tab w:val="left" w:pos="3660" w:leader="none"/>
        </w:tabs>
        <w:rPr/>
      </w:pPr>
      <w:r>
        <w:rPr/>
        <w:t>2°) Qu’est-ce qui distingue la croissance des Tigres asiatiques de celle du Japon ?</w:t>
      </w:r>
    </w:p>
    <w:p>
      <w:pPr>
        <w:pStyle w:val="Normal"/>
        <w:tabs>
          <w:tab w:val="clear" w:pos="708"/>
          <w:tab w:val="left" w:pos="3660" w:leader="none"/>
        </w:tabs>
        <w:rPr/>
      </w:pPr>
      <w:r>
        <w:rPr/>
        <w:t>3°) Quel avantage économique essentiel l’URSS et la Chine tirent-ils d’un Etat fort ?</w:t>
      </w:r>
    </w:p>
    <w:p>
      <w:pPr>
        <w:pStyle w:val="Normal"/>
        <w:tabs>
          <w:tab w:val="clear" w:pos="708"/>
          <w:tab w:val="left" w:pos="3660" w:leader="none"/>
        </w:tabs>
        <w:rPr/>
      </w:pPr>
      <w:r>
        <w:rPr/>
        <w:t>4°) Chercher le montant des PIB chinois et américain. Les prévisions de rattrapage évoquées par Krugman sont-elles vérifiées ?</w:t>
      </w:r>
    </w:p>
    <w:p>
      <w:pPr>
        <w:pStyle w:val="Normal"/>
        <w:tabs>
          <w:tab w:val="clear" w:pos="708"/>
          <w:tab w:val="left" w:pos="3660" w:leader="none"/>
        </w:tabs>
        <w:rPr/>
      </w:pPr>
      <w:r>
        <w:rPr/>
        <w:t>5°) Passée la peur d’être rattrapée, quel avantage les PDEM peuvent-ils attendre du maintien forte croissance des NPI ?</w:t>
      </w:r>
    </w:p>
    <w:sectPr>
      <w:footerReference w:type="default" r:id="rId2"/>
      <w:type w:val="nextPage"/>
      <w:pgSz w:w="11906" w:h="16838"/>
      <w:pgMar w:left="1077" w:right="1077"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84"/>
      <w:jc w:val="center"/>
      <w:rPr/>
    </w:pPr>
    <w:r>
      <w:rPr>
        <w:sz w:val="24"/>
        <w:szCs w:val="24"/>
      </w:rPr>
      <w:t>Chapitre 10 - Le mythe du miracle asiatique</w:t>
      <w:tab/>
      <w:tab/>
      <w:tab/>
      <w:tab/>
      <w:tab/>
      <w:t>M. Latreill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42:00Z</dcterms:created>
  <dc:creator>Admin</dc:creator>
  <dc:description/>
  <dc:language>en-US</dc:language>
  <cp:lastModifiedBy>Latreille</cp:lastModifiedBy>
  <cp:lastPrinted>2014-09-04T13:47:00Z</cp:lastPrinted>
  <dcterms:modified xsi:type="dcterms:W3CDTF">2014-09-04T11:56:00Z</dcterms:modified>
  <cp:revision>3</cp:revision>
  <dc:subject/>
  <dc:title/>
</cp:coreProperties>
</file>