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ind w:firstLine="227"/>
        <w:jc w:val="center"/>
        <w:rPr>
          <w:rFonts w:ascii="Times" w:hAnsi="Times" w:cs="Times"/>
        </w:rPr>
      </w:pPr>
      <w:r>
        <w:rPr>
          <w:rFonts w:cs="Times" w:ascii="Times" w:hAnsi="Times"/>
        </w:rPr>
        <w:t>LE SUICIDE ANOMIQUE</w:t>
      </w:r>
    </w:p>
    <w:p>
      <w:pPr>
        <w:pStyle w:val="Normal"/>
        <w:spacing w:before="0" w:after="120"/>
        <w:ind w:firstLine="227"/>
        <w:jc w:val="both"/>
        <w:rPr/>
      </w:pPr>
      <w:r>
        <w:rPr/>
        <w:t>C'est si peu l'accroissement de la misère qui fait l'accroissement des suicides que même des crises heureuses, dont l'effet est d'accroître brusquement la prospérité d'un pays, agissent sur le suicide tout comme des désastres économiques. (…) Mais ce qui démontre mieux encore que la détresse économique n'a pas l'influence aggravante qu'on lui a souvent attribuée, c'est qu'elle produit plutôt l'effet contraire. En Irlande, où le paysan mène une vie si pénible, on se tue très peu. La misérable Calabre ne compte, pour ainsi dire, pas de suicides ; l'Espagne en a dix fois moins que la France. On peut même dire que la misère protège. Dans les différents départements français, les suicides sont d'autant plus nombreux qu'il y a plus de gens qui vivent de leurs revenus. (…)</w:t>
      </w:r>
    </w:p>
    <w:p>
      <w:pPr>
        <w:pStyle w:val="Normal"/>
        <w:spacing w:before="0" w:after="120"/>
        <w:ind w:firstLine="227"/>
        <w:jc w:val="both"/>
        <w:rPr>
          <w:rFonts w:ascii="Times" w:hAnsi="Times" w:cs="Times"/>
        </w:rPr>
      </w:pPr>
      <w:r>
        <w:rPr>
          <w:rFonts w:cs="Times" w:ascii="Times" w:hAnsi="Times"/>
        </w:rPr>
        <w:t>Si donc les crises industrielles ou financières augmentent les suicides, ce n'est pas parce qu'elles appauvrissent, puisque des crises de prospérité ont le même résultat ; c'est parce qu'elles sont des crises, c'est-à-dire des perturbations de l'ordre collectif. Toute rupture d'équilibre, alors même qu'il en résulte une plus grande aisance et un rehaussement de la vitalité générale, pousse à la mort volontaire. Toutes les fois que de graves réarrangements se produisent dans le corps social, qu'ils soient dus à un soudain mouvement de croissance ou à un cataclysme inattendu, l'homme se tue plus facilement. Comment est-ce possible ? Comment ce qui passe généralement pour améliorer l'existence peut-il en détacher ? (…)</w:t>
      </w:r>
    </w:p>
    <w:p>
      <w:pPr>
        <w:pStyle w:val="TextBodyIndent"/>
        <w:spacing w:before="0" w:after="120"/>
        <w:rPr/>
      </w:pPr>
      <w:r>
        <w:rPr/>
        <w:t>Quelque plaisir que l'homme éprouve à agir, à se mouvoir, à faire effort, encore faut-il qu'il sente que ses efforts ne sont pas vains et qu'en marchant il avance. Or, on n'avance pas quand on ne marche vers aucun but ou, ce qui revient au même, quand le but vers lequel on marche est à l'infini. La distance à laquelle on en reste éloigné étant toujours la même quelque chemin qu'on ait fait, tout se passe comme si l'on s'était stérilement agité sur place. Même les regards jetés derrière soi et le sentiment de fierté que l'on peut éprouver en apercevant l'espace déjà parcouru ne sauraient causer qu'une bien illusoire satisfaction, puisque l'espace à parcourir n'est pas diminué pour autant. Poursuivre une fin inaccessible par hypothèse, c'est donc se condamner à un perpétuel état de mécontentement. Sans doute, il arrive à l'homme d'espérer contre toute raison et, même déraisonnable, l'espérance a ses joies. Il peut donc se faire qu'elle le soutienne quelque temps; mais elle ne saurait survivre indéfiniment aux déceptions répétées de l'expérience. Or, qu'est-ce que l'avenir peut donner de plus que le passé, puisqu'il est à jamais impossible de parvenir à un état où l'on puisse se tenir et qu'on ne peut même se rapprocher de l'idéal entrevu ? Ainsi, plus on aura et plus on voudra avoir, les satisfactions reçues ne faisant que stimuler les besoins au lieu de les apaiser. Dira-t-on que, par elle-même, l'action est agréable ? Mais d'abord, c'est à condition qu'on s'aveugle assez pour n'en pas sentir l'inutilité. Puis, pour que ce plaisir soit ressenti et vienne tempérer et voiler à demi l'inquiétude douloureuse qu'il accompagne, il faut tout au moins que ce mouvement sans fin se déploie toujours à l'aise et sans être gêné par rien. Mais qu'il vienne à être entravé, et l'inquiétude reste seule avec le malaise qu'elle apporte avec elle. Or ce serait un miracle s'il ne surgissait jamais quelque infranchissable obstacle. Dans ces conditions, on ne tient à la vie que par un fil bien ténu et qui, à chaque instant, peut être rompu. (…)</w:t>
      </w:r>
    </w:p>
    <w:p>
      <w:pPr>
        <w:pStyle w:val="Normal"/>
        <w:spacing w:before="0" w:after="120"/>
        <w:ind w:firstLine="227"/>
        <w:jc w:val="both"/>
        <w:rPr>
          <w:rFonts w:ascii="Times" w:hAnsi="Times" w:cs="Times"/>
        </w:rPr>
      </w:pPr>
      <w:r>
        <w:rPr>
          <w:rFonts w:cs="Times" w:ascii="Times" w:hAnsi="Times"/>
        </w:rPr>
        <w:t>Dans les cas de désastres économiques, il se produit comme un déclassement qui rejette brusquement certains individus dans une situation inférieure à celle qu'ils occupaient jusqu'alors. Il faut donc qu'ils abaissent leurs exigences, qu'ils restreignent leurs besoins, qu'ils apprennent à se contenir davantage. Tous les fruits de l'action sociale sont perdus en ce qui les concerne ; leur éducation morale est à refaire. Or, ce n'est pas en un instant que la société peut les plier à cette vie nouvelle et leur apprendre à exercer sur eux ce surcroît de contention auquel ils ne sont pas accoutumés. Il en résulte qu'ils ne sont pas ajustés à la condition qui leur est faite et que la perspective même leur en est intolérable ; de là des souffrances qui les détachent d'une existence diminuée avant même qu'ils en aient fait l'expérience.</w:t>
      </w:r>
    </w:p>
    <w:p>
      <w:pPr>
        <w:pStyle w:val="Normal"/>
        <w:spacing w:before="0" w:after="120"/>
        <w:ind w:firstLine="227"/>
        <w:jc w:val="both"/>
        <w:rPr/>
      </w:pPr>
      <w:r>
        <w:rPr/>
        <w:t>Mais il n'en est pas autrement si la crise a pour origine un brusque accroissement de puissance et de fortune. (…) Tant que les forces sociales, ainsi mises en liberté, n'ont pas retrouvé l'équilibre, leur valeur respective reste indéterminée et, par conséquent, toute réglementation fait défaut pour un temps. On ne sait plus ce qui est possible et ce qui ne l'est pas, ce qui est juste et ce qui est injuste, quelles sont les revendications et les espérances légitimes, quelles sont celles qui passent la mesure. Par suite, il n'est rien à quoi on ne prétende. Pour peu que cet ébranlement soit profond, il atteint même les principes qui président à la répartition des citoyens entre les différents emplois. Car comme les rapports entre les diverses parties de la société sont nécessairement modifiés, les idées qui expriment ces rapports ne peuvent plus rester les mêmes. Telle classe, que la crise a plus spécialement favorisée, n'est plus disposée à la même résignation, et, par contrecoup, le spectacle de sa fortune plus grande éveille autour et au-dessous d'elle toute sorte de convoitises. Ainsi, les appétits, n'étant plus contenus par une opinion désorientée, ne savent plus où sont les bornes devant lesquelles ils doivent s'arrêter. (…) Parce que la prospérité s'est accrue, les désirs sont exaltés. La proie plus riche qui leur est offerte les stimule, les rend plus exigeants, plus impatients de toute règle, alors justement que les règles traditionnelles ont perdu de leur autorité. L'état de dérèglement ou d'anomie est donc encore renforcé par ce fait que les passions sont moins disciplinées au moment même où elles auraient besoin d'une plus forte discipline. (…)</w:t>
      </w:r>
    </w:p>
    <w:p>
      <w:pPr>
        <w:pStyle w:val="Normal"/>
        <w:spacing w:before="0" w:after="120"/>
        <w:ind w:firstLine="227"/>
        <w:jc w:val="both"/>
        <w:rPr/>
      </w:pPr>
      <w:r>
        <w:rPr>
          <w:rFonts w:cs="Times" w:ascii="Times" w:hAnsi="Times"/>
        </w:rPr>
        <w:t xml:space="preserve">Mais il est une autre variété du suicide anomique qui doit nous arrêter davantage, à la fois parce qu'elle est plus chronique et qu'elle va nous servir à mettre en lumière la nature et les fonctions du mariage. Dans les </w:t>
      </w:r>
      <w:r>
        <w:rPr>
          <w:rFonts w:cs="Times" w:ascii="Times" w:hAnsi="Times"/>
          <w:i/>
        </w:rPr>
        <w:t xml:space="preserve">Annales de démographie internationale </w:t>
      </w:r>
      <w:r>
        <w:rPr>
          <w:rFonts w:cs="Times" w:ascii="Times" w:hAnsi="Times"/>
        </w:rPr>
        <w:t xml:space="preserve">(septembre </w:t>
      </w:r>
      <w:r>
        <w:rPr>
          <w:rFonts w:cs="Times" w:ascii="Times" w:hAnsi="Times"/>
          <w:i/>
        </w:rPr>
        <w:t xml:space="preserve">1882), M. </w:t>
      </w:r>
      <w:r>
        <w:rPr>
          <w:rFonts w:cs="Times" w:ascii="Times" w:hAnsi="Times"/>
        </w:rPr>
        <w:t>Bertillon a publié un remarquable travail sur le divorce, au cours duquel il a établi la proposition suivante : dans toute l'Europe, le nombre des suicides varie comme celui des divorces et des séparations de corps. (…)</w:t>
      </w:r>
    </w:p>
    <w:p>
      <w:pPr>
        <w:pStyle w:val="TextBodyIndent"/>
        <w:spacing w:before="0" w:after="120"/>
        <w:rPr/>
      </w:pPr>
      <w:r>
        <w:rPr/>
        <w:t>Le divorce implique un affaiblissement de la réglementation matrimoniale. Là où il est établi, là surtout où le droit et les mœurs en facilitent avec excès la pratique, le mariage n'est plus qu'une forme affaiblie de lui-même ; c'est un moindre mariage. Il ne saurait donc, au même degré, produire ses effets utiles. La borne qu'il mettait au désir n'a plus la même fixité ; pouvant être plus aisément ébranlée et déplacée, elle contient moins énergiquement la passion et celle-ci, par suite, tend davantage à se répandre au delà. Elle se résigne moins aisément à la condition qui lui est faite. Le calme, la tranquillité morale qui faisait la force de l'époux est donc moindre ; elle fait place, en quelque mesure, à un état d'inquiétude qui empêche l'homme de se tenir à ce qu'il a. Il est, d'ailleurs, d'autant moins porté à s'attacher au présent, que la jouissance ne lui en est pas complètement assurée : l'avenir est moins garanti. On ne peut pas être fortement retenu par un lien qui peut être, à chaque instant, brisé soit d'un côté soit de l'autre. On ne peut pas ne pas porter ses regards au delà du point où l'on est, quand on ne sent pas le sol ferme sous ses pas. Pour ces raisons, dans les pays où le mariage est fortement tempéré par le divorce, il est inévitable que l'immunité de l'homme marié soit plus faible. Comme, sous un tel régime, il se rapproche du célibataire, il ne peut pas ne pas perdre quelques-uns de ses avantages. Par conséquent, le nombre total des suicides s'élève.</w:t>
      </w:r>
    </w:p>
    <w:p>
      <w:pPr>
        <w:pStyle w:val="TextBodyIndent"/>
        <w:spacing w:before="0" w:after="120"/>
        <w:rPr/>
      </w:pPr>
      <w:r>
        <w:rPr/>
        <w:t>Mais cette conséquence du divorce est spéciale à l'homme ; elle n'atteint pas l'épouse. En effet, les besoins sexuels de la femme ont un caractère moins mental, parce que, d'une manière générale, sa vie mentale est moins développée. Ils sont plus immédiatement en rapport avec les exigences de l'organisme, les suivent plus qu'ils ne les devancent et y trouvent par conséquent un frein efficace. Parce que la femme est un être plus instinctif que l'homme, pour trouver le calme et la paix, elle n'a qu'à suivre ses instincts. Une réglementation sociale aussi étroite que celle du mariage et, surtout, du mariage monogamique ne lui est donc pas nécessaire. Or une telle discipline, là même où elle est utile, ne vas pas sans inconvénients. En fixant pour jamais la condition conjugale, elle empêche d'en sortir quoiqu'il puisse arriver. En bornant l'horizon, elle ferme les issues et interdit toutes les espérances, mêmes légitimes. L'homme lui-même n'est pas sans souffrir de cette immutabilité ; mais le mal est pour lui largement compensé par les bienfaits qu'il en retire d'autre part. D'ailleurs, les moeurs lui accordent certains privilèges qui lui permettent d'atténuer, dans une certaine mesure, la rigueur du régime. Pour la femme, au contraire, il n'y a ni compensation ni atténuation. Pour elle, la monogamie est d'obligation stricte, sans tempéraments d'aucune sorte, et, d'un autre côté, le mariage ne lui est pas utile, au moins au même degré, pour borner ses désirs qui sont naturellement bornés et lui apprendre à se contenter de son sort ; mais il l'empêche d'en changer s'il devient intolérable. La règle est donc pour elle une gêne sans grands avantages. Par suite, tout ce qui l'assouplit et l'allège ne peut qu'améliorer la situation de l'épouse. Voilà pourquoi le divorce la protège, pourquoi aussi elle y recourt volontiers.</w:t>
      </w:r>
    </w:p>
    <w:p>
      <w:pPr>
        <w:pStyle w:val="TextBodyIndent"/>
        <w:spacing w:before="0" w:after="120"/>
        <w:rPr/>
      </w:pPr>
      <w:r>
        <w:rPr/>
        <w:t>C'est donc l'état d'anomie conjugale, produit par l'institution du divorce, qui explique le développement parallèle des divorces et des suicides. Par conséquent, ces suicides d'époux qui, dans les pays où il y a beaucoup de divorces, élèvent le nombre des morts volontaires, constituent une variété du suicide anomique.</w:t>
      </w:r>
    </w:p>
    <w:p>
      <w:pPr>
        <w:pStyle w:val="Normal"/>
        <w:spacing w:before="0" w:after="120"/>
        <w:ind w:firstLine="227"/>
        <w:jc w:val="right"/>
        <w:rPr/>
      </w:pPr>
      <w:r>
        <w:rPr/>
        <w:t xml:space="preserve">Emile Durkheim. </w:t>
      </w:r>
      <w:r>
        <w:rPr>
          <w:i/>
          <w:iCs/>
        </w:rPr>
        <w:t>Le suicide</w:t>
      </w:r>
      <w:r>
        <w:rPr/>
        <w:t xml:space="preserve"> (1896). Livre II, Chapitre 5 (Le suicide anomique).</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1">
    <w:name w:val="WW8Num2z1"/>
    <w:qFormat/>
    <w:rPr/>
  </w:style>
  <w:style w:type="character" w:styleId="Policepardfaut">
    <w:name w:val="Police par défaut"/>
    <w:qFormat/>
    <w:rPr/>
  </w:style>
  <w:style w:type="character" w:styleId="FootnoteCharacters">
    <w:name w:val="Footnote Characters"/>
    <w:basedOn w:val="Policepardfaut"/>
    <w:qFormat/>
    <w:rPr>
      <w:rFonts w:ascii="Times" w:hAnsi="Times" w:cs="Times"/>
      <w:color w:val="FF000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style>
  <w:style w:type="paragraph" w:styleId="Footnote">
    <w:name w:val="Footnote Text"/>
    <w:basedOn w:val="Normal"/>
    <w:pPr>
      <w:ind w:left="360" w:hanging="360"/>
      <w:jc w:val="both"/>
    </w:pPr>
    <w:rPr>
      <w:rFonts w:ascii="Times" w:hAnsi="Times" w:cs="Times"/>
      <w:color w:val="000000"/>
      <w:sz w:val="20"/>
      <w:szCs w:val="20"/>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52:00Z</dcterms:created>
  <dc:creator> Latreille</dc:creator>
  <dc:description/>
  <dc:language>en-US</dc:language>
  <cp:lastModifiedBy> Latreille</cp:lastModifiedBy>
  <dcterms:modified xsi:type="dcterms:W3CDTF">2008-01-28T21:52:00Z</dcterms:modified>
  <cp:revision>2</cp:revision>
  <dc:subject/>
  <dc:title>Le divorce implique un affaiblissement de la réglementation matrimoniale</dc:title>
</cp:coreProperties>
</file>